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70038293" r:id="rId2"/>
        </w:objec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20» ноября 2012 года                                                                            № 683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долгосрочной муниципальной целевой программы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«Развитие муниципальной службы в ЗАТО Видяево» на 2013-2015 годы</w:t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, руководствуясь Порядком принятия решений о разработке долгосрочных муниципальных целевых программ ЗАТО Видяево, утвержденным постановлением администрации ЗАТО Видяево от 16.05.2012 № 28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Долгосрочную муниципальную целев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униципальной службы в городском округе ЗАТО Видяево» на 2013-2015 годы (далее - Программа)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ределить  куратором Программы сектор организационно-правовой работы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Вестник Видяево» и размещению на официальном сайте ЗАТО Видяево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  <w:r>
        <w:rPr>
          <w:szCs w:val="28"/>
        </w:rPr>
        <w:t>Глав</w:t>
      </w:r>
      <w:r>
        <w:rPr>
          <w:szCs w:val="28"/>
          <w:lang w:val="en-US"/>
        </w:rPr>
        <w:t>a</w:t>
      </w:r>
      <w:r>
        <w:rPr>
          <w:szCs w:val="28"/>
        </w:rPr>
        <w:t xml:space="preserve"> администрации</w:t>
      </w:r>
    </w:p>
    <w:p>
      <w:pPr>
        <w:pStyle w:val="Style17"/>
        <w:rPr>
          <w:szCs w:val="28"/>
        </w:rPr>
      </w:pPr>
      <w:r>
        <w:rPr>
          <w:szCs w:val="28"/>
        </w:rPr>
        <w:tab/>
        <w:t>ЗАТО Видяево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0» ноября 2012 года № 6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Развитие муниципальной службы в ЗАТО Видяево» на 2013-2015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 долгосрочной муниципальной целевой 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срочная муниципальная целевая 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Развитие муниципальной службы в ЗАТО Видяево»» на 2013-2015 годы (далее по тексту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bCs/>
                  <w:sz w:val="28"/>
                </w:rPr>
                <w:t>Федеральный закон</w:t>
              </w:r>
            </w:hyperlink>
            <w:r>
              <w:rPr>
                <w:sz w:val="28"/>
                <w:szCs w:val="28"/>
              </w:rPr>
              <w:t xml:space="preserve"> от 2 марта 2007 г. № 25-ФЗ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8"/>
                </w:rPr>
                <w:t>Указ</w:t>
              </w:r>
            </w:hyperlink>
            <w:r>
              <w:rPr>
                <w:sz w:val="28"/>
                <w:szCs w:val="28"/>
              </w:rPr>
              <w:t xml:space="preserve"> Президента Российской Федерации от 10 марта 2009 г. № 261 «О Федеральной программе «Реформирование и развитие системы государственной службы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Мурманской области «О муниципальной службе в Мурманской области» от 29.06.2007 № 860-01-ЗМО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Мурманской области от 03.07.2009 №283-ПП «О программе «Развитие государственной гражданской службы Мурманской области (2009-2013 годы)»;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граммно-целевого метода позволит привлечь дополнительные ресурсы в целях повышения эффективности деятельности органов местного самоуправ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рганизационно-правовой работы  администрации ЗАТО Видяево (далее – также С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организационно-правовой работы  администрации ЗАТО Видя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 совершенствование муниципальной службы </w:t>
            </w:r>
            <w:r>
              <w:rPr>
                <w:color w:val="000000"/>
                <w:sz w:val="28"/>
                <w:szCs w:val="28"/>
              </w:rPr>
              <w:t>в ЗАТО Видяево</w:t>
            </w:r>
            <w:r>
              <w:rPr>
                <w:sz w:val="28"/>
                <w:szCs w:val="28"/>
              </w:rPr>
              <w:t xml:space="preserve"> посредством внедрения эффективных кадровых технологий, формирования высококвалифицированного кадрового состава, </w:t>
            </w:r>
            <w:r>
              <w:rPr>
                <w:color w:val="000000"/>
                <w:sz w:val="28"/>
                <w:szCs w:val="28"/>
              </w:rPr>
              <w:t>обеспечивающего эффективность муниципального управления,</w:t>
            </w:r>
            <w:r>
              <w:rPr>
                <w:sz w:val="28"/>
                <w:szCs w:val="28"/>
              </w:rPr>
              <w:t xml:space="preserve"> совершенствования системы управления муниципальной службой и системы непрерывного обучения муниципальных служащ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нормативной правовой базы по вопросам развития муниципальной службы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ЗАТО Видяево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работы, направленной на    приоритетное применение мер по предупреждению   коррупции и борьбе с ней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заимосвязи муниципальной и государственной гражданск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фессиональной переподготовки и повышения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вышение эффективности работы с кадровым резервом в администрации </w:t>
            </w:r>
            <w:r>
              <w:rPr>
                <w:color w:val="000000"/>
                <w:sz w:val="28"/>
                <w:szCs w:val="28"/>
              </w:rPr>
              <w:t>городского округа ЗАТО Видяе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мониторинга общественного мнения об эффективности муниципальной службы и результативности профессиональной,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ых кадровых технологий, направленных на повышение профессиональной компетентности, расширения кадров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гарантий муниципальным служащи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</w:t>
            </w:r>
            <w:r>
              <w:rPr>
                <w:color w:val="000000"/>
                <w:sz w:val="28"/>
                <w:szCs w:val="28"/>
              </w:rPr>
              <w:t>открытости и гласности в деятельности муниципальных служащи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бюджет ЗАТО Видяево в сумме 3093,7 тыс.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т.ч.: 2013 год – 1036,5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4 год – 1028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015 год – 1028,6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правления муниципальной служб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на муниципальной службе эффективных технологий и современных методов кадров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непрерывного обучения муниципальных служа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внедрение правовых и организационных механизмов взаимосвязи муниципальной службы и государственной гражданск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уализация содержания программ системы непрерывного обучения муниципальных служащих, внедрение современных образовательных технологий в процесс их 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орядка замещения вакантных должностей муниципальной службы на основе конкур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 совершенствование механизмов формирования и использования кадрового резерва, проведения аттестаций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 внедрение в органах местного самоуправления </w:t>
            </w:r>
            <w:r>
              <w:rPr>
                <w:color w:val="000000"/>
                <w:sz w:val="28"/>
                <w:szCs w:val="28"/>
              </w:rPr>
              <w:t>городского округа ЗАТО Видяево</w:t>
            </w:r>
            <w:r>
              <w:rPr>
                <w:sz w:val="28"/>
                <w:szCs w:val="28"/>
              </w:rPr>
              <w:t xml:space="preserve"> программ и индивидуальных планов профессионального развития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 внедрение в органах местного самоуправления </w:t>
            </w:r>
            <w:r>
              <w:rPr>
                <w:color w:val="000000"/>
                <w:sz w:val="28"/>
                <w:szCs w:val="28"/>
              </w:rPr>
              <w:t>городского округа ЗАТО Видяево</w:t>
            </w:r>
            <w:r>
              <w:rPr>
                <w:sz w:val="28"/>
                <w:szCs w:val="28"/>
              </w:rPr>
              <w:t xml:space="preserve"> современных механизмов мотивации и стимулирования эффективной профессиональной служебной деятельности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установленных законодательством гарантий и прав муниципальных служащ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азработка и внедрение информационных и современных кадровых технологий в органах местного самоуправления </w:t>
            </w:r>
            <w:r>
              <w:rPr>
                <w:color w:val="000000"/>
                <w:sz w:val="28"/>
                <w:szCs w:val="28"/>
              </w:rPr>
              <w:t>городского округа ЗАТО Видяево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ткрытости, гласности и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доверия населения к органам местного самоуправления </w:t>
            </w:r>
            <w:r>
              <w:rPr>
                <w:color w:val="000000"/>
                <w:sz w:val="28"/>
                <w:szCs w:val="28"/>
              </w:rPr>
              <w:t>городского округа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полнения Программы осуществляет сектор организационно-правовой работы администрации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контроль над использованием бюджетных средств осуществляют главные распорядители бюджетных средств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а реализуется путем проведения мероприятий в соответствии с основными направлениями. Исполнители  Программы несут ответственность за своевременное и полное выполнение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.Основание  для  разработк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 «Развитие муниципальной службы в ЗАТО Видяево» на  2013 – 2015 годы  разработана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hyperlink r:id="rId7">
        <w:r>
          <w:rPr>
            <w:rStyle w:val="InternetLink"/>
            <w:bCs/>
            <w:sz w:val="28"/>
            <w:szCs w:val="28"/>
          </w:rPr>
          <w:t>Федеральным закон</w:t>
        </w:r>
      </w:hyperlink>
      <w:r>
        <w:rPr>
          <w:sz w:val="28"/>
          <w:szCs w:val="28"/>
        </w:rPr>
        <w:t>ом от 02.03.2007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Мурманской области «О муниципальной службе в Мурманской области» от 29.06.2007 № 860-01-ЗМ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Cs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0 марта 2009 г. № 261 «О Федеральной программе «Реформирование и развитие системы государственной служб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Правительства Мурманской области от 03.07.2009 № 283-ПП «О программе «Развитие государственной гражданской службы Мурманской области (2009-2013 годы)»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м «О порядке прохождения муниципальной службы в органах местного самоуправления ЗАТО Видяево», утвержденным решением Совета депутатов ЗАТО Видяево от 30.10.2007 № 3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ЗАТО Видяево от 02.07.2012 № 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й этап социально-экономического развития </w:t>
      </w:r>
      <w:r>
        <w:rPr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bCs/>
            <w:sz w:val="28"/>
          </w:rPr>
          <w:t>статье 35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bCs/>
            <w:sz w:val="28"/>
          </w:rPr>
          <w:t>Федерального закона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color w:val="000000"/>
          <w:sz w:val="28"/>
          <w:szCs w:val="28"/>
        </w:rPr>
        <w:t>ЗАТО Видяево</w:t>
      </w:r>
      <w:r>
        <w:rPr>
          <w:sz w:val="28"/>
          <w:szCs w:val="28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настоящее время общая численность муниципальных служащих органов местного самоуправления ЗАТО Видяево составляет 42 чел.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муниципальных служащих (56,1%) находится в возрасте от 30 до 50 лет, в возрасте свыше 50 лет находится 34,2 %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общего числа доля муниципальных служащих имеющих высшее образование составляет 90,3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разование по специальности «экономика и управление» - 53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образование – 12,2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образование – 14,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разование – 9,7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время реализации долгосрочной муниципальной целевой программы «Развитие муниципальной службы в городском округе ЗАТО Видяево» на 2010-2012 год повышение квалификации прошли 18 муниципальных служа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</w:t>
      </w:r>
      <w:r>
        <w:rPr>
          <w:color w:val="000000"/>
          <w:sz w:val="28"/>
          <w:szCs w:val="28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.</w:t>
      </w:r>
    </w:p>
    <w:p>
      <w:pPr>
        <w:pStyle w:val="ConsPlusNormal"/>
        <w:widowControl/>
        <w:numPr>
          <w:ilvl w:val="0"/>
          <w:numId w:val="0"/>
        </w:numPr>
        <w:ind w:left="79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32"/>
        <w:jc w:val="both"/>
        <w:outlineLvl w:val="0"/>
        <w:rPr/>
      </w:pPr>
      <w:r>
        <w:rPr>
          <w:bCs/>
          <w:sz w:val="28"/>
          <w:szCs w:val="28"/>
        </w:rPr>
        <w:t xml:space="preserve">Цель Программы - развитие и совершенствование муниципальной службы в </w:t>
      </w:r>
      <w:r>
        <w:rPr>
          <w:sz w:val="28"/>
          <w:szCs w:val="28"/>
        </w:rPr>
        <w:t xml:space="preserve">ЗАТО Видяево </w:t>
      </w:r>
      <w:r>
        <w:rPr>
          <w:bCs/>
          <w:sz w:val="28"/>
          <w:szCs w:val="28"/>
        </w:rPr>
        <w:t>посредством внедрения эффективных кадровых технологий, формирование высококвалифицированного кадрового состава, совершенствование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widowControl w:val="false"/>
        <w:autoSpaceDE w:val="false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полагается решение следующих приоритет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витие нормативно - правовой базы органов местного самоуправления городского округа ЗАТО Видяево по вопросам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муниципальной служб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связи муниципальной и государственной гражданск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фессиональной подготовки, профессиональной переподготовки и повышения квалификации муниципальных служащ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вышение эффективности работы с кадровым резервом в администрации городского округа ЗАТО Видяе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эффективных кадровых технологий, направленных на повышение профессиональной компетентности, расширение кадрового потенциал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азработка и применение современных механизмов стимулирования и мотивации труда муниципальных служащих к исполнению обязанностей на высоком профессиональном уровн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вития системы гарантий муниципальным служащ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муниципальных служащих за результаты своей деятель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именения мер по предупреждению коррупции и борьбе с ней на муниципальной служб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и прозрачности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ind w:right="25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оводится в 2013-2015 годы без выделения этапов реализац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рограммы являются средства бюджета ЗАТО Видяево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276"/>
        <w:gridCol w:w="1275"/>
        <w:gridCol w:w="1701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</w:t>
              <w:br/>
              <w:t xml:space="preserve">софинансирования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8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реформированию и развитию системы муниципальной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анализа существующей нормативной  правовой базы в сфере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муниципальных правовых актов в  сфере развития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реализация антикоррупционных программ в системе муниципальной службы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определение потребности в обучении, переподготовке и повышении квалификации муниципальных служащих за счет средств местного бюджета, согласование выделения средств бюджета на указан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рофессиональной переподготовки и повышения квалификации муниципальных служащих </w:t>
      </w:r>
      <w:r>
        <w:rPr>
          <w:spacing w:val="2"/>
          <w:sz w:val="28"/>
          <w:szCs w:val="28"/>
        </w:rPr>
        <w:t>в соответствии с утвержденным планом (в пределах средств, выделенных на указанные цел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совершенствование системы непрерывного обучения муниципальных служащих;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формирование и ведение реестра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рименения современных методик проведения конкурсов на замещение вакантных долж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технологий проведения аттестации, квалификационных экзаменов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- введение в практику представления муниципальными служащими ежегодных отчетов о результатах выполнения своих профессиональных обязаннос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управления муниципальной служб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консультаций муниципальных служащих и граждан по вопросам прохождения муниципальной службы,  постановки в кадровый резер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и внедрение стандартов предоставляемых муниципальных услуг, а также административных регламентов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сбор и анализ информации о технической оснащенности рабочих мест муниципальных служащих (оргтехника, программные и аппаратные средства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 (в пределах средств, выделенных на указанные цели)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новых информационно-коммуникационных технологий в работе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ЗАТО Видяево необходимо внедрить действенную систему стимулирования и мотивации муниципальных служащих к эффективному достижению качественных результатов профессиональной служеб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положительного имиджа муниципального служащего, повышения роли и престижа муниципальной службы необходимо обеспечить открытость и гласность муниципальной службы посредством публикаций в средствах массовой информации, опросов общественного мнения, выступлений руководителей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профессионально-квалификационного состава, уменьшения текучести и старения кадров в администрации ЗАТО Видяево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мероприятий Программы как перечень конкретных мероприятий с указанием исполнителей, сроков исполнения, объемов материально-технических и финансовых ресурсов, а также источников финансирования указан в П</w:t>
      </w:r>
      <w:r>
        <w:fldChar w:fldCharType="begin"/>
      </w:r>
      <w:r>
        <w:rPr>
          <w:rStyle w:val="InternetLink"/>
          <w:sz w:val="28"/>
          <w:bCs/>
        </w:rPr>
        <w:instrText xml:space="preserve"> HYPERLINK "http://www.ruzaevka-rm.ru/assets/files/4/4.htm" \l "sub_1001"</w:instrText>
      </w:r>
      <w:r>
        <w:rPr>
          <w:rStyle w:val="InternetLink"/>
          <w:sz w:val="28"/>
          <w:bCs/>
        </w:rPr>
        <w:fldChar w:fldCharType="separate"/>
      </w:r>
      <w:r>
        <w:rPr>
          <w:rStyle w:val="InternetLink"/>
          <w:bCs/>
          <w:sz w:val="28"/>
        </w:rPr>
        <w:t>риложении</w:t>
      </w:r>
      <w:r>
        <w:rPr>
          <w:rStyle w:val="InternetLink"/>
          <w:sz w:val="28"/>
          <w:bCs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рограмм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достижение целевых индикаторов и показателей в соответствии с Таблицей № 2: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851"/>
        <w:gridCol w:w="141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Normal"/>
              <w:widowControl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аемых на основе конкурса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направленных на профессиональную переподготовку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лужащих, прошедших повышение квалификации (объемом 72 часа и более)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о муниципальных служащих принявших участие  в обучающих семинарах (объемом мен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асов) (не мене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Куратором Программы является сектор организационно-правовой работы администрации ЗАТО Видяево, который осуществляет текущий контроль хода реализации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и Программы – Совет депутатов ЗАТО Видяево,  структурные подразделения Администрации ЗАТО Видяево: Финансовый отдел Администрации ЗАТО Видяево, Отдел образования, культуры, спорта и молодежной политики администрации ЗАТО Видяево (далее – ОКСМП), Отдел планирования, экономического развития и муниципального имущества администрации ЗАТО Видяево (далее – ОПЭР и МИ), Отдел бухгалтерского учета и отчетности администрации ЗАТО Видяево, Сектор организационно-правовой работы администрации ЗАТО, Сектор  информационных технологий администрации ЗАТО Видяево несут ответственность за своевременное и полное выполнение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рограммы СОПР запрашивает у исполнителей  необходимую для реализации его контрольных функций информацию и отчетность, а также по окончании срока реализации Программы на основании отчетов исполнителей производит  оценку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Style17"/>
        <w:ind w:firstLine="532"/>
        <w:jc w:val="both"/>
        <w:rPr/>
      </w:pPr>
      <w:r>
        <w:rPr>
          <w:szCs w:val="28"/>
        </w:rPr>
        <w:t>Оценка эффективности реализации Программы осуществляется в соответствии с п. 2.5. постановления администрации ЗАТО Видяево от 16 мая 2012 г. №283 «О порядке принятия решения о разработке долгосрочных муниципальных целевых программ ЗАТО Видяево, их формирования и реализ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ОПР направляет  отчет в отдел планирования, экономического развития и муниципального имущества администрации ЗАТО Видяево (далее - ОПЭР и МИ)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лгосрочной муниципальной целевой программе</w:t>
      </w:r>
    </w:p>
    <w:p>
      <w:pPr>
        <w:pStyle w:val="ConsPlusTitle1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униципальной службы в ЗАТО Видяево» на 2013 - 2015 годы,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/>
        <w:t>Система программных мероприятий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673"/>
        <w:gridCol w:w="1559"/>
        <w:gridCol w:w="851"/>
        <w:gridCol w:w="850"/>
        <w:gridCol w:w="851"/>
        <w:gridCol w:w="850"/>
        <w:gridCol w:w="1701"/>
        <w:gridCol w:w="2694"/>
      </w:tblGrid>
      <w:tr>
        <w:trPr>
          <w:trHeight w:val="360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</w:t>
            </w:r>
          </w:p>
        </w:tc>
      </w:tr>
      <w:tr>
        <w:trPr>
          <w:trHeight w:val="360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ответствия нормативно-правовых актов органов местного самоуправления ЗАТО Видяево действующему федеральному и субъектовому законодательству о муниципальной службе, внесении соответствующих измен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ормативно-правовой базы органов местного самоуправления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пределение потребности в обучении, переподготовке и повышении квалификации муниципальных служащих за счет средств местного бюджета, согласование выделения средств бюджета на указанные ц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МС ЗАТО Видяево, их структурных подразделе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законодательством гарантий и прав муниципальных служащих</w:t>
            </w:r>
          </w:p>
        </w:tc>
      </w:tr>
      <w:tr>
        <w:trPr>
          <w:trHeight w:val="16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й переподготовки и повышения квалификации муниципальных служащих органов местного самоуправления ЗАТО Видяево, участие в семинарах, совещаниях и конференциях, включая расходы на обучение и командировочные расходы (в том числе оплата проезда, суточных и про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необходимых профессиональных знаний, умений и навыков, позволяющих эффективно исполнять должностные обязанности</w:t>
            </w:r>
          </w:p>
        </w:tc>
      </w:tr>
      <w:tr>
        <w:trPr>
          <w:trHeight w:val="85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учение на курсах повышения квалификации и профессиональной переподготовки, участие в семинарах, совещаниях и конференциях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повышение квалификации ежегодно будет составлять не менее 6 человек от общего количества муниципальных служащих, число муниципальных служащих принявших участие в обучающих семинарах, совещаниях и конференциях – не мене  8 челове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андировочные расходы на обучение на курсах повышения квалификации и профессиональной переподготовки, участие в семинарах, совещаниях и конференциях (в том числе оплата проезда, суточных и проживания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законодательством гарантий и прав муниципальных служащи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Видяев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МП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муниципальной службы в средствах массовой информации ЗАТО Видяево и на официальном сайте ЗАТО Видяево. Данное мероприятие направлено на повышение открытости муниципальной службы и информированности населения о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 и сектор информационных технологий (далее – СИ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, гласности и равного доступа граждан к муниципальной служб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верия населения к органам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Формирование и ведение реестра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кадровым резервом</w:t>
            </w:r>
          </w:p>
        </w:tc>
      </w:tr>
      <w:tr>
        <w:trPr>
          <w:trHeight w:val="113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ологий проведения аттестации, квалификационных экзаменов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сти муниципальных служащих за результаты своей деятельности</w:t>
            </w:r>
          </w:p>
        </w:tc>
      </w:tr>
      <w:tr>
        <w:trPr>
          <w:trHeight w:val="10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консультаций муниципальных служащих и граждан по вопросам прохождения муниципальной службы,  постановки в кадровый 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истемы гарантий муниципальным служащим</w:t>
            </w:r>
          </w:p>
        </w:tc>
      </w:tr>
      <w:tr>
        <w:trPr>
          <w:trHeight w:val="104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бор и анализ информации о технической оснащенности рабочих мест муниципальных служащих (оргтехника, программные и аппарат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тратное 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, С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истемы гарантий муниципальным служащим</w:t>
            </w:r>
          </w:p>
        </w:tc>
      </w:tr>
      <w:tr>
        <w:trPr>
          <w:trHeight w:val="166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  <w:sz w:val="24"/>
                <w:szCs w:val="24"/>
              </w:rPr>
              <w:t xml:space="preserve">Приобретение оргтехники, программных и аппаратных средств для оснащения рабочих мест муниципальных служащих в соответствии с современными техническими требованиями и требованиями действующего законодательства об информатизации и защите информ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ДМЦП «Развитие информационного общества в ЗАТО Видяево на 2012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 ЗАТО Видяево, структурные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системы гарантий муниципальным служащим</w:t>
            </w:r>
          </w:p>
        </w:tc>
      </w:tr>
      <w:tr>
        <w:trPr>
          <w:trHeight w:val="76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851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basedOn w:val="Style11"/>
    <w:qFormat/>
    <w:rPr>
      <w:sz w:val="28"/>
      <w:lang w:val="ru-RU" w:bidi="ar-SA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84" w:after="84"/>
      <w:ind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hyperlink" Target="garantf1://12052272.0/" TargetMode="External"/><Relationship Id="rId6" Type="http://schemas.openxmlformats.org/officeDocument/2006/relationships/hyperlink" Target="garantf1://95051.0/" TargetMode="External"/><Relationship Id="rId7" Type="http://schemas.openxmlformats.org/officeDocument/2006/relationships/hyperlink" Target="garantf1://12052272.0/" TargetMode="External"/><Relationship Id="rId8" Type="http://schemas.openxmlformats.org/officeDocument/2006/relationships/hyperlink" Target="garantf1://95051.0/" TargetMode="External"/><Relationship Id="rId9" Type="http://schemas.openxmlformats.org/officeDocument/2006/relationships/hyperlink" Target="garantf1://12052272.35/" TargetMode="External"/><Relationship Id="rId10" Type="http://schemas.openxmlformats.org/officeDocument/2006/relationships/hyperlink" Target="garantf1://12052272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44:00Z</dcterms:created>
  <dc:creator>1</dc:creator>
  <dc:description/>
  <cp:keywords/>
  <dc:language>en-US</dc:language>
  <cp:lastModifiedBy>Кургузова Татьяна Валерьевна</cp:lastModifiedBy>
  <cp:lastPrinted>2012-11-20T10:15:00Z</cp:lastPrinted>
  <dcterms:modified xsi:type="dcterms:W3CDTF">2012-11-20T06:15:00Z</dcterms:modified>
  <cp:revision>4</cp:revision>
  <dc:subject/>
  <dc:title>ПОЯСНИТЕЛЬНАЯ ЗАПИСКА</dc:title>
</cp:coreProperties>
</file>