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22992980" r:id="rId2"/>
        </w:objec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20» ноября 2012 года                                                                        № 682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лгосрочной муниципальной целев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«Противодействие коррупции в ЗАТО Видяево» на 2013-2015 годы</w:t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, руководствуясь Порядком принятия решений о разработке долгосрочных муниципальных целевых программ ЗАТО Видяево, утвержденным постановлением администрации ЗАТО Видяево от 16.05.2012 № 28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Долгосрочную муниципаль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ротиводействие коррупции в ЗАТО Видяево» на 2013-2015 годы (далее - Программа)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ределить  куратором Программы сектор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и размещению на официальном сайте ЗАТО Видяево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szCs w:val="28"/>
        </w:rPr>
        <w:t>Глав</w:t>
      </w:r>
      <w:r>
        <w:rPr>
          <w:szCs w:val="28"/>
          <w:lang w:val="en-US"/>
        </w:rPr>
        <w:t>a</w:t>
      </w:r>
      <w:r>
        <w:rPr>
          <w:szCs w:val="28"/>
        </w:rPr>
        <w:t xml:space="preserve">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ab/>
        <w:t>ЗАТО Видяево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  ЗАТО 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0» ноября 2012 года № 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 муниципальная  целев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Противодействие коррупции в ЗАТО Видяево» на 2013-2015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спорт долгосрочной  муниципальной  целевой  программы  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ЗАТО Видяево» на 2013-2015 годы (далее  по  тексту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25.12.2008 № 273-ФЗ «О противодействии корруп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Мурманской области от 17.04.2009 №1081-01-ЗМО «О противодействии коррупции в Мурман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стратегия противодействия коррупции, утвержденная Указом Президента РФ от 14.04.2010 №46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ый план противодействия коррупции на 2012-2013 годы, утвержденный 13 марта 2012 года  Указом Президента РФ № 297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граммно-целевого метода позволит обеспечить комплексный подход к решению задач, направленных на устранение причин и условий, порождающих коррупцию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 администрации ЗАТО Видяево (далее – также С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организационно-правовой работы  администрации ЗАТО Видя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противодействию коррупции в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ЗАТО Видяево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ссия по соблюдению требований к служебному поведению муниципальных служащих администрации ЗАТО Видяево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ое бюджетное учреждение «Редакция газеты «Вестник Видяево» (далее – МБУ «Редакция газеты «Вестник Видяево»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системы мер и проведение эффективной политики противодействия коррупции на уров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коррупционных прояв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 и влияния коррупции на эффективность социально - экономического развития муниципального образова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93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 предупреждению  коррупционных действий в органах местного самоуправления ЗАТО Видяево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 снижение уровня коррупции в сферах оказания публичных муниципальных функций и услуг, ее влияния на деятельность органов местного самоуправления ЗАТО пос. Видяево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защиты прав и законных интересов жителей ЗАТО Видяево от проявлений коррупции, привлечение общественности и средств массовой информации к деятельности по противодействию коррупции, обеспечению  открытости и доступности информации о деятельности органов местного самоу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ЗАТО Видяево в сумме 4,0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.ч.: 2013 год – 3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 – 1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– 0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тоянное совершенствование и актуализация муниципальных нормативных правовых актов и  рекомендаций, направленных на снижение уровня коррупции в деятельности органов местного самоуправления ЗАТО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комиссий по противодействию коррупции,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коррупционных правонарушений в деятельности муниципальных служащих путем четкой регламентации муниципальных услуг, внедрения элементов электронного правительства и межведомственного электронного документооборо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pacing w:val="-2"/>
                <w:sz w:val="28"/>
                <w:szCs w:val="28"/>
              </w:rPr>
              <w:t xml:space="preserve">повышение взаимодействия с населением </w:t>
            </w:r>
            <w:r>
              <w:rPr>
                <w:sz w:val="28"/>
                <w:szCs w:val="28"/>
              </w:rPr>
              <w:t xml:space="preserve">по выявлению указанных правонарушений, устранению их причин и </w:t>
            </w:r>
            <w:r>
              <w:rPr>
                <w:spacing w:val="-2"/>
                <w:sz w:val="28"/>
                <w:szCs w:val="28"/>
              </w:rPr>
              <w:t>условий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взаимодействия между органами местного самоуправления ЗАТО Видяево, правоохранительными и контролирующими органами Мурманской области по обеспечению противодействия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информационно-пропагандистской работы по повышению правовой грамотности населения и формированию позитивного общественного мнения о работе муниципалит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антикоррупционной экспертизы принимаемых органами местного самоуправления ЗАТО Видяево нормативн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системы учета муниципального имущества и оценки эффективности его ис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условий, процедур и механизмов муниципальных закуп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кадровой работы в органах местного самоуправления по профилактике коррупционных и других правонаруше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информационной открытости и гласности деятельности органов местного самоуправления ЗАТО Видяев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еханизмов, препятствующих увеличению коррупционных проявлений в органах местного самоуправления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ррупционных рисков при исполнении муниципальных функций и предоставлении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нимизация коррупциогенные факторов в нормативных актах органов местного самоуправления ЗАТО пос. Видяе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крепление доверия населения к органам местного самоуправления ЗАТО пос. Видяево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общественности к проблеме противодействия корруп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сектор организационно-правовой работы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реализуется путем проведения мероприятий в соответствии с основными направлениями. Исполнители    Программы несут ответственность за своевременное и полное выполнение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.Основание  для  разработ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Противодействие коррупции в ЗАТО Видяево» на 2013-2015 годы разработана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РФ от 25.12.2008 № 273-ФЗ «О противодействии корруп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оном Мурманской области от 17.04.2009 №1081-01-ЗМО «О противодействии коррупции в Мурма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й стратегией противодействия коррупции, утвержденной Указом Президентом РФ от 14.04.2010 №46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м планом противодействия коррупции на 2012-2013 годы, утвержденным Указом Президентом РФ от 13.03.2012 года  № 297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действие коррупции стало в настоящее время важнейшей стратегической задачей деятельности Российской Федерации и ее гражданского общества. Принимая во внимание, что действующие причины коррупции, а также связанные с коррупцией негативные проявления по-прежнему сохраняют свое значение, необходимо рассмотреть вопрос о повышении эффективности антикоррупционных мероприятий, принимаемых органам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времени в ЗАТО Видяево сформирована нормативно-правовая база и созданы механизмы  противодействия коррупции, а также административные процедуры, направленные на предупреждение коррупционных нарушений  - в соответствии с требованиями Национального плана противодействия корруп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9-2011 году в ЗАТО Видяево проводились мероприятия по  реализации</w:t>
      </w:r>
      <w:r>
        <w:rPr>
          <w:bCs/>
          <w:sz w:val="28"/>
        </w:rPr>
        <w:t xml:space="preserve"> муниципальной целевой программы «Противодействие коррупции в органах местного самоуправления ЗАТО пос. Видяево», утвержденной решением Совета депутатов ЗАТО Видяево от 31.03.2009 № 102. В 2012 году постановлением  </w:t>
      </w:r>
      <w:r>
        <w:rPr>
          <w:sz w:val="28"/>
          <w:szCs w:val="28"/>
        </w:rPr>
        <w:t>администрации ЗАТО Видяево от 05.06.2012 № 341 утвержден План основных мероприятий по противодействию коррупции в ЗАТО Видяево на 2012-201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 необходимо усиление деятельности органов власти по такому направлению антикоррупционной деятельности как правовое просвещение и пропаганда. Активное взаимодействие с гражданами и средствами массовой информации (далее – СМИ) способно многократно повысить эффективность антикоррупционных м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антикоррупционной политики и формирование антикоррупционного общественного сознания являются одними из приоритетных направлений Программы, что позволит минимизировать уровень коррупции и снизить влияние коррупции на социально - экономическое развитие  муниципального образования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согласованное проведение органами местного самоуправления ЗАТО Видяево мероприятий, направленных на предупреждение и противодействие коррупции. Настоящая Программа направлена на устранение коррупциогенных факторов в нормативно-правовых актах администрации ЗАТО Видяево и Совета депутатов ЗАТО Видяево и ликвидацию проявления коррупции на правореализационном уровне деятельности органов местного самоуправления ЗАТО Видяево. Кроме того, Программа ставит задачи сформировать совокупность правовых способов выявления, предотвращения и устранения коррупции в органах местного самоуправления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требуется создать комплекс мер, направленных на устранение причин и условий, порождающих коррупцию. Применение программно-целевого метода позволит обеспечить комплексный подход к решению поставлен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- важная составная часть антикоррупционной политики, которая обеспечит согласованное проведение мероприятий, направленных на предупреждение корруп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4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системы мер и проведение эффективной политики противодействия коррупции на уров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защиты прав и законных интересов граждан, общества и государства от коррупционных проявлений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нижение уровня коррупции и влияния коррупции на эффективность социально - экономического развития муниципального образования ЗАТО Видяево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по предупреждению коррупционных действий в органах местного самоуправления ЗАТО Видяев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снижение уровня коррупции в сферах оказания публичных муниципальных функций и услуг, ее влияния на деятельность органов местного самоуправления ЗАТО пос. Видяево.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защиты прав и законных интересов жителей ЗАТО Видяево от проявлений коррупции, привлечение общественности и средств массовой информации к деятельности по противодействию коррупции, обеспечению  открытости и доступности информации о деятельности органов местного самоуправления </w:t>
      </w:r>
    </w:p>
    <w:p>
      <w:pPr>
        <w:pStyle w:val="Normal"/>
        <w:tabs>
          <w:tab w:val="clear" w:pos="708"/>
          <w:tab w:val="left" w:pos="0" w:leader="none"/>
        </w:tabs>
        <w:ind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2013-2015 годы без выделения этапов реализ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приложении к Программе.</w:t>
      </w:r>
    </w:p>
    <w:p>
      <w:pPr>
        <w:pStyle w:val="Style17"/>
        <w:ind w:firstLine="539"/>
        <w:jc w:val="both"/>
        <w:rPr/>
      </w:pPr>
      <w:r>
        <w:rPr/>
        <w:t xml:space="preserve">Программные мероприятия определены исходя из основных целей Программы и задач, необходимых для решения поставленных целей. </w:t>
      </w:r>
      <w:r>
        <w:rPr>
          <w:szCs w:val="28"/>
        </w:rPr>
        <w:t>Данная Программа призвана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ное проведение мероприятий, направленных на предупреждение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мплексный подход </w:t>
      </w:r>
      <w:r>
        <w:rPr>
          <w:spacing w:val="-1"/>
          <w:sz w:val="28"/>
          <w:szCs w:val="28"/>
        </w:rPr>
        <w:t xml:space="preserve">к </w:t>
      </w:r>
      <w:r>
        <w:rPr>
          <w:sz w:val="28"/>
          <w:szCs w:val="28"/>
        </w:rPr>
        <w:t>решению задач профилактики коррупции в органах местного самоуправления ЗАТО Видя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pacing w:val="-2"/>
          <w:sz w:val="28"/>
          <w:szCs w:val="28"/>
        </w:rPr>
        <w:t xml:space="preserve">повышение взаимодействия с населением </w:t>
      </w:r>
      <w:r>
        <w:rPr>
          <w:sz w:val="28"/>
          <w:szCs w:val="28"/>
        </w:rPr>
        <w:t xml:space="preserve">по выявлению указанных преступлений, устранению их причин и </w:t>
      </w:r>
      <w:r>
        <w:rPr>
          <w:spacing w:val="-2"/>
          <w:sz w:val="28"/>
          <w:szCs w:val="28"/>
        </w:rPr>
        <w:t>условий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взаимодействия между органами местного самоуправления ЗАТО Видяево, правоохранительными и контролирующими органами Мурманской области по обеспечению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ю информационно-пропагандистской работы по повышению правовой грамотности населения и формированию позитивного общественного мнения о работе муниципал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антикоррупционной экспертизы принимаемых органами местного самоуправления ЗАТО Видяево нормативных акт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системы учета муниципального имущества и оценки эффективности его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условий, процедур и механизмов муниципальных закуп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вершенствованию кадровой работы в органах местного самоуправления по профилактике коррупционных и других правонарушений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и гласности деятельности органов местного самоуправления ЗАТО Видяево.</w:t>
      </w:r>
    </w:p>
    <w:p>
      <w:pPr>
        <w:pStyle w:val="Normal"/>
        <w:ind w:right="-1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851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, в которых при проведении антикоррупционной экспертизы правовых актов и проектов правовых актов выявлены коррупциогенные факто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противодействию коррупции в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принятых решений по выявленным или рассмотренным на комиссии по противодействию коррупции коррупционным правонарушениям от числа выявленны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личество принятых решений по выявленным или рассмотренным на комиссии</w:t>
            </w:r>
            <w:r>
              <w:rPr>
                <w:bCs/>
                <w:color w:val="000000"/>
                <w:sz w:val="24"/>
                <w:szCs w:val="24"/>
              </w:rPr>
              <w:t xml:space="preserve"> по соблюдению требований к служебному поведению муниципальных служащих администрации ЗАТО Видяево и урегулированию конфликта интересов </w:t>
            </w:r>
            <w:r>
              <w:rPr>
                <w:sz w:val="24"/>
                <w:szCs w:val="24"/>
              </w:rPr>
              <w:t>правонарушениям от числа выявле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, доведенной до населения через СМИ (статьи, выступления) на тему противодействие корру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наличие актуальной  информации на официальном сайте ЗАТО Видяев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>Куратором Программы является сектор организационно-правовой работы администрации ЗАТО Видяево, который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и Программы несу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рограммы заведующий СОПР запрашивает у исполнителей  необходимую для реализации его контрольных функций информацию и отчетность, а также по окончании срока реализации Программы на основании отчетов исполнителей производит  оценку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реализации Программы проводитс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ее реализации за отчетный финансовый год и в целом после заверш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и Программы. Реализация всего комплекса антикоррупционных мероприятий ведет к укреплению законности и правопорядка в ЗАТО Видяево, способствует обеспечению стабильности экономического и социального развит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ожид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эффективности механизмов, препятствующих увеличению коррупционных проявлений в органах местного самоуправления ЗАТО Видяево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коррупционных рисков при исполнении муниципальных функций и предоставлении муницип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минимизация коррупциогенных факторов в нормативных актах органов местного самоуправления ЗАТО пос. Видяе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крепление доверия населения к органам местного самоуправления ЗАТО пос. Видяево;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щественности к проблеме противодействия коррупции.</w:t>
      </w:r>
    </w:p>
    <w:p>
      <w:pPr>
        <w:pStyle w:val="Style17"/>
        <w:ind w:firstLine="532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п. 2.5. постановления администрации ЗАТО Видяево от 16 мая 2012 г. №283 «О порядке принятия решения о разработке долгосрочных муниципальных целевых программ ЗАТО Видяево, их формирования и реализ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ОПР направляет  отчет в отдел планирования, экономического развития и муниципального имущества администрации ЗАТО Видяево (далее - ОПЭР и МИ)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 со следующими рисками:</w:t>
      </w:r>
    </w:p>
    <w:p>
      <w:pPr>
        <w:pStyle w:val="Normal"/>
        <w:rPr/>
      </w:pPr>
      <w:r>
        <w:rPr>
          <w:sz w:val="28"/>
          <w:szCs w:val="28"/>
        </w:rPr>
        <w:t>- невозможностью выявить всех участников коррупционных правонарушений;</w:t>
      </w:r>
    </w:p>
    <w:p>
      <w:pPr>
        <w:pStyle w:val="Normal"/>
        <w:rPr/>
      </w:pPr>
      <w:r>
        <w:rPr>
          <w:sz w:val="28"/>
          <w:szCs w:val="28"/>
        </w:rPr>
        <w:t>- выявлением правонарушений не в полном объем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утренние риски напрямую зависят от деятельности органов местного самоуправления ЗАТО Видяево и могут быть снижены путем проведения профилактических  мероприятий по предупреждению фактов проявления коррупции и проведение разъяснительной работы с муниципальными служащими ОМС ЗАТО Видяево, ознакомление с нормативными правовыми актами по вопросам борьбы с коррупцией, а также по вопросам этики и мор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ЗАТО Видяево» на 2013 - 2015 годы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6095"/>
        <w:gridCol w:w="1136"/>
        <w:gridCol w:w="993"/>
        <w:gridCol w:w="708"/>
        <w:gridCol w:w="727"/>
        <w:gridCol w:w="709"/>
        <w:gridCol w:w="1701"/>
        <w:gridCol w:w="2552"/>
      </w:tblGrid>
      <w:tr>
        <w:trPr>
          <w:trHeight w:val="36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ормативно-правовых актов ОМС ЗАТО Видяево на соответствие действующему законодательству о корруп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 соответствующем уровне нормативно-правовой базы органов местного самоуправлен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ещаний (обучающих мероприятий) с руководителями муниципальных учреждений и предприятий по вопросам организации профилактической работы по противодействию коррупции  на территории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, СОП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исполнении муниципальных функций и предоставлении муниципальных услуг</w:t>
            </w:r>
          </w:p>
        </w:tc>
      </w:tr>
      <w:tr>
        <w:trPr>
          <w:trHeight w:val="1476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 в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-действию коррупции в ЗАТО Видяе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работы по противодействию коррупции, выработки оптимальных механизмов предупреждения и пресечения фактов коррупции, профилактики коррупции в ЗАТО Видяево</w:t>
            </w:r>
          </w:p>
        </w:tc>
      </w:tr>
      <w:tr>
        <w:trPr>
          <w:trHeight w:val="3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деятельности комиссии по </w:t>
            </w:r>
            <w:r>
              <w:rPr>
                <w:color w:val="000000"/>
                <w:sz w:val="24"/>
                <w:szCs w:val="24"/>
              </w:rPr>
              <w:t xml:space="preserve"> соблюдению требований к служебному поведению муниципальных служащих и урегулированию конфликта интересов администрации ЗАТО Видяево (далее – комиссия по соблюдению требований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комисси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корруп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коррупци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ступивших в администрацию ЗАТО Видяево заявлений и обращений физических и юридических лиц, результатов проверок, проведенных правоохранительными органами, о фактах совершенных коррупционных правонаруш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роверок соблюдения муниципальными служащими ОМС ЗАТО Видяево обязанностей, запретов и ограничений, установленных действующим законодательств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,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верок достоверности предоставленных персональных данных, подлинности документов об образовании, сведений о доходах, имуществе и обязательствах имущественного характера, участия в предпринимательской деятельности и иных сведений, представляемых при приеме на муниципальную служб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,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достоверности сведений о доходах, имуществе и обязательствах имущественного характера, представляемых муниципальными служащими ОМС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,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обязанности муниципальных служащих ОМС ЗАТО Видяево сообщать о ставших известными случаях коррупционных правонарушений в связи с осуществлением должностных обязанностей, а также принятие мер по привлечению к дисциплинарной ответственности за невыполнение данной обяза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, комиссия по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ля муниципальных служащих ОМС ЗАТО Видяево обучающих семинаров по вопросам противодействия корруп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Р, комиссия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людению требова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работе по противодействию корруп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ДМЦП «Развитие муниципальной службы в ОМС ЗАТО Видяево»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с муниципальными служащими ОМС ЗАТО Видяево по формированию нетерпимого отношения к корруп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муниципальными служащими ОМС ЗАТО Видяево, ознакомление с нормативными правовыми актами по вопросам борьбы с коррупцией, а также по вопросам этики и морал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в практику работы ОМСУ ЗАТО Видяево предоставления гражданам услуг в электронном виде с использованием межведомственного электронного документооборот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Анализ дисциплинарной практики в администрации ЗАТО Видяево, подготовка предложений и рекомендаций по повышению ее эффектив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ЗАТО Видяево сведений о доходах, имуществе и обязательствах имущественного характера муниципальных служащих, включенных в перечень, утвержденный решением Совета депутатов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ПР, сектор информационных технологий администрации ЗАТО Видяево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населения к органам местного самоуправления ЗАТО пос.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нтикоррупционная экспертиза муниципальных правовых актов и их про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и их проектов в соответствии с законодательством Мурманской области и МП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оведению антикоррупционной экспертизы муниципаль-ных нормативных правовых актов и проектов муниципаль-ных нормативных правовых актов ЗАТО Видяев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генных факторов в нормативных актах органов местного самоуправления ЗАТО пос.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генные факторов в нормативных актах органов местного самоуправления ЗАТО пос.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проектов МПА на официальном сайте ЗАТО Видяево для проведения независимой антикоррупционной экспертизы проектов МПА в соответствии с действующим законодательство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ов МПА в Мурманскую прокуратуру по надзору за исполнением законов на особо режимных объектах, Министерство юстиции Мурманской области для проведения антикоррупционной экспертизы МПА и проектов МПА,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профессиональной подготовки муниципальных служащих органов местного самоуправления ЗАТО Видяево, участвующих в проведении антикоррупционной экспертизы нормативно-правовых  актов ОМ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ДМЦП «Повышение эффективности бюджетных расходов ЗАТО Видяево»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-ции ЗАТО Видяево (далее – ФО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ротиводействие коррупции при размещении заказов на поставки товаров, выполнение работ, оказание услуг для муниципальных нужд и нужд бюджет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к при размещении заказов для муниципальных нужд в целях предупреждения и выявления нарушений законодательства РФ о размещении заказов и иных нормативных правовых актов заказчиков, комиссий созданных муниципальными заказчиками (конкурсные, аукционные, котировочные либо единые), органом местного самоуправления, лицами, осуществляющими действия (функции) по размещению зака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, препятствующих увеличению коррупционных проявлений в органах местного самоуправления ЗАТО Видяев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исполнении муниципальных функций и предоставлении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профессиональной подготовки муниципальных служащих ОМС ЗАТО Видяево, занятых в сфере размещения муниципального заказ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ДМЦП «Разви-тие муниципальной службы в ЗАТО Видяево» на 2013-2015 г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профессиональной переподготовке и (или) повышению квалификации сотрудников муниципальных учреждений, занятых в сфере размещения заказ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униципальных учреж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курирующие деятельность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Противодействие коррупции в сфере имущественных отношений, совершенствованию работы по организации внутреннего финансового контроля, ведению бухгалтерского учета и отчетности, аудита, реализации органами местного самоуправления контрольных и разрешительных функций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ведение контрольных мероприятий в отношении деятельности муниципальных учреждений, связанной с учетом, распоряжением и использованием муниципального имущества, а также обеспечением его сохра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ханизмов, препятствующих увеличению коррупционных проявлений в органах местного самоуправления ЗАТО Видяев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исполнении муниципальных функций и предоставлении муниципальных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вершенствование механизма приватизации и предоставления муниципального имущества в аренду посредством проведения торго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ализация мер по усилению финансового контроля за использованием средств бюджета муниципального образования, в том числе по наиболее затратным муниципальным целевым программа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еализация мер по усилению контроля за финансово-хозяйственной деятельностью муниципальных казенных, бюджетных и автономных учреждени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начальники структурных подразделенийкурирующие деятельность муниципальных учреждени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ОМСУ ЗАТО Видяево с Управлением Федеральной службы финансово-бюджетного надзора по Мурманской области, Комитетом государственного и финансового контроля Мурманской области, Мурманской прокуратурой по надзору за исполнением законов на особо режимных объектах и иными правоохранительными органам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Видяево, Ф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зработка и внедрение в практику работы ОМСУ административных регламентов предоставления муниципальных услу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роведение мониторинга качества предоставления муниципальных услуг и выполнения административных регламентов отраслевыми (функциональными) органами администрации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Оформление и размещение в здании администрации информационных стендов, а также создание на официальном сайте разделов с информацией о структуре и функциях отраслевых(функциональных) органов администрации ЗАТО Видяево, порядке их работы, порядке обжалования действий (бездействия) должностных л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ЗАТО Видяев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зработка и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Ф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Антикоррупционная пропаганда, привлечение граждан и общественных организаций</w:t>
            </w:r>
          </w:p>
          <w:p>
            <w:pPr>
              <w:pStyle w:val="ConsPlusNormal"/>
              <w:widowControl/>
              <w:ind w:left="792"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ализации антикоррупционной политики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через средства массовой информации о результатах проведенной в ЗАТО Видяево антикоррупционной политики. Размещение в средствах массовой информации публикаций должностных лиц ОМС ЗАТО Видяево, посвященных борьбе с коррупцией, материалов с рекомендациями о действиях граждан в случае нарушения их законных прав и интересов со стороны должностных лиц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, МБУ «Редакция газеты «Вестник Видяево»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населения к органам местного самоуправления ЗАТО пос. Видяево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проблеме противодействия коррупции.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муниципальных СМИ и на официальном сайте ЗАТО Видяево информационных материалов и социальной рекламы по антикоррупционной проблематик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электронных почтовых ящиков ОМСУ на официальном сайте ЗАТО Видяево и телефона «горячей линии» для приема сообщений о фактах корруп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ктуализации раздела официального сайта ЗАТО Видяево, посвященного борьбе с коррупцией в соответствии с изменениями в законодательств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явлений, обращений граждан и организаций на предмет наличия информации о фактах коррупции со стороны муниципальных служащих ОМС ЗАТО Видяев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змещение в здании ОМС ЗАТО Видяево специальных ящиков для приема письменных обращений граждан о фактах коррупции, иных противоправных действиях, а также о фактах нарушения муниципальными служащими требований к служебному поведению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бщественности к проблеме противодействия корруп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населения к органам местного самоуправления ЗАТО пос. Видяево</w:t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 и распространение среди населения памятки, разъясняющей понятие коррупции, порядок действий граждан при встрече с фактами проявления коррупции, а также ответственность за пособничество таким фактам (в том числе расходные материалы, цветная печать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, сектор информационных технологий администрации ЗАТО Видяево</w:t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ЗАТО Видяе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sectPr>
      <w:type w:val="nextPage"/>
      <w:pgSz w:w="11906" w:h="16838"/>
      <w:pgMar w:left="1276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basedOn w:val="Style11"/>
    <w:qFormat/>
    <w:rPr>
      <w:sz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14:00Z</dcterms:created>
  <dc:creator>1</dc:creator>
  <dc:description/>
  <cp:keywords/>
  <dc:language>en-US</dc:language>
  <cp:lastModifiedBy>Кургузова Татьяна Валерьевна</cp:lastModifiedBy>
  <cp:lastPrinted>2012-11-20T10:26:00Z</cp:lastPrinted>
  <dcterms:modified xsi:type="dcterms:W3CDTF">2012-11-20T06:26:00Z</dcterms:modified>
  <cp:revision>5</cp:revision>
  <dc:subject/>
  <dc:title>ПОЯСНИТЕЛЬНАЯ ЗАПИСКА</dc:title>
</cp:coreProperties>
</file>