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2741748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2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9» ноября 2012 года</w:t>
        <w:tab/>
        <w:t xml:space="preserve">                                                                     № 681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долгосрочную муниципальную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ую программу «Развитие информационного общества в ЗАТО Видяево на 2012-2015 годы»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szCs w:val="28"/>
        </w:rPr>
        <w:t xml:space="preserve">Руководствуясь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Cs w:val="28"/>
        </w:rPr>
        <w:t xml:space="preserve">Уставом ЗАТО Видяево, </w:t>
      </w:r>
      <w:r>
        <w:rPr/>
        <w:t xml:space="preserve">Порядком принятия решений о разработке долгосрочных муниципальных целевых программ ЗАТО Видяево, их формирования и реализации, утвержденным постановлением Администрации ЗАТО Видяево от 16.05.2012 № 283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Внести следующие изменения в долгосрочную муниципальную целевую </w:t>
      </w:r>
      <w:hyperlink r:id="rId4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«Развитие информационного общества в ЗАТО Видяево на 2012 - 2015 годы» (далее – Программа), утвержденную постановлением администрации ЗАТО Видяево от 13.12.2011 № 985 (в редакции от 25.06.2012 № 377, от 11.09.2012 № 520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В Паспорте Программ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1 Раздел «Куратор и исполнители программы» изложить в новой редакции:</w:t>
      </w:r>
    </w:p>
    <w:p>
      <w:pPr>
        <w:pStyle w:val="Normal"/>
        <w:jc w:val="both"/>
        <w:rPr/>
      </w:pPr>
      <w:r>
        <w:rPr>
          <w:szCs w:val="28"/>
        </w:rPr>
        <w:t>«</w:t>
      </w:r>
      <w:r>
        <w:rPr>
          <w:szCs w:val="28"/>
          <w:u w:val="single"/>
        </w:rPr>
        <w:t>Куратор программы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>Сектор информационных технологий администрации ЗАТО Видяево (далее – также СИТ).</w:t>
      </w:r>
    </w:p>
    <w:p>
      <w:pPr>
        <w:pStyle w:val="Normal"/>
        <w:jc w:val="both"/>
        <w:rPr/>
      </w:pPr>
      <w:r>
        <w:rPr>
          <w:szCs w:val="28"/>
          <w:u w:val="single"/>
        </w:rPr>
        <w:t>Исполнители программы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ЗАТО Видяево, включая в отдельности структурные подразделения (далее – также Администрация);</w:t>
      </w:r>
    </w:p>
    <w:p>
      <w:pPr>
        <w:pStyle w:val="Normal"/>
        <w:jc w:val="both"/>
        <w:rPr/>
      </w:pPr>
      <w:r>
        <w:rPr>
          <w:szCs w:val="28"/>
        </w:rPr>
        <w:t>Муниципальное казенное учреждение «Финансовый отдел Администрации ЗАТО Видяево» (далее – Финансовый отдел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казенное учреждение «Отдел образования, культуры, спорта и молодежной политики администрации ЗАТО Видяево» (далее – отдел ОКСМП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 депутатов ЗАТО Видяево (далее – Совет депутатов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ые учреждения ЗАТО Видяево».</w:t>
      </w:r>
    </w:p>
    <w:p>
      <w:pPr>
        <w:pStyle w:val="Normal"/>
        <w:jc w:val="both"/>
        <w:rPr/>
      </w:pPr>
      <w:r>
        <w:rPr>
          <w:szCs w:val="28"/>
        </w:rPr>
        <w:tab/>
        <w:t>1.1.2. Раздел «Объемы и источники финансирования Программы» 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szCs w:val="28"/>
        </w:rPr>
        <w:t xml:space="preserve">Общие затраты на реализацию Программы составят 13 446,8 из них: </w:t>
      </w:r>
    </w:p>
    <w:p>
      <w:pPr>
        <w:pStyle w:val="Normal"/>
        <w:jc w:val="both"/>
        <w:rPr/>
      </w:pPr>
      <w:r>
        <w:rPr>
          <w:szCs w:val="28"/>
        </w:rPr>
        <w:t>1 669,7 – средства областного бюджета (на условиях софинарсирования);</w:t>
      </w:r>
    </w:p>
    <w:p>
      <w:pPr>
        <w:pStyle w:val="Normal"/>
        <w:jc w:val="both"/>
        <w:rPr/>
      </w:pPr>
      <w:r>
        <w:rPr>
          <w:szCs w:val="28"/>
        </w:rPr>
        <w:t>11777,1  – средства бюджета ЗАТО Видяев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szCs w:val="28"/>
          <w:u w:val="single"/>
        </w:rPr>
        <w:t>2012 год</w:t>
      </w:r>
      <w:r>
        <w:rPr>
          <w:szCs w:val="28"/>
        </w:rPr>
        <w:t xml:space="preserve"> – 2 802,5, из них:</w:t>
      </w:r>
    </w:p>
    <w:p>
      <w:pPr>
        <w:pStyle w:val="Normal"/>
        <w:jc w:val="both"/>
        <w:rPr/>
      </w:pPr>
      <w:r>
        <w:rPr>
          <w:szCs w:val="28"/>
        </w:rPr>
        <w:t>1 669,7 – областной бюджет;</w:t>
      </w:r>
    </w:p>
    <w:p>
      <w:pPr>
        <w:pStyle w:val="Normal"/>
        <w:jc w:val="both"/>
        <w:rPr/>
      </w:pPr>
      <w:r>
        <w:rPr>
          <w:szCs w:val="28"/>
        </w:rPr>
        <w:t>1 132,8 – местный бюджет.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2013 год  </w:t>
      </w:r>
      <w:r>
        <w:rPr>
          <w:szCs w:val="28"/>
        </w:rPr>
        <w:t>- 2 680,1 – местный бюджет;</w:t>
      </w:r>
    </w:p>
    <w:p>
      <w:pPr>
        <w:pStyle w:val="Normal"/>
        <w:jc w:val="both"/>
        <w:rPr/>
      </w:pPr>
      <w:r>
        <w:rPr>
          <w:szCs w:val="28"/>
          <w:u w:val="single"/>
        </w:rPr>
        <w:t>2014 год</w:t>
      </w:r>
      <w:r>
        <w:rPr>
          <w:szCs w:val="28"/>
        </w:rPr>
        <w:t xml:space="preserve">  – 4077,6 – местный бюджет;</w:t>
      </w:r>
    </w:p>
    <w:p>
      <w:pPr>
        <w:pStyle w:val="Normal"/>
        <w:jc w:val="both"/>
        <w:rPr/>
      </w:pPr>
      <w:r>
        <w:rPr>
          <w:szCs w:val="28"/>
          <w:u w:val="single"/>
        </w:rPr>
        <w:t>2015 год</w:t>
      </w:r>
      <w:r>
        <w:rPr>
          <w:szCs w:val="28"/>
        </w:rPr>
        <w:t xml:space="preserve"> – 3886,6 – местный бюджет</w:t>
      </w:r>
      <w:r>
        <w:rPr/>
        <w:t>».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1.2. Раздел 2 Программы «Основные цели и задачи программы» дополнить пунктом 7. Следующего содержания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« 7. Обеспечение функционирования существующих мультисервисных сетей, программно-аппаратных комплексов, вычислительной техники, оргтехники и их техническое обслуживание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3. Таблицу Раздела 4 Программы  «Объемы и источники финансирования</w:t>
      </w:r>
      <w:r>
        <w:rPr>
          <w:b/>
          <w:szCs w:val="28"/>
        </w:rPr>
        <w:t>»</w:t>
      </w:r>
      <w:r>
        <w:rPr>
          <w:szCs w:val="28"/>
        </w:rPr>
        <w:t xml:space="preserve"> изложить в новой редакции:</w:t>
      </w:r>
    </w:p>
    <w:tbl>
      <w:tblPr>
        <w:tblW w:w="977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7"/>
        <w:gridCol w:w="1417"/>
        <w:gridCol w:w="1276"/>
        <w:gridCol w:w="1276"/>
        <w:gridCol w:w="1276"/>
        <w:gridCol w:w="1275"/>
      </w:tblGrid>
      <w:tr>
        <w:trPr>
          <w:trHeight w:val="240" w:hRule="atLeast"/>
          <w:cantSplit w:val="true"/>
        </w:trPr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и направления расходов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   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ом числе по годам  </w:t>
            </w:r>
          </w:p>
        </w:tc>
      </w:tr>
      <w:tr>
        <w:trPr>
          <w:trHeight w:val="360" w:hRule="atLeast"/>
          <w:cantSplit w:val="true"/>
        </w:trPr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</w:t>
              <w:br/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  <w:br/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</w:t>
              <w:br/>
              <w:t xml:space="preserve">год    </w:t>
            </w:r>
          </w:p>
        </w:tc>
      </w:tr>
      <w:tr>
        <w:trPr>
          <w:trHeight w:val="267" w:hRule="atLeast"/>
          <w:cantSplit w:val="true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стный бюджет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7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3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68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07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886,6</w:t>
            </w:r>
          </w:p>
        </w:tc>
      </w:tr>
      <w:tr>
        <w:trPr>
          <w:trHeight w:val="360" w:hRule="atLeast"/>
          <w:cantSplit w:val="true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6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6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еральный бюдже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на условиях </w:t>
              <w:br/>
              <w:t xml:space="preserve">софинансирования)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источники   (внебюджетные средства)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сего:                 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44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0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68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07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886,6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</w:rPr>
        <w:t>1.4. Абзацы 1-2 раздела 7 Программы «Организация контроля исполнения ДМЦП» изложить в следующей редакции:</w:t>
      </w:r>
    </w:p>
    <w:p>
      <w:pPr>
        <w:pStyle w:val="Style22"/>
        <w:ind w:firstLine="540"/>
        <w:jc w:val="both"/>
        <w:rPr/>
      </w:pPr>
      <w:r>
        <w:rPr>
          <w:szCs w:val="28"/>
        </w:rPr>
        <w:t>«Куратором Программы является сектор информационных технологий администрации ЗАТО Видяево, который осуществляет текущий контроль хода реализации Программы. Программа реализуется путем проведения мероприятий в соответствии с основными направлениями. Исполнители Программы – Совет депутатов,   Администрация ЗАТО Видяево, Финансовый отдел, Отдел ОКСМП несут ответственность за своевременное и полное выполнение мероприятий, а также за целевое использование денежных средст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проведения текущего контроля СИТ запрашивает у исполнителей программы необходимую для реализации его контрольных функций информацию и отчетность и предоставляет в отдел планирования, экономического развития  и муниципального имущества администрации ЗАТО Видяево: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5. По всему тексту Приложения  Программы слова «главный специалист по связи и информационным технологиям», «заместитель главы администрации» заменить на «сектор информационных технологий администрации ЗАТО Видяево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6. Внести изменения в систему программных мероприятий Программы согласно Приложению к настоящему постановл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ителям и участникам Программы обеспечить выполнение мероприяти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bCs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В. А. Градов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 ЗАТО Видяев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9 ноября 2012 г. № 68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змен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 Систему программных мероприятий ДМЦП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информационного общества </w:t>
      </w:r>
    </w:p>
    <w:p>
      <w:pPr>
        <w:pStyle w:val="ConsPlusTitle"/>
        <w:widowControl/>
        <w:tabs>
          <w:tab w:val="clear" w:pos="708"/>
          <w:tab w:val="center" w:pos="7852" w:leader="none"/>
          <w:tab w:val="left" w:pos="1213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ЗАТО Видяево на 2012-2015 года»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9"/>
        <w:gridCol w:w="1417"/>
        <w:gridCol w:w="1134"/>
        <w:gridCol w:w="992"/>
        <w:gridCol w:w="993"/>
        <w:gridCol w:w="992"/>
        <w:gridCol w:w="1134"/>
        <w:gridCol w:w="2835"/>
        <w:gridCol w:w="1559"/>
      </w:tblGrid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рограммных </w:t>
              <w:br/>
              <w:t>мероприяти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</w:t>
              <w:br/>
              <w:t>все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 руб.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</w:t>
              <w:br/>
              <w:t>срокам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программных</w:t>
              <w:br/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</w:t>
              <w:br/>
              <w:t>результат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3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оступности для граждан информации о деятельности органов местного самоуправления и оказываемых ими муниципальных услуг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фициального интернет-сайта ЗАТО Видяево, приведение его в соответствие с требованиями федерального законодательств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лата услуг  регистрации, администрирования домена и электронной поч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раммное обеспечение для функционирования и управления сайт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ционных технологий администрации ЗАТО Видяе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67,5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15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1,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9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8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 услугами свя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(СИТ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МП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31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связь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556,2, 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(СИТ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МП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связ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,0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(СИТ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МП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</w:t>
            </w:r>
          </w:p>
        </w:tc>
        <w:tc>
          <w:tcPr>
            <w:tcW w:w="31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е услуги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158,7, 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(СИТ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МП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телефонных линий, абонентское обслуживание оборудования(тревожная кнопка) телематика систем пожарной и охранной сигнал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ционных технологий администрации ЗАТО Видяе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Обеспечение функционирования мультисервисных сетей, программно-аппаратных комплексов, вычислительной и оргтех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5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9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6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6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6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6,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1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сложный ремонт компьютерной техники в специализированных организациях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219,0, 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(СИТ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МП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еобходимых материалов и запасных частей для обеспечения функционирования ПК и оргтехники в целях повышения эффективной работы органов местного самоуправления </w:t>
            </w:r>
          </w:p>
          <w:p>
            <w:pPr>
              <w:pStyle w:val="Normal"/>
              <w:rPr>
                <w:b/>
                <w:b/>
                <w:strike/>
                <w:sz w:val="24"/>
                <w:szCs w:val="28"/>
              </w:rPr>
            </w:pPr>
            <w:r>
              <w:rPr>
                <w:b/>
                <w:strike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6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(СИТ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МП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провождение программ и программных комплексов, консультационные услуги специалистов специализированных организаций, плановый перевыпуск ЭЦП: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650,1, 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(СИТ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МП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9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: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.ч.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46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69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7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02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69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80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8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77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77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86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86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5,6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МП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7CCB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basedOn w:val="Style13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eastAsia="Times New Roman" w:cs="Arial"/>
    </w:rPr>
  </w:style>
  <w:style w:type="character" w:styleId="12">
    <w:name w:val="Текст сноски Знак1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Arial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Style19">
    <w:name w:val="Основной текст Знак"/>
    <w:basedOn w:val="Style13"/>
    <w:qFormat/>
    <w:rPr>
      <w:rFonts w:ascii="Arial" w:hAnsi="Arial" w:eastAsia="Times New Roman" w:cs="Arial"/>
      <w:sz w:val="28"/>
      <w:szCs w:val="28"/>
      <w:lang w:val="en-US"/>
    </w:rPr>
  </w:style>
  <w:style w:type="character" w:styleId="Style20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14">
    <w:name w:val="Верхний колонтитул Знак1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21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15">
    <w:name w:val="Нижний колонтитул Знак1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u w:val="single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87;n=34104;fld=134;dst=100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46:00Z</dcterms:created>
  <dc:creator>User</dc:creator>
  <dc:description/>
  <cp:keywords/>
  <dc:language>en-US</dc:language>
  <cp:lastModifiedBy>Кургузова Татьяна Валерьевна</cp:lastModifiedBy>
  <cp:lastPrinted>2012-11-21T09:18:00Z</cp:lastPrinted>
  <dcterms:modified xsi:type="dcterms:W3CDTF">2012-11-21T07:28:00Z</dcterms:modified>
  <cp:revision>6</cp:revision>
  <dc:subject/>
  <dc:title/>
</cp:coreProperties>
</file>