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70291035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08» февраля </w:t>
      </w:r>
      <w:r>
        <w:rPr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>№ 68</w:t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 общественно значимых, спортивно-массовых,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В целях упорядочения процесса планирования и расходования  средств бюджета ЗАТО Видяево, выделенных на проведение мероприятий, включенных в Календарный план физкультурно-спортивных и спортивно-массовых мероприятий, культурно-массовых мероприятий, мероприятий всех направлений молодежной  политики на 2012 год, утвержденный постановлением администрации ЗАТО Видяево от 29.12.2011 №1055, контроля за расходованием средств субсидии на иные цели в рамках  реализации долгосрочных муниципальных целевых программ «Развитие физической культуры и спорта в ЗАТО Видяево», «Развитие культуры в ЗАТО Видяево», «Дети ЗАТО Видяево», «Молодежь ЗАТО Видяево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организации и проведения общественно значимых, спортивно-массовых, культурно-массовых мероприят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Постановление вступает в силу после официального опубликования в газете «Вестник Видяево» и подлежит  размещению на официальном сайте ЗАТО Видяево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уководителям муниципальных образовательных учреждений, муниципальных учреждений образования, культуры и спорта ЗАТО Видяево: обеспечить качественное предоставление муниципальной услуги по организации и проведению мероприятий согласно утвержденному Поряд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 возложить на начальника МКУ «Отдел образования, культуры, спорта и молодежной политики администрации ЗАТО Видяево» Дубовую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 Видяево                                                                                 С.В.Белаш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  <w:kern w:val="2"/>
        </w:rPr>
        <w:t>ЗАТО Видяев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kern w:val="2"/>
        </w:rPr>
        <w:t xml:space="preserve">от «08»февраля 2012 г. № 68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рганизации и проведения </w:t>
      </w:r>
      <w:r>
        <w:rPr>
          <w:b/>
          <w:color w:val="000000"/>
          <w:sz w:val="28"/>
          <w:szCs w:val="28"/>
        </w:rPr>
        <w:t>общественно значимых, спортивно-массовых, культурно-массовых  мероприят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ConsPlusTitle"/>
        <w:widowControl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-284" w:firstLine="992"/>
        <w:jc w:val="both"/>
        <w:rPr/>
      </w:pPr>
      <w:r>
        <w:rPr>
          <w:sz w:val="28"/>
          <w:szCs w:val="28"/>
        </w:rPr>
        <w:t xml:space="preserve">1.1.Настоящий Порядок  разработан с целью  определения  субъектов,  связанных с  оказанием   муниципальной  услуги (работы) (далее – Услуги) по проведению  </w:t>
      </w:r>
      <w:r>
        <w:rPr>
          <w:color w:val="000000"/>
          <w:sz w:val="28"/>
          <w:szCs w:val="28"/>
        </w:rPr>
        <w:t>общественно значимых,   спортивно-массовых, культурно-массовых  мероприяти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 территории    ЗАТО Видяево или мероприятий, связанных  с участием групп,  команд или  индивидуальных представителей  ЗАТО Видяево  в мероприятиях областного, регионального и всероссийского уровней (далее – Мероприятия),     их  взаимодействия   в процессе оказания   Услуги,  соблюдения  условий для качественного  предоставления Услуги.  </w:t>
      </w:r>
    </w:p>
    <w:p>
      <w:pPr>
        <w:pStyle w:val="Normal"/>
        <w:autoSpaceDE w:val="false"/>
        <w:ind w:left="-284" w:firstLine="992"/>
        <w:jc w:val="both"/>
        <w:rPr/>
      </w:pPr>
      <w:r>
        <w:rPr>
          <w:sz w:val="28"/>
          <w:szCs w:val="28"/>
        </w:rPr>
        <w:t xml:space="preserve">1.2.Предоставление Услуги, </w:t>
      </w:r>
      <w:r>
        <w:rPr>
          <w:color w:val="000000"/>
          <w:sz w:val="28"/>
          <w:szCs w:val="28"/>
        </w:rPr>
        <w:t xml:space="preserve">связанной с проведением Мероприятий, </w:t>
      </w:r>
      <w:r>
        <w:rPr>
          <w:sz w:val="28"/>
          <w:szCs w:val="28"/>
        </w:rPr>
        <w:t>осуществляется муниципальным казенным учреждением «Отдел образования, культуры, спорта и молодежной политики администрации ЗАТО Видяево» (далее - Организатор).</w:t>
      </w:r>
    </w:p>
    <w:p>
      <w:pPr>
        <w:pStyle w:val="Normal"/>
        <w:spacing w:before="60" w:after="30"/>
        <w:ind w:left="-284" w:firstLine="992"/>
        <w:jc w:val="both"/>
        <w:rPr/>
      </w:pPr>
      <w:r>
        <w:rPr>
          <w:sz w:val="28"/>
          <w:szCs w:val="28"/>
        </w:rPr>
        <w:t>1.3.Непосредственными  и</w:t>
      </w:r>
      <w:r>
        <w:rPr>
          <w:color w:val="000000"/>
          <w:sz w:val="28"/>
          <w:szCs w:val="28"/>
        </w:rPr>
        <w:t>сполнителями   предоставления  Услуги  являются муниципальные  образовательные учреждения, муниципальные учреждения образования, культуры и спорта (далее – Исполнитель).</w:t>
      </w:r>
    </w:p>
    <w:p>
      <w:pPr>
        <w:pStyle w:val="Normal"/>
        <w:spacing w:before="60" w:after="30"/>
        <w:ind w:left="-284" w:firstLine="99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Услуга оказывается в соответствии с годовым Календарным планом  мероприятий, утвержденным главным распорядителем средств бюджета ЗАТО Видяево, на бесплатной основе.</w:t>
      </w:r>
    </w:p>
    <w:p>
      <w:pPr>
        <w:pStyle w:val="Normal"/>
        <w:spacing w:before="60" w:after="30"/>
        <w:ind w:left="-284" w:firstLine="99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Для  оказания  Услуги   Исполнителю    предоставляются  средства     на  возмещение  затрат, связанных с  подготовкой  и проведением     Мероприятий,  в  виде  субсидии на  иные цели (далее  - Субсидия). Данные средства предусмотрены в бюджете ЗАТО Видяево на реализацию мероприятий долгосрочных муниципальных целевых программ на 2010-2012 годы:</w:t>
      </w:r>
    </w:p>
    <w:p>
      <w:pPr>
        <w:pStyle w:val="Normal"/>
        <w:spacing w:before="60" w:after="3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Дети ЗАТО Видяево»; </w:t>
      </w:r>
    </w:p>
    <w:p>
      <w:pPr>
        <w:pStyle w:val="Normal"/>
        <w:spacing w:before="60" w:after="3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Развитие культуры в ЗАТО Видяево»;  </w:t>
      </w:r>
    </w:p>
    <w:p>
      <w:pPr>
        <w:pStyle w:val="Normal"/>
        <w:spacing w:before="60" w:after="3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 Молодежь ЗАТО Видяево»; </w:t>
      </w:r>
    </w:p>
    <w:p>
      <w:pPr>
        <w:pStyle w:val="Normal"/>
        <w:spacing w:before="60" w:after="3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физической культуры и спорта  в ЗАТО Видяево» (дети, взрослые);</w:t>
      </w:r>
    </w:p>
    <w:p>
      <w:pPr>
        <w:pStyle w:val="Normal"/>
        <w:spacing w:before="60" w:after="3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вышение безопасности дорожного движения и снижение дорожно-транспортного травматизма в ЗАТО Видяево».      </w:t>
      </w:r>
    </w:p>
    <w:p>
      <w:pPr>
        <w:pStyle w:val="Normal"/>
        <w:autoSpaceDE w:val="false"/>
        <w:spacing w:lineRule="atLeast" w:line="200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1.6.Субсидия    предоставляется Исполнителю на основании Соглашения   между руководителем муниципального учреждения и главным распорядителем бюджетных средств. В Соглашении указывается объем оказываемой Услуги (количество мероприятий)  и  сумма средств, предусмотренная  на их проведение.</w:t>
      </w:r>
    </w:p>
    <w:p>
      <w:pPr>
        <w:pStyle w:val="11"/>
        <w:ind w:left="-284" w:right="-3" w:firstLine="992"/>
        <w:jc w:val="both"/>
        <w:rPr/>
      </w:pPr>
      <w:r>
        <w:rPr>
          <w:sz w:val="28"/>
          <w:szCs w:val="28"/>
        </w:rPr>
        <w:t>1.7.Ответственными   за  предоставление  Услуги  и  достижение    качественных показателей  ее  оказания  являются руководители муниципальных учреждений.</w:t>
      </w:r>
    </w:p>
    <w:p>
      <w:pPr>
        <w:pStyle w:val="Normal"/>
        <w:ind w:left="-284" w:right="-3" w:firstLine="99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8.Получателями Услуги являются физические и юридические лица,   принявшие  приглашение  или  вызов  к  участию  в  Мероприятии. От имени получателя Услуги может выступать уполномоченный представитель, действующий на основании доверенности, оформленной в соответствии с действующим законодательством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284" w:right="-3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Требования  к  порядку  предоставления 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Предоставление Услуги осуществляется в соответствии со Стандартами  качества оказания муниципальных услуг, утвержденными  постановлениями  администрации ЗАТО Видяево от 16.02.2010 №81 «Об утверждении стандартов качества оказания муниципальных услуг «Организация библиотечного обслуживания», «Организация проведения культурно-массовых мероприятий», «Организация и осуществление мероприятий по работе с детьми и молодежью», от 16.02.2010 №82 «Об утверждении стандарта качества муниципальной услуги «Организация проведения физкультурно-оздоровительных и спортивных мероприятий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андарты  определяют: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качеству муниципальных услуг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требования к учреждению, оказывающему муниципальную услугу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требования к зданию, помещению и прилегающей территории, в котором оказывается муниципальная услуга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требования к взаимодействию сотрудников с потребителями муниципальной услуги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требования к укомплектованности учреждений кадрами и их квалификации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порядок обжалования нарушений требований Стандарта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-контроль соответствия деятельности по предоставлению муниципальной услуги требованиям Стандарта;</w:t>
      </w:r>
    </w:p>
    <w:p>
      <w:pPr>
        <w:pStyle w:val="Normal"/>
        <w:ind w:left="-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ы ответственности за нарушение требований  Стандарта качества муниципальной услуги.  </w:t>
      </w:r>
    </w:p>
    <w:p>
      <w:pPr>
        <w:pStyle w:val="Normal"/>
        <w:ind w:left="-284" w:firstLine="99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Оказание Услуги связано с: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организационным  обеспечением (подготовка  документации: положения (сценарного плана), сметы,  приказа, других документов; рассылку вызовов и приглашений)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материально  -  техническим   обеспечением    (подготовка или аренда помещений,   предоставление  инвентаря и оборудования)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>-организацией   сопутствующих      мероприятий   (медицинское  обеспечение, финансовое обеспечение, обеспечение проезда и питания участников (если предусмотрено положением о проведении мероприятия), приобретением  наградной  атрибутики);</w:t>
      </w:r>
    </w:p>
    <w:p>
      <w:pPr>
        <w:pStyle w:val="Normal"/>
        <w:ind w:left="-284" w:firstLine="992"/>
        <w:jc w:val="both"/>
        <w:rPr/>
      </w:pPr>
      <w:r>
        <w:rPr>
          <w:sz w:val="28"/>
          <w:szCs w:val="28"/>
        </w:rPr>
        <w:t xml:space="preserve">-подготовкой отчетной документации о результатах проведения Мероприятия. </w:t>
      </w:r>
    </w:p>
    <w:p>
      <w:pPr>
        <w:pStyle w:val="12"/>
        <w:tabs>
          <w:tab w:val="left" w:pos="0" w:leader="none"/>
          <w:tab w:val="left" w:pos="360" w:leader="none"/>
          <w:tab w:val="left" w:pos="420" w:leader="none"/>
          <w:tab w:val="left" w:pos="18321" w:leader="none"/>
        </w:tabs>
        <w:spacing w:before="0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>2.3.Консультации (справки) по вопросам предоставления   Услуги  проводятся  специалистами, назначенными Исполнителем, при личном обращении, посредством сети Интернет, телефона или электронной почты.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взаимодействия субъектов оказания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Для оказания Услуги Исполнитель за 1 месяц  до даты проведения Мероприятия направляет Организатору заявление в двух экземплярах по утвержденной форме  (приложение 1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Организатор  согласовывает (не согласовывает) проведение мероприят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ожительного решения  Организатор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для  проведения  массовых  мероприятий  муниципального уровня разрабатывает  проект нормативного правового  акта  о  проведении Мероприятия и представляет на утверждение главному распорядителю бюджетных средств  ЗАТО Видяево. Изданный нормативный правовой акт размещается на официальном сайте ЗАТО Видяево 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 участия  групп, команд  или  индивидуальных  представителей  ЗАТО Видяево в мероприятиях областного, регионального или всероссийского  уровней  направляет  Исполнителю письменное соглас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лучае не согласования - Организатор  письменно оповещает Исполнителя с указанием причины отказ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В процессе оказания Услуги  Исполнитель  взаимодействует  с   другими муниципальными учреждениями, общественными организациями, средствами массовой информации, иными юридическими и физическими лицам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В течение трех дней после проведения мероприятия Исполнитель направляет Организатору отчет о результатах оказанной Услуги  согласно предложенной  форме (приложение 2).</w:t>
      </w:r>
    </w:p>
    <w:p>
      <w:pPr>
        <w:pStyle w:val="ConsPlusTitle"/>
        <w:widowControl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80008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организации и проведения </w:t>
      </w:r>
    </w:p>
    <w:p>
      <w:pPr>
        <w:pStyle w:val="Normal"/>
        <w:jc w:val="right"/>
        <w:rPr/>
      </w:pPr>
      <w:r>
        <w:rPr/>
        <w:t>общественно значимых, спортивно-массовых,</w:t>
      </w:r>
    </w:p>
    <w:p>
      <w:pPr>
        <w:pStyle w:val="Normal"/>
        <w:jc w:val="right"/>
        <w:rPr/>
      </w:pPr>
      <w:r>
        <w:rPr/>
        <w:t xml:space="preserve">культурно-массовых  мероприятий, </w:t>
      </w:r>
    </w:p>
    <w:p>
      <w:pPr>
        <w:pStyle w:val="Normal"/>
        <w:jc w:val="right"/>
        <w:rPr/>
      </w:pPr>
      <w:r>
        <w:rPr/>
        <w:t>утвержденному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ЗАТО Видяево</w:t>
      </w:r>
    </w:p>
    <w:p>
      <w:pPr>
        <w:pStyle w:val="Normal"/>
        <w:jc w:val="right"/>
        <w:rPr/>
      </w:pPr>
      <w:r>
        <w:rPr/>
        <w:t>«08»февраля 2012 г.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СОГЛАСОВАНО»                               В МКУ «Отдел образования, культур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tabs>
          <w:tab w:val="clear" w:pos="708"/>
          <w:tab w:val="left" w:pos="4455" w:leader="none"/>
          <w:tab w:val="left" w:pos="5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а и молодежной политик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ЗАТО Видяево»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, Ф.И.О. должностного лица)        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_ 20__ г.                        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(Ф.И.О., контактные телефоны и адрес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я  массового 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огласовать проведение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форма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алендарным планом мероприятий на 20__ год, утвержденным постановлением администрации ЗАТО Видяево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 20__года №____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роприяти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проведения  "__" 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 с "_____" час.  до "_____" час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Цель проведения мероприятия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ое количество участников  мероприятия _____чел.</w:t>
      </w:r>
    </w:p>
    <w:p>
      <w:pPr>
        <w:pStyle w:val="ConsPlusNonforma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олагаемая сумма затрат (согласно прилагаемой смете)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 указанием ДМЦП _________________________________________________     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.Программа (сценарный  план)  проведения  мероприятия  на __ л.</w:t>
      </w:r>
    </w:p>
    <w:p>
      <w:pPr>
        <w:pStyle w:val="Normal"/>
        <w:spacing w:before="60" w:after="30"/>
        <w:rPr/>
      </w:pPr>
      <w:r>
        <w:rPr/>
        <w:t>2.</w:t>
      </w:r>
      <w:r>
        <w:rPr>
          <w:color w:val="000000"/>
        </w:rPr>
        <w:t xml:space="preserve"> Проект сметы расходов на проведение мероприятия  на __л.</w:t>
      </w:r>
    </w:p>
    <w:p>
      <w:pPr>
        <w:pStyle w:val="Normal"/>
        <w:spacing w:before="60" w:after="30"/>
        <w:rPr>
          <w:color w:val="000000"/>
        </w:rPr>
      </w:pPr>
      <w:r>
        <w:rPr>
          <w:color w:val="000000"/>
        </w:rPr>
        <w:t xml:space="preserve">3.Дополнительно для участия в выездном мероприятии: </w:t>
      </w:r>
    </w:p>
    <w:p>
      <w:pPr>
        <w:pStyle w:val="Normal"/>
        <w:spacing w:before="60" w:after="30"/>
        <w:rPr>
          <w:color w:val="000000"/>
        </w:rPr>
      </w:pPr>
      <w:r>
        <w:rPr>
          <w:color w:val="000000"/>
        </w:rPr>
        <w:t xml:space="preserve">-Положение (регламент), иной документ, определяющий место, сроки и условия выездного мероприятия на ___л. </w:t>
      </w:r>
    </w:p>
    <w:p>
      <w:pPr>
        <w:pStyle w:val="Normal"/>
        <w:spacing w:before="60" w:after="30"/>
        <w:rPr>
          <w:color w:val="000000"/>
        </w:rPr>
      </w:pPr>
      <w:r>
        <w:rPr>
          <w:color w:val="000000"/>
        </w:rPr>
        <w:t>-письменное обоснование необходимости участия в мероприятии  на ___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___________________________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>М.П.</w:t>
        <w:tab/>
      </w:r>
      <w:r>
        <w:rPr/>
        <w:t>(подпись, Ф.И.О.)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20__г.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организации и проведения </w:t>
      </w:r>
    </w:p>
    <w:p>
      <w:pPr>
        <w:pStyle w:val="Normal"/>
        <w:jc w:val="right"/>
        <w:rPr/>
      </w:pPr>
      <w:r>
        <w:rPr/>
        <w:t>общественно значимых, спортивно-массовых,</w:t>
      </w:r>
    </w:p>
    <w:p>
      <w:pPr>
        <w:pStyle w:val="Normal"/>
        <w:jc w:val="right"/>
        <w:rPr/>
      </w:pPr>
      <w:r>
        <w:rPr/>
        <w:t xml:space="preserve">культурно-массовых  мероприятий, </w:t>
      </w:r>
    </w:p>
    <w:p>
      <w:pPr>
        <w:pStyle w:val="Normal"/>
        <w:jc w:val="right"/>
        <w:rPr/>
      </w:pPr>
      <w:r>
        <w:rPr/>
        <w:t>утвержденному постановление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/>
        <w:t>«08»февраля 2012 г.  № 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 проведении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зван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роки проведения (дата, врем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Место пр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Краткое описан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Целевая аудитор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гнозное количество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актическое количество уча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озраст, категория участников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тветственные организаторы-исполнители  мероприятия (Ф.И.О., должность)</w:t>
      </w:r>
    </w:p>
    <w:p>
      <w:pPr>
        <w:pStyle w:val="Normal"/>
        <w:jc w:val="both"/>
        <w:rPr/>
      </w:pPr>
      <w:r>
        <w:rPr>
          <w:sz w:val="28"/>
          <w:szCs w:val="28"/>
        </w:rPr>
        <w:t>7.Организация взаимодействия с заинтересованными структурами  по подготовке и проведению мероприятия  (указать привлеченных специалистов (учреждение/ организацию) по обеспечению  материально-технической базы, информационно-технического оснащения и использованию звукоусиливающей аппаратуры, общественного правопорядка, организации медицинской помощи, транспортного обеспечения, в том числе сопровождения ОГИБДД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рганизация информационного опов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Соответствие требованиям Стандарта качества оказания Услуги (соответствует, не соответствует)</w:t>
      </w:r>
    </w:p>
    <w:p>
      <w:pPr>
        <w:pStyle w:val="Normal"/>
        <w:jc w:val="both"/>
        <w:rPr/>
      </w:pPr>
      <w:r>
        <w:rPr>
          <w:sz w:val="28"/>
          <w:szCs w:val="28"/>
        </w:rPr>
        <w:t>10.Объе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мма перечисленной Субсидии (утверждено по сме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ктическое расходование средст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Сведения о результатах мероприятия (достигнутые цели, итоги участия, выявленные проблемы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чреждения          ___________________________</w:t>
      </w:r>
    </w:p>
    <w:p>
      <w:pPr>
        <w:pStyle w:val="Normal"/>
        <w:tabs>
          <w:tab w:val="clear" w:pos="708"/>
          <w:tab w:val="left" w:pos="4110" w:leader="none"/>
        </w:tabs>
        <w:jc w:val="both"/>
        <w:rPr/>
      </w:pPr>
      <w:r>
        <w:rPr>
          <w:sz w:val="28"/>
          <w:szCs w:val="28"/>
        </w:rPr>
        <w:t>М.П.</w:t>
        <w:tab/>
      </w:r>
      <w:r>
        <w:rPr/>
        <w:t>(подпись, Ф.И.О.)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»_______20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</w:pPr>
    <w:rPr>
      <w:rFonts w:eastAsia="Calibri"/>
      <w:kern w:val="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pacing w:before="120" w:after="120"/>
      <w:jc w:val="both"/>
    </w:pPr>
    <w:rPr>
      <w:rFonts w:eastAsia="Andale Sans UI;Times New Roman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34:00Z</dcterms:created>
  <dc:creator>Тюрина Елена Геннадьевна</dc:creator>
  <dc:description/>
  <cp:keywords/>
  <dc:language>en-US</dc:language>
  <cp:lastModifiedBy>Кургузова Татьяна Валерьевна</cp:lastModifiedBy>
  <cp:lastPrinted>2012-01-13T15:56:00Z</cp:lastPrinted>
  <dcterms:modified xsi:type="dcterms:W3CDTF">2012-02-08T06:25:00Z</dcterms:modified>
  <cp:revision>12</cp:revision>
  <dc:subject/>
  <dc:title/>
</cp:coreProperties>
</file>