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3638169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9» ноября 2012 года</w:t>
        <w:tab/>
        <w:t xml:space="preserve">                                                                   № 678</w:t>
      </w:r>
    </w:p>
    <w:p>
      <w:pPr>
        <w:pStyle w:val="Style1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ЗАТО Видяево</w:t>
      </w:r>
    </w:p>
    <w:p>
      <w:pPr>
        <w:pStyle w:val="21"/>
        <w:shd w:fill="auto" w:val="clear"/>
        <w:spacing w:lineRule="auto" w:line="240" w:before="0" w:after="0"/>
        <w:ind w:left="760" w:right="425" w:hanging="0"/>
        <w:rPr/>
      </w:pPr>
      <w:r>
        <w:rPr>
          <w:sz w:val="28"/>
          <w:szCs w:val="28"/>
        </w:rPr>
        <w:t>от 23.08.2012 г. № 490 «О долгосрочной муниципальной целевой программе «Отдых, оздоровление и занятость детей и молодежи</w:t>
      </w:r>
    </w:p>
    <w:p>
      <w:pPr>
        <w:pStyle w:val="21"/>
        <w:shd w:fill="auto" w:val="clear"/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  <w:t>ЗАТО Видяево» на 2013-2015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/>
        <w:t xml:space="preserve"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Внести следующие изменения в   долгосрочную  муниципальную целевую  программу «Отдых, оздоровление и занятость детей и молодежи ЗАТО Видяево» на 2013 - 2015 годы (далее – Программа), утвержденную постановлением администрации ЗАТО Видяево от 23.08.2012 г. № 490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В паспорте Программы:  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ункт  «Объемы и источники финансирования»    изложить в следующей реда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24"/>
        <w:gridCol w:w="1539"/>
        <w:gridCol w:w="1539"/>
        <w:gridCol w:w="149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rFonts w:cs="Arial"/>
                <w:szCs w:val="28"/>
              </w:rPr>
              <w:t>В тыс.руб.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3305,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501,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01,7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 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3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2. Содержание таблицы «</w:t>
      </w:r>
      <w:r>
        <w:rPr>
          <w:bCs/>
          <w:szCs w:val="28"/>
        </w:rPr>
        <w:t>Структура финансирования Программы»</w:t>
      </w:r>
    </w:p>
    <w:p>
      <w:pPr>
        <w:pStyle w:val="Normal"/>
        <w:jc w:val="both"/>
        <w:rPr/>
      </w:pPr>
      <w:r>
        <w:rPr/>
        <w:t>Раздела 5 «Объемы и источники финансирования» изложить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24"/>
        <w:gridCol w:w="1539"/>
        <w:gridCol w:w="1539"/>
        <w:gridCol w:w="1491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Cs w:val="28"/>
              </w:rPr>
            </w:pPr>
            <w:r>
              <w:rPr>
                <w:rFonts w:cs="Arial"/>
                <w:szCs w:val="28"/>
              </w:rPr>
              <w:t>в тыс.руб.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3305,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501,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01,7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 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3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Пункт перечень программных мероприятий изложить в редакции согласно Приложению № 1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 А. Градов</w:t>
      </w:r>
      <w:r>
        <w:rPr/>
        <w:t xml:space="preserve">     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9» ноября  2012 года № 67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42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2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3815"/>
                              <w:gridCol w:w="1176"/>
                              <w:gridCol w:w="1116"/>
                              <w:gridCol w:w="996"/>
                              <w:gridCol w:w="996"/>
                              <w:gridCol w:w="4126"/>
                              <w:gridCol w:w="2203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ь, задачи, программные  </w:t>
                                    <w:b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ы и источники финансирования (тыс. руб.)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жидаемый результат в количественном измерени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грамма «Отдых, оздоровление и занятость детей и молодежи ЗАТО Видяево» на 2013 - 2015 годы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Программы: Организация и обеспечение круглогодичного отдыха, оздоровления и занятости детей и молодежи ЗАТО Видяево, в том числе находящихся в трудной жизненной ситу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Задача 1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вершенствование и развитие системы отдыха и оздоровления детей муниципального образования ЗАТО Видяево в лагерях с дневным  пребыванием и на площадках временного пребывания детей в каникуляр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площадок с дневным временным пребыванием детей на базе образовательных учреждений (МБОУ ДОД ДОО(П) Ц «Олимп»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детей, посещающих площадку с временным пребыванием (не менее 40 человек)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охвата детей, находящихся в трудной жизненной ситуации, от общего числа (не более 20%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КУ «Центр МИТ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Б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ДОО(П) Ц«Олимп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БУК ОУБ                 ЗАТО Видяе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 xml:space="preserve">МАУ «СОК«Фрегат»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МВД России по ЗАТО Видя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,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детских оздоровительных лагерей с дневным пребыванием детей на базе образовательных учреждений (МБОУ СОШ ЗАТО Видяево,  МБОУ ДОД ДОО(П) Ц «Олимп»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детей охваченных отдыхом в лагерях с дневным  пребыванием, от общего количества (не менее  45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 доля охвата детей  находящихся в трудной жизненной ситуации, от  общего числа (не более 20%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 xml:space="preserve">МКУ «Центр МИТО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 xml:space="preserve">МБОУ СОШ ЗАТО Видяе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 xml:space="preserve">МБОУ ДО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ДОО(П) Ц «Олимп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БУК ОУБ ЗАТО Видяе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 xml:space="preserve">МАУ «СОК«Фрегат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ОМВД России поЗАТО Видя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лагерей и площадок с дневным временным пребыванием  детей на территории  ЗАТО Видяево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заключение договоров гражданско-правового характер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сещение бассей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ыездные экскурс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риобретение хозтоваров, канцтоваров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риобретение сувенирной продукци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мероприятий, проводимых в период работы летней площадки с дневным пребыванием детей   (не менее чем по двум видам деятель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оздоровительной программы (по видам деятельности) не менее, чем на 100%.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 xml:space="preserve">МКУ «Центр МИТО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 xml:space="preserve">МБОУ СОШ             ЗАТО Видяе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 xml:space="preserve">МБОУ ДО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ДОО(П)Ц «Олимп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0,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,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,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,40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4,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8,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8,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8,18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по задаче 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48,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7,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5,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5,40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44,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8,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8,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48,18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ча 2. Обеспечение отдыхом и оздоровлением детей дошкольного возраста на базе дежурного дошкольного учреждения в летний каникуляр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я программы оздоровительных мероприятий                 на базе дежурного детского са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детей (не менее 100 человек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детей, находящихся                     в трудной жизненной ситуации, от общего количества (не более 2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программы (по видам деятельности) не менее, чем на 100%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 xml:space="preserve">МКУ «Центр МИТО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БОУ №1ЗАТО Видяе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БОУ №2ЗАТО Видя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ча 3 . Обеспечение отдыхом и оздоровлением обучающихсяЗАТО Видяево  в возрасте от 6 до 18 лет во всех видах и типах лагер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4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Оздоровление детей в санаторно-оздоровительных учреждениях, расположенных на территории Мурм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Оздоровление детей в  санаторно-оздоровительных лагерях на территории Мурманской области (круглогодично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Бесплатные путевки Министерства образования и науки мурманской област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оздоровленных детей в санаторно-оздоровительных  учреждениях, расположенных на территории Мурманской области, от общего количества  (не менее 17%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ффективность оздоровления детей  (не менее 70%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КУ «Отдел ОКСМП администрации ЗАТО Видяев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 xml:space="preserve">МКУ «Центр МИТО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ОМВД России по ЗАТО Видя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4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доровление детей в санаторно-оздоровительных учреждениях, расположенных за пределами Мурма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отдыха и оздоровления детей, находящихся в трудной жизненной ситуации (далее – ТЖС), в оздоровительных лагерях за пределами Мурманской области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отдохнувших детей, находящихся в трудной жизненной ситуации (не более 20%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ффективность оздор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ей, находящихся в труд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енной ситуации (не менее 70%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КУ «Отдел ОКСМП администрации ЗАТО Видяев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 xml:space="preserve">МКУ «Центр МИТО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ОМВД России по ЗАТО Видя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отдыха и оздоровления детей ТЖ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Частичное возмещение расходов,  связанное с питанием организованной группы детей (далее - ОГД), семьям, находящимся в трудной жизненной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плата по договорам гражданско-правового характера лицам, сопровождающим  ОГД к месту отдыха и обратн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Возмещение затрат на питание в пути следования детям и лицам, сопровождающим ОГД к местам расположения лагерей и обратн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плата расходов  медицинских осмотров (профпригодности) лиц,сопровождающих ОГ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6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1,7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,4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,44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КУ «Отдел ОКСМП администрации ЗАТО Видяев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КУ «Центр МИТ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отдыха и оздоровления детей (кроме детей в ТЖС), в оздоровительных лагерях за пределами Мурманской област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42" w:right="-3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е обеспечение отдыха и оздоровления детей (кроме детей в ТЖС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Частичное возмещение расходов (10%) семьям (родителям) по приобретению путевок  на отдых и оздоровление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плата проживания и питания сопровождающих в лагерях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4,6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1,7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6,4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6,45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КУ «Центр МИТ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Возмещение расходов, связанныхс проездом ОГД к месту отдыха и обратно, семьям,  находящимся в трудной жизненной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Оплата проезда лицам сопровождающих  ОГД к месту отдыха и обратно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4,0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8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02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КУ «Центр МИТ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5.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ретение формы (рекламной продукции)  для ОГД с логотипом «Видяево»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,3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7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2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,29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 xml:space="preserve">МКУ «Центр МИТО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по задаче 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2,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6,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8,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8,20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2,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6,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8,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8,20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ча  4.  Оказание содействия несовершеннолетним в их трудоустройстве в каникулярное (в том числе летнее)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временной занятости подростков в летнее и свободное от учебы время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енное  трудоустройствонесовершеннолетних граждан(подростков)  не менее 25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сутствие случаев травматизмасреди трудоустроенных подростков.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КУ«Отдел ОКСМП администрации ЗАТО Видяев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КУ «Центр МИТ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ГОБУЗ «Поликлиника ЗАТО Видяев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дача 5. Мониторинг деятельности по отдыху, оздоровлению и занятости детей и молодежи ЗАТО Видя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 потребности роди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 различных видах отдыха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 трудоустройстве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нализ потребности в организованном отдыхе и оздоровлении детей ЗАТО Видяево, в сравнении с предыдущими годам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организованным отдыхом и оздоровлением детей в возрасте от 06 до 18 лет (не менее 41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 доля детей, находящихся в трудной жизненной ситуации, от числа желающих оздоровиться (не более 20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желающих трудоустроиться (не менее 25чел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оля подростков, находящихся в трудной жизненной ситуации, от числа желающих трудоустроиться (не менее 50%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оля подростков, состоящих на профилактических учетах,                      от числа желающих трудоустроиться ( не менее 30%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КУ«Отдел ОКСМП администрации ЗАТО Видяев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КУ «Центр МИТ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 xml:space="preserve">ГОУ ЦЗ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 xml:space="preserve">ЗАТО Видяев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иторинг хода реализации плана оздоровлен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плана оздоровительных мероприятий (по видам деятельности)  на 100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Эффект оздоровления детей(не менее 70%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КУ«Отдел ОКСМП администрации ЗАТО Видяев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КУ «Центр МИТ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Руководители образовате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результатов деятельности  ОМСУ  по организации отдыха, оздоровления и занятости детей и молодежи ЗАТО Видяев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израсходованных средств от объема запланированных (100 %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организаций, трудоустроивших подростков (ед.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КУ«Отдел ОКСМП администрации ЗАТО Видяев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right="-31" w:hanging="0"/>
                                    <w:rPr/>
                                  </w:pPr>
                                  <w:r>
                                    <w:rPr/>
                                    <w:t>МКУ «Центр МИТ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по программе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05,3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01,7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1,7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1,78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4,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8,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8,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8,18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60,8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3,6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3,6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3,60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2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3815"/>
                        <w:gridCol w:w="1176"/>
                        <w:gridCol w:w="1116"/>
                        <w:gridCol w:w="996"/>
                        <w:gridCol w:w="996"/>
                        <w:gridCol w:w="4126"/>
                        <w:gridCol w:w="2203"/>
                      </w:tblGrid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ь, задачи, программные  </w:t>
                              <w:br/>
                              <w:t>мероприятия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ы и источники финансирования (тыс. руб.)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ый результат в количественном измерении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грамма «Отдых, оздоровление и занятость детей и молодежи ЗАТО Видяево» на 2013 - 2015 годы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Программы: Организация и обеспечение круглогодичного отдыха, оздоровления и занятости детей и молодежи ЗАТО Видяево, в том числе находящихся в трудной жизненной ситу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Задача 1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ршенствование и развитие системы отдыха и оздоровления детей муниципального образования ЗАТО Видяево в лагерях с дневным  пребыванием и на площадках временного пребывания детей в каникулярный период</w:t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лощадок с дневным временным пребыванием детей на базе образовательных учреждений (МБОУ ДОД ДОО(П) Ц «Олимп»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детей, посещающих площадку с временным пребыванием (не менее 40 человек)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охвата детей, находящихся в трудной жизненной ситуации, от общего числа (не более 20%)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КУ «Центр МИТ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БОУ Д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ДОО(П) Ц«Олимп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БУК ОУБ                 ЗАТО Видяе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 xml:space="preserve">МАУ «СОК«Фрегат»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МВД России по ЗАТО Видяево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,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детских оздоровительных лагерей с дневным пребыванием детей на базе образовательных учреждений (МБОУ СОШ ЗАТО Видяево,  МБОУ ДОД ДОО(П) Ц «Олимп»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детей охваченных отдыхом в лагерях с дневным  пребыванием, от общего количества (не менее  45%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 доля охвата детей  находящихся в трудной жизненной ситуации, от  общего числа (не более 20%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 xml:space="preserve">МКУ «Центр МИТО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 xml:space="preserve">МБОУ СОШ ЗАТО Видяе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 xml:space="preserve">МБОУ Д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ДОО(П) Ц «Олимп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БУК ОУБ ЗАТО Видяе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 xml:space="preserve">МАУ «СОК«Фрегат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ОМВД России поЗАТО Видяево</w:t>
                            </w:r>
                          </w:p>
                        </w:tc>
                      </w:tr>
                      <w:tr>
                        <w:trPr>
                          <w:trHeight w:val="3312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обеспечение лагерей и площадок с дневным временным пребыванием  детей на территории  ЗАТО Видяево, в том числ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заключение договоров гражданско-правового характе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сещение бассей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ыездные экскурс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иобретение хозтоваров, канцтовар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риобретение сувенирной продукци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мероприятий, проводимых в период работы летней площадки с дневным пребыванием детей   (не менее чем по двум видам деятельност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оздоровительной программы (по видам деятельности) не менее, чем на 100%.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 xml:space="preserve">МКУ «Центр МИТО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 xml:space="preserve">МБОУ СОШ             ЗАТО Видяе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 xml:space="preserve">МБОУ Д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ДОО(П)Ц «Олимп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0,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,4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,4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,40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4,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8,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8,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8,18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по задаче 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48,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7,4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5,4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5,40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44,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8,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8,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8,18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ча 2. Обеспечение отдыхом и оздоровлением детей дошкольного возраста на базе дежурного дошкольного учреждения в летний каникулярный период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я программы оздоровительных мероприятий                 на базе дежурного детского са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детей (не менее 100 человек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детей, находящихся                     в трудной жизненной ситуации, от общего количества (не более 20%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программы (по видам деятельности) не менее, чем на 100%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 xml:space="preserve">МКУ «Центр МИТО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БОУ №1ЗАТО Видяе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БОУ №2ЗАТО Видя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ча 3 . Обеспечение отдыхом и оздоровлением обучающихсяЗАТО Видяево  в возрасте от 6 до 18 лет во всех видах и типах лагер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4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Оздоровление детей в санаторно-оздоровительных учреждениях, расположенных на территории Мурманской области</w:t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Оздоровление детей в  санаторно-оздоровительных лагерях на территории Мурманской области (круглогодично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Бесплатные путевки Министерства образования и науки мурманской област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оздоровленных детей в санаторно-оздоровительных  учреждениях, расположенных на территории Мурманской области, от общего количества  (не менее 17%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ффективность оздоровления детей  (не менее 70%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КУ «Отдел ОКСМП администрации ЗАТО Видяев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 xml:space="preserve">МКУ «Центр МИТО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ОМВД России по ЗАТО Видяево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4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доровление детей в санаторно-оздоровительных учреждениях, расположенных за пределами Мурманской области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отдыха и оздоровления детей, находящихся в трудной жизненной ситуации (далее – ТЖС), в оздоровительных лагерях за пределами Мурманской области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отдохнувших детей, находящихся в трудной жизненной ситуации (не более 20%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ффективность оздор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ей, находящихся в труд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енной ситуации (не менее 70%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КУ «Отдел ОКСМП администрации ЗАТО Видяев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 xml:space="preserve">МКУ «Центр МИТО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ОМВД России по ЗАТО Видяево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обеспечение отдыха и оздоровления детей ТЖ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Частичное возмещение расходов,  связанное с питанием организованной группы детей (далее - ОГД), семьям, находящимся в трудной жизненной ситу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плата по договорам гражданско-правового характера лицам, сопровождающим  ОГД к месту отдыха и обратн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озмещение затрат на питание в пути следования детям и лицам, сопровождающим ОГД к местам расположения лагерей и обратн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плата расходов  медицинских осмотров (профпригодности) лиц,сопровождающих ОГД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6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1,7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,4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,44</w:t>
                            </w:r>
                          </w:p>
                        </w:tc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КУ «Отдел ОКСМП администрации ЗАТО Видяев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КУ «Центр МИТ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отдыха и оздоровления детей (кроме детей в ТЖС), в оздоровительных лагерях за пределами Мурманской области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42" w:right="-3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е обеспечение отдыха и оздоровления детей (кроме детей в ТЖС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Частичное возмещение расходов (10%) семьям (родителям) по приобретению путевок  на отдых и оздоровление дете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плата проживания и питания сопровождающих в лагерях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4,6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1,7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6,4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6,45</w:t>
                            </w:r>
                          </w:p>
                        </w:tc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КУ «Центр МИТ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озмещение расходов, связанныхс проездом ОГД к месту отдыха и обратно, семьям,  находящимся в трудной жизненной ситу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плата проезда лицам сопровождающих  ОГД к месту отдыха и обратно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4,0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8,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,02</w:t>
                            </w:r>
                          </w:p>
                        </w:tc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КУ «Центр МИТ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5.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ретение формы (рекламной продукции)  для ОГД с логотипом «Видяево»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,3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,7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29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,29</w:t>
                            </w:r>
                          </w:p>
                        </w:tc>
                        <w:tc>
                          <w:tcPr>
                            <w:tcW w:w="4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 xml:space="preserve">МКУ «Центр МИТО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по задаче 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2,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6,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8,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8,20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2,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6,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8,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8,20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ча  4.  Оказание содействия несовершеннолетним в их трудоустройстве в каникулярное (в том числе летнее) время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временной занятости подростков в летнее и свободное от учебы время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енное  трудоустройствонесовершеннолетних граждан(подростков)  не менее 25 челове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ие случаев травматизмасреди трудоустроенных подростков.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КУ«Отдел ОКСМП администрации ЗАТО Видяев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КУ «Центр МИТ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ГОБУЗ «Поликлиника ЗАТО Видяев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дача 5. Мониторинг деятельности по отдыху, оздоровлению и занятости детей и молодежи ЗАТО Видя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 потребности родител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 различных видах отдыха дет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 трудоустройстве несовершеннолетних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нализ потребности в организованном отдыхе и оздоровлении детей ЗАТО Видяево, в сравнении с предыдущими годам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организованным отдыхом и оздоровлением детей в возрасте от 06 до 18 лет (не менее 41%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 доля детей, находящихся в трудной жизненной ситуации, от числа желающих оздоровиться (не более 20%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желающих трудоустроиться (не менее 25чел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доля подростков, находящихся в трудной жизненной ситуации, от числа желающих трудоустроиться (не менее 50%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доля подростков, состоящих на профилактических учетах,                      от числа желающих трудоустроиться ( не менее 30%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КУ«Отдел ОКСМП администрации ЗАТО Видяев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КУ «Центр МИТ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 xml:space="preserve">ГОУ ЦЗ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 xml:space="preserve">ЗАТО Видяе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иторинг хода реализации плана оздоровлени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плана оздоровительных мероприятий (по видам деятельности)  на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Эффект оздоровления детей(не менее 70%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КУ«Отдел ОКСМП администрации ЗАТО Видяев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КУ «Центр МИТ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Руководители образовательных учрежд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результатов деятельности  ОМСУ  по организации отдыха, оздоровления и занятости детей и молодежи ЗАТО Видяев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израсходованных средств от объема запланированных (100 %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организаций, трудоустроивших подростков (ед.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КУ«Отдел ОКСМП администрации ЗАТО Видяев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right="-31" w:hanging="0"/>
                              <w:rPr/>
                            </w:pPr>
                            <w:r>
                              <w:rPr/>
                              <w:t>МКУ «Центр МИТ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того по программе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05,3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01,7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1,7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1,78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4,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8,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8,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8,18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60,8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3,6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3,6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3,60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0:00Z</dcterms:created>
  <dc:creator>User</dc:creator>
  <dc:description/>
  <cp:keywords/>
  <dc:language>en-US</dc:language>
  <cp:lastModifiedBy>Кургузова Татьяна Валерьевна</cp:lastModifiedBy>
  <cp:lastPrinted>2012-11-08T16:57:00Z</cp:lastPrinted>
  <dcterms:modified xsi:type="dcterms:W3CDTF">2012-11-21T11:22:00Z</dcterms:modified>
  <cp:revision>14</cp:revision>
  <dc:subject/>
  <dc:title/>
</cp:coreProperties>
</file>