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7160486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 w:val="20"/>
        </w:rPr>
      </w:pPr>
      <w:r>
        <w:rPr>
          <w:szCs w:val="28"/>
        </w:rPr>
        <w:t>«19»ноября 2012г.</w:t>
        <w:tab/>
        <w:t xml:space="preserve">                                                                              № 677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b/>
          <w:szCs w:val="28"/>
        </w:rPr>
        <w:t>О внесении изменений в долгосрочную муниципальную целевую программу «Развитие физической культуры и спорта в ЗАТО Видяево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на 2011-2012 годы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  Федеральным  законом от 06.10.2003 г. №131-ФЗ  «Об общих принципах организации местного самоуправления в Российской Федерации»,  руководствуясь постановлением администрации ЗАТО Видяево от 16.05.2012 г. № 283 «О порядке принятия решений о разработке долгосрочных муниципальных целевых программ ЗАТО Видяево, их формирования и реализ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1.Внести следующие изменения в </w:t>
      </w:r>
      <w:r>
        <w:rPr>
          <w:szCs w:val="28"/>
        </w:rPr>
        <w:t>долгосрочную муниципальную целевую программу «Развитие физической культуры и спорта в ЗАТО Видяево» на 2011-2012 годы, утвержденную постановлением администрации ЗАТО Видяево от 29.10.2009 г. №708 ( далее – ДМЦП):</w:t>
      </w:r>
    </w:p>
    <w:p>
      <w:pPr>
        <w:pStyle w:val="Style15"/>
        <w:ind w:firstLine="708"/>
        <w:jc w:val="both"/>
        <w:rPr/>
      </w:pPr>
      <w:r>
        <w:rPr>
          <w:szCs w:val="28"/>
        </w:rPr>
        <w:t>1.1. В Паспорте Программ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. Пункт «Основной  разработчик  Программы» 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МКУ «Отдел образования, культуры, спорта и молодежной политики администрации  ЗАТО Видяево» (далее – МКУ «Отдел ОКСМП администрации ЗАТО Видяево»)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2. Пункт «Куратор и исполнители Программы» 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Куратор Программы - «МКУ «Отдел ОКСМП администрации ЗАТО Видяево».</w:t>
      </w:r>
    </w:p>
    <w:p>
      <w:pPr>
        <w:pStyle w:val="Style15"/>
        <w:ind w:firstLine="708"/>
        <w:jc w:val="both"/>
        <w:rPr/>
      </w:pPr>
      <w:r>
        <w:rPr>
          <w:szCs w:val="28"/>
        </w:rPr>
        <w:t>Исполнители Программы:</w:t>
      </w:r>
    </w:p>
    <w:p>
      <w:pPr>
        <w:pStyle w:val="Style15"/>
        <w:ind w:firstLine="708"/>
        <w:jc w:val="both"/>
        <w:rPr/>
      </w:pPr>
      <w:r>
        <w:rPr>
          <w:szCs w:val="28"/>
        </w:rPr>
        <w:t>Муниципальное бюджетное образовательное учреждение дополнительного образования детей Видяевский детский оздоровительно-образовательный (профильный) центр «Олимп» ( далее – МБОУ ДОД ДОО(П)Ц «Олимп»),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е автономное учреждение «Спортивно-оздоровительный комплекс «Фрегат» ЗАТО Видяево» (далее -МАУ СОК «Фрегат») ,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Муниципальное бюджетное общеобразовательное учреждение  «Средняя общеобразовательная школа закрытого административно-территориального образования Видяево» (далее – МБОУ СОШ ЗАТО Видяево)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1.3.Пункт  «Объемы и источник финансирования Программы»    изложить в следующей редакции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«2011 год -650,0 тыс. руб.</w:t>
      </w:r>
    </w:p>
    <w:p>
      <w:pPr>
        <w:pStyle w:val="Style15"/>
        <w:ind w:firstLine="567"/>
        <w:jc w:val="both"/>
        <w:rPr/>
      </w:pPr>
      <w:r>
        <w:rPr>
          <w:szCs w:val="28"/>
        </w:rPr>
        <w:t>2012 год-   700,0 тыс. руб.</w:t>
      </w:r>
    </w:p>
    <w:p>
      <w:pPr>
        <w:pStyle w:val="Style15"/>
        <w:ind w:firstLine="567"/>
        <w:jc w:val="both"/>
        <w:rPr/>
      </w:pPr>
      <w:r>
        <w:rPr>
          <w:szCs w:val="28"/>
        </w:rPr>
        <w:t>Итого:    1 350,0 тыс. руб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Местный бюджет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»;</w:t>
      </w:r>
    </w:p>
    <w:p>
      <w:pPr>
        <w:pStyle w:val="Normal"/>
        <w:ind w:firstLine="567"/>
        <w:jc w:val="both"/>
        <w:rPr/>
      </w:pPr>
      <w:r>
        <w:rPr/>
        <w:t>1.1.4.Пункт «Система организации контроля исполнения Программы»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екущую координацию исполнения Плана мероприятий осуществляет МКУ «Отдел ОКСМП администрации ЗАТО Видяев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е казенное учреждение «Финансовый отдел Администрации ЗАТО Видяево» и в Отдел планирования, экономического развития и муниципального имущества администрации ЗАТО Видяево (далее – ОПЭРиМИ) координатором предста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рок до 15 числа месяца, следующего за отчетным кварталом, - информация о финансировании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рок до 20 января года, следующего за отчетным, а также по окончании срока реализации Программы – отчет о ходе реализации Программы;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-в срок до 20 января года, следующего за отчетным, а также по окончании срока реализации Программы – оценка эффективности и результативности реализации Программы»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1.2. Раздел 5 Программы «Объемы и источники финансирования» изложить в следующей редакции:</w:t>
        <w:tab/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1984"/>
        <w:gridCol w:w="1950"/>
      </w:tblGrid>
      <w:tr>
        <w:trPr>
          <w:trHeight w:val="3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Источник и направление расходов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 ( в тыс. руб)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, по годам</w:t>
            </w:r>
          </w:p>
        </w:tc>
      </w:tr>
      <w:tr>
        <w:trPr>
          <w:trHeight w:val="1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 (организация мероприят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1 3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ab/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»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1.3.В разделе 7 «Организация контроля исполнения Программы» абзацы 1-3 изложить в следующей редакции: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оординатором при реализации мероприятий Программы является МКУ «Отдел  ОКСМП администрации ЗАТО Видяево». Исполнителями мероприятий являются: МБОУ ДОД ДОО(П)Ц «Олимп»),МАУ СОК «Фрегат», МБОУ СОШ ЗАТО Видяев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и  Программы реализуют в установленном порядке меры по полному и качественному выполнению мероприятий Программы, несут ответственность за их своевременное выполнение, а также за рациональное использование выделяемых на их реализацию средств.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Для проведения текущего контроля хода реализации ДМЦП куратор  программы  запрашивает у исполнителей ДМЦП необходимую для реализации его контрольных функций  информацию и отчетность. В ОПЭриМИ  куратором  представляются:»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1.4.Приложение к Программе изложить в редакции приложения к настоящему постановлению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 xml:space="preserve">2.Руководителям  МБОУ ДОД ДОО(П)Ц «Олимп» (С.И.Коцегуб),  </w:t>
      </w:r>
      <w:r>
        <w:rPr>
          <w:szCs w:val="28"/>
        </w:rPr>
        <w:t xml:space="preserve">МАУ СОК «Фрегат» </w:t>
      </w:r>
      <w:r>
        <w:rPr>
          <w:rFonts w:eastAsia="Calibri"/>
          <w:bCs/>
          <w:szCs w:val="28"/>
        </w:rPr>
        <w:t>(С.И.Бушин), МБОУ СОШ ЗАТО Видяево (В.О.Иванов) обеспечить качественное выполнение мероприятий Программы.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3.Настоящее постановлении подлежит опубликованию в газете «Вестник Видяево» и размещению на  официальном сайте администрации ЗАТО Видяев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4.Контроль за исполнением настоящего постановления возложить на начальника МКУ «Отдел ОКСМП администрации ЗАТО Видяево» Дубовую Л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6:00Z</dcterms:created>
  <dc:creator>User</dc:creator>
  <dc:description/>
  <cp:keywords/>
  <dc:language>en-US</dc:language>
  <cp:lastModifiedBy>Кургузова Татьяна Валерьевна</cp:lastModifiedBy>
  <cp:lastPrinted>2012-11-16T09:08:00Z</cp:lastPrinted>
  <dcterms:modified xsi:type="dcterms:W3CDTF">2012-11-19T07:59:00Z</dcterms:modified>
  <cp:revision>7</cp:revision>
  <dc:subject/>
  <dc:title/>
</cp:coreProperties>
</file>