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29776817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6» ноября 2012 года                                                                   №  67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повышению эффектив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использования средств бюджета ЗАТО Видяево,  повышения результативности функционирования органов местного самоуправления, муниципальных учреждений, качества предоставления и обоснованности финансового обеспечения предоставляемых ими муниципальных функций, услуг (работ), руководствуясь ст. 36 Устава ЗАТО Видяево   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комиссию по повышению эффективности расходов бюджета ЗАТО Видяево (далее – Комиссия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остав Комиссии (Приложению №1)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оложение о Комиссии (Приложение № 2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В.А. Гра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2 года № 67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вышению эффективности расход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ЗАТО Видяев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88"/>
        <w:gridCol w:w="848"/>
      </w:tblGrid>
      <w:tr>
        <w:trPr/>
        <w:tc>
          <w:tcPr>
            <w:tcW w:w="195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ЗАТО Видяево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казенного учреждения «Финансовый отдел Администрации ЗАТО Видяево» или лицо его замещающее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униципального казенного учреждения «Финансовый отдел Администрации ЗАТО Видяево»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ЗАТО Видяе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казенного учреждения «Отдел образования, культуры, спорта и молодежной политики администрации ЗАТО Видяево или лицо его замещающе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– главный бухгалтер Муниципального казенного учреждения «Отдел образования, культуры, спорта и молодежной политики администрации ЗАТО Видяево или лицо его замещающе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 ЗАТО Видяево или лицо его замещающе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, экономического развития и муниципального имущества администрации ЗАТО Видяево или лицо его замещающе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администрации ЗАТО Видяево или лицо его замещающе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рганизационно-правовой работы администрации ЗАТО Видяево или лицо его замещающе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- сектор информационных технологий администрации ЗАТО Видяево или лицо его замещающе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юджетно-ревизионной комиссии Совета депутатов ЗАТО Видяево (по согласованию)</w:t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6 » ноября 2012года № 6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овышению эффективности расходов 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ЗАТО Видяево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вышению эффективности расходов бюджета ЗАТО Видяево (далее – Комиссия) является органом, образованным для координации работы структурных подразделений администрации ЗАТО Видяево и подведомственных учреждений по разработке и реализации мер, направленных на оптимизацию и повышение эффективности 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 нормами федерального законодательства, законодательства Мурманской области, нормативно-правовыми и правовыми актами органов местного самоуправления ЗАТО Видяево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став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Состав Комиссии утверждается постановлением Администрации ЗАТО Видя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остав комиссии включаются представители структурных подразделений Администрации ЗАТО Видяево и Совета депутатов ЗАТО Видяево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Задачи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отка мер по оптимизации бюджетных расходов и повышению их эффективно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работка  приоритетов  финансовой политики в ЗАТО Видяе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звитие системы мониторинга результативности бюджетных расходов и качества управления бюджет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ункции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для реализации возложенных на нее задач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сматривает предложения, направленные на оптимизацию и повышение результативности бюджет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оординирует деятельность главных распорядителей средств бюджета ЗАТО Видяево и муниципальных казенных, бюджетных и автономных учреждений ЗАТО Видяево по разработке и реализации мероприятий, направленных на оптимизацию и повышение результативности бюджет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уществляет контроль за реализацией предложений и рекомендаци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лномочия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возложенных задач и реализации функций Комисс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прашивать у главных распорядителей средств бюджета ЗАТО Видяево и муниципальных казенных, бюджетных и автономных учреждений ЗАТО Видяево информацию, документы, материалы по вопросам, относящимся к е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слушивать на своих заседаниях главных распорядителей средств бюджета ЗАТО Видяево и руководителей  муниципальных казенных, бюджетных и автономных учреждений ЗАТО Видяево по вопросам, относящимся к компетенц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работы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Заседания Комиссии проводятся по мере необходимости и считаются правомочными, если на них присутствуют не менее половины ее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седание комиссии ведет председатель Комиссии, а в случает его отсутствия – заместитель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ешения Комиссии принимаются большинством голосов, присутствующих на заседаниях членов Комиссии и оформляются протоколом заседания, который подписывается всеми членами Комиссии, участвующими в заседании Комиссии. Копии протоколов в течение 10 дней с момента с момента проведения заседания Комиссии, направляются главным распорядителям средств бюджета и руководителям  муниципальных казенных, бюджетных и автономных учреждений ЗАТО Видяево, в чьей компетенции находился рассмотренный вопрос. Решения Комиссии должны быть учтены при осуществлении деятельности главных распорядителей средств бюджета ЗАТО Видяево и  муниципальных казенных, бюджетных и автономных учреждений ЗАТО Видяево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9:00Z</dcterms:created>
  <dc:creator>Белобровец Владимир Михайлович</dc:creator>
  <dc:description/>
  <cp:keywords/>
  <dc:language>en-US</dc:language>
  <cp:lastModifiedBy>Курсанина</cp:lastModifiedBy>
  <cp:lastPrinted>2012-11-15T14:38:00Z</cp:lastPrinted>
  <dcterms:modified xsi:type="dcterms:W3CDTF">2013-04-17T11:09:00Z</dcterms:modified>
  <cp:revision>2</cp:revision>
  <dc:subject/>
  <dc:title/>
</cp:coreProperties>
</file>