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3351208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6» ноября 2012 года</w:t>
        <w:tab/>
        <w:t xml:space="preserve">                                                                 №    672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госрочной муниципаль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и текущий ремонт объектов муниципальной                    собственности ЗАТО Видяево» на 2013-2015 год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уководствуясь </w:t>
      </w:r>
      <w:r>
        <w:rPr/>
        <w:t xml:space="preserve"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во исполнение Плана разработки муниципальных целевых программ на 2013 - 2015 годы, утвержденного  постановлением Администрации ЗАТО Видяево от 02.07.2012 № 398, </w:t>
      </w: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целях </w:t>
      </w:r>
      <w:r>
        <w:rPr/>
        <w:t xml:space="preserve">обеспечения безопасного и эффективного функционирования объектов </w:t>
      </w:r>
      <w:r>
        <w:rPr>
          <w:szCs w:val="28"/>
        </w:rPr>
        <w:t xml:space="preserve"> муниципальной собственности ЗАТО Видяево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лгосрочную муниципальную целевую программу «Капитальный и текущий ремонт объектов муниципальной собственности ЗАТО Видяево» на 2013 - 2015 годы (далее - Программа) (приложение № 1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 Программы обеспечить выполнение мероприятий Программы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и размещению в сети Интернет на официальном сайте ЗАТО Видяево - www.zatovid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В.А. Градов</w:t>
      </w:r>
    </w:p>
    <w:p>
      <w:pPr>
        <w:pStyle w:val="Style21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1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21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т «16» ноября 2012 г. № 67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ПИТАЛЬНЫЙ И ТЕКУЩИЙ РЕМОНТ ОБЪЕКТОВ МУНИЦИПАЛЬНОЙ СОБСТВЕННОСТИ ЗАТО ВИДЯЕВ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- 2015 ГОДЫ</w:t>
      </w:r>
    </w:p>
    <w:p>
      <w:pPr>
        <w:pStyle w:val="ConsPlusNormal"/>
        <w:widowControl/>
        <w:numPr>
          <w:ilvl w:val="0"/>
          <w:numId w:val="0"/>
        </w:numPr>
        <w:ind w:left="720" w:hanging="153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долгосрочной муниципальной целевой программы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669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Программы         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муниципальная целевая программа   </w:t>
              <w:br/>
              <w:t>«Капитальный и текущий ремонт объектов муниципальной собственности ЗАТО Видяево» на 2013 - 2015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по тексту - Программа)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(наименование, номер и дата правового акта, краткое содержание проблемы и  обоснование необходимости ее решения программно-целевым методом)    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бщих принципах организации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»;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ЗАТО Видяево «О Плане разработки муниципальных целевых программ на 2012 год и внесении изменений и дополнений в действующие муниципальные целевые программы» № 398 от 02.07.2012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ся </w:t>
            </w:r>
            <w:r>
              <w:rPr>
                <w:rFonts w:eastAsia="Calibri"/>
                <w:bCs/>
                <w:szCs w:val="28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  <w:r>
              <w:rPr>
                <w:szCs w:val="28"/>
              </w:rPr>
              <w:t>. Обязанностью собственника является поддержание имущества в надлежащем техническом состоянии.</w:t>
            </w:r>
          </w:p>
          <w:p>
            <w:pPr>
              <w:pStyle w:val="ConsPlusNormal"/>
              <w:widowControl/>
              <w:ind w:firstLine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м необходимости применения программно-целевого метода является невозможность решения проблем поддержания муниципального имущества в надлежащем техническом состоянии в рамках одного финансового года, поскольку предусматривается проведение долгосрочных мероприятий. Программно-целевой подход обеспечит установление стратегических ориентиров во взаимосвязи с концентрацией источников финансового обеспечения на приоритетных направлениях создания благоприятных, комфортных и безопасных условий для проживания граждан и социально-экономического развития ЗАТО Видяево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  <w:br/>
              <w:t xml:space="preserve">Программы      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планирования экономического развития и муниципального имущества администрации ЗАТО Видяево (далее – ОПЭР и МИ)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ое бюджетное </w:t>
            </w:r>
            <w:r>
              <w:rPr>
                <w:szCs w:val="28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   </w:t>
            </w:r>
          </w:p>
        </w:tc>
      </w:tr>
      <w:tr>
        <w:trPr>
          <w:trHeight w:val="1011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и исполнители Программы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рограммы – ОПЭР и 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МС СЗ ЗАТО Видяево</w:t>
            </w:r>
          </w:p>
        </w:tc>
      </w:tr>
      <w:tr>
        <w:trPr>
          <w:trHeight w:val="98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/>
              <w:t>Создание благоприятных, комфортных и безопасных условий для проживания жителей</w:t>
            </w:r>
            <w:r>
              <w:rPr>
                <w:szCs w:val="28"/>
              </w:rPr>
              <w:t xml:space="preserve"> и социально-экономического развития ЗАТО Видяев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ля достижения целей Программы необходимо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- капитальный и текущий ремонт муниципаль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eastAsia="Calibri"/>
                <w:szCs w:val="28"/>
              </w:rPr>
              <w:t>капитальный и текущий ремонт иных объектов муниципальной собственност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 совершенствование системы капитального и текущего ремонта </w:t>
            </w:r>
            <w:r>
              <w:rPr>
                <w:rFonts w:eastAsia="Calibri"/>
                <w:szCs w:val="28"/>
              </w:rPr>
              <w:t>объектов муниципальной собственности</w:t>
            </w:r>
            <w:r>
              <w:rPr>
                <w:color w:val="000000"/>
                <w:szCs w:val="28"/>
              </w:rPr>
              <w:t xml:space="preserve"> ЗАТО Видяево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      </w:t>
              <w:br/>
              <w:t xml:space="preserve">реализации Программы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- 2013 - 2015 годы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</w:t>
              <w:br/>
              <w:t xml:space="preserve">финансирования Программы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 487,4 тысяч рублей (в том числе бюджет ЗАТО Видяево 28 487,4 тысяч рублей)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2013 год – 9 895,8 тысяч рублей (в том числе бюджет ЗАТО Видяево 9 895,8 тысяч рублей)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– 9 695,8 тысяч рублей (в том числе бюджет ЗАТО Видяево 9 695,8 тысяч рублей)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8 895,8 тысяч рублей (в том числе бюджет ЗАТО Видяево 8 895,8 тысяч рублей)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 – это система программных мероприятий, обеспечивающих достижение намеченных результатов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и показатели эффективности    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выполненных работ от запланированного объема - 100 %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капитального ремонта кровел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– ул. Заречная, 5, 4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– ул. Заречная, 20,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– ул. Заречная, 35, 34, 5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капитального ремонта межпанельных швов 5000 п/м, утепление фасадов – 35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капитального ремонта фасад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– ул. Заречная,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замены секций водоподогревателя с теплоизоляцие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– ул. Заречная, 4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– ул. Заречная, 5,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– ул. Заречная, 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замены розлива ХГВС с теплоизоляцие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– ул. Заречная, 12,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– ул. Заречная, 5, 40, 10 стоя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– ул. Заречная, 2, 6 стоя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замены стояко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– 10 е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– 8 ед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замены тепловых узлов с теплоизоляцие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– ул. Заречная, 4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– ул. Заречная, 4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– ул. Заречная, 48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замены розлива центрального отопления с теплоизоляцией, полотенцесушителей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3 – ул. Заречная, 2, 14 стояков полотенцесушите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4 – ул. Заречная, 48, 10 стояков полотенцесушите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– ул. Заречная, 7, 8, 5 стояков полотенцесушите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ремонта внутридомовых сетей электроснабж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– 4 многоквартирных до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– 4 многоквартирных до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– 4 многоквартирных дом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капитального ремонта уличного  освещения: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2013 – верхняя площадь - от железо-бетонных опор  до ул. Заречная, 31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</w:rPr>
              <w:t>Контроль  исполнения Программы осуществляет ОПЭР и МИ.</w:t>
            </w:r>
          </w:p>
          <w:p>
            <w:pPr>
              <w:pStyle w:val="Style20"/>
              <w:jc w:val="both"/>
              <w:rPr/>
            </w:pPr>
            <w:r>
              <w:rPr>
                <w:szCs w:val="28"/>
              </w:rPr>
              <w:t xml:space="preserve">Внутренний финансовый контроль над использованием бюджетных средств осуществляет  отдел бухгалтерского учета и отчетности администрации ЗАТО Видяево. </w:t>
            </w:r>
          </w:p>
          <w:p>
            <w:pPr>
              <w:pStyle w:val="Style20"/>
              <w:rPr/>
            </w:pPr>
            <w:r>
              <w:rPr>
                <w:szCs w:val="28"/>
              </w:rPr>
              <w:t>Программа реализуется путем проведения мероприятий в соответствии с основными направлениями. Исполнитель программы МБУ УМС СЗ ЗАТО Видяево несет ответственность за своевременное и полное выполнение мероприятий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для разработк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ся </w:t>
      </w:r>
      <w:r>
        <w:rPr>
          <w:rFonts w:eastAsia="Calibri"/>
          <w:bCs/>
          <w:szCs w:val="28"/>
        </w:rPr>
        <w:t>владение, пользование и распоряжение имуществом, находящимся в муниципальной собственности городского округа</w:t>
      </w:r>
      <w:r>
        <w:rPr>
          <w:szCs w:val="28"/>
        </w:rPr>
        <w:t>. Обязанностью собственника является поддержание имущества в надлежащем техническом состоянии.</w:t>
      </w:r>
    </w:p>
    <w:p>
      <w:pPr>
        <w:pStyle w:val="Normal"/>
        <w:ind w:firstLine="567"/>
        <w:jc w:val="both"/>
        <w:rPr/>
      </w:pPr>
      <w:r>
        <w:rPr/>
        <w:t>Капитальный ремонт объектов социальной и инженерной инфраструктуры проводится ежегодно, что связано с ограниченными финансовыми возможностями местного бюдж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szCs w:val="28"/>
        </w:rPr>
        <w:t>В  ЗАТО  Видяево  85%  жилых  домов  панельного  типа,  построенных  на  насыпных  грунтах.  В  целях  энергосбережения  необходимо  проводить  мероприятия  по  капитальному ремонту с целью сокращения  теплопотерь  теплового  контура  зд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Разрушение межпанельных швов, покрытий мягких кровель, козырьков, примыканий,  выполненных по старой технологии (рубероид, битумная мастика), приводит к  теплопотерям  и  значительным ущербам, причиненным потребителям услуг (нанимателям жилых помещений), не выдерживается нормативный температурный режим в жилых помещениях, мокнут стены, страдает косметический ремонт помещений, нарушаются санитарные нор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В жилых домах серии КПД 101П, 4570-73П санузлы расположены на торцевой стене дома, в домах нет отопления в ванной комнате – зимой при низких температурах и ветрах промерзают стеновые панели, в точке «росы»  образуется сырость, плесень, грибок – необходимо восстановление централизованного отопления в санузлах, утепление стен с наружной стороны,  утепление  чердачных  покры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Строительство домов производилось на насыпных грунтах, со временем просели отмостки, разрушились швы цокольных панелей, что ведет к замерзанию в зимний период стояков водоснабжения в техническом подвале,  при  низких  температурах  возможны  сбои  в  работе оборудования  тепловых  приборов  учета (тепловычислителей).  При отсутствии отмостки, сточными водами разрушается  придомовая   канализационная сеть (осадка грунт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Учитывая то, что рельеф н.п. ЗАТО Видяево разноуровневый, для предотвращения затопления технических подвалов жилых домов талыми и дождевыми водами, необходимо своевременное устройство усовершенствованных покрытий придомовых территорий с организованным стоком вод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Для  обеспечения   комфортного  проживания  нанимателей  в  муниципальном  жилищном  фонде,  перехода  на  расчеты  за  ресурсы  по  коллективным  приборам  учета,  соблюдения  нормативных  показателей   качества  холодной,  горячей  воды  и  их  тепловых  параметров,  недопущения роста тарифов  на  жилищно-коммунальные  услуги   необходимо  своевременно  проводить  капитальные  ремонты  инженерных  сетей  и  оборудования. Требуется  замена  стояков  водоснабжения,  розливов  водоснабжения  и  отопления,  водоподогревателей  с  использованием  материалов  нового  поколения (из-за  коррозии  металла  вода  не  соответствует  нормативным  показателям СанПиНа;  из-за  отсутствия  теплоизоляции  на  изношенных  трубопроводах  увеличиваются  потери  тепла;  из-за  ветхих  труб вследствие утечек  увеличиваются   расходы  ресурса и затраты  на  содержание  и  обслуживание  мест общего польз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В подъездах  домов со дня сдачи  дома   в эксплуатацию ремонтов не производилось, требуются капитальные ремонты с заменой дверных и оконных блоков (оконные  рамы  без  двойного  остекления, конструкция   дверных  блоков  требует  дополнительных  затрат  на  сокращение  теплопотерь), ремонтом лестничных маршей и площадок, заменой лестничных  ограждений,  заменой этажных электрощитов, отопительных прибор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Ежегодная необходимость замены инженерных сетей мест общего пользования, сантехнического оборудования по истечению срока эксплуатации - для предотвращения аварийных ситуаций, влекущих за собой нанесение материального ущерба нанимателям жилых помещений по договору социального найм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Высокая  степень  износа  сетей  электроснабжения  и  оборудования  в  жилых  домах  приводит  к  значительным  потерям  электроэнергии в местах общего поль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Своевременное  проведение  капитального  ремонта  с  учетом  мероприятий  по  энергосбережению   позволит  поддержать  техническое  состояние  зданий,  а  также  обеспечить  санитарно – гигиенические  требования,  предъявляемые  к  зданиям,  что  является  условием  сохранения  материальных  ценностей  и  предотвращения  чрезвычайных  ситуаций, обеспечения  более  высокого  уровня  облуживания  населения  и  недопущения роста  расходов  на содержание  общего  имущества (инженерных  сетей  и  оборудования)  здан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Для комфортного  проживания  населения  ЗАТО  Видяево, для  соблюдения  безопасного движения  транспортных  средств  и  перемещения  пешеходов  необходимо   установить  дополнительные  опоры  для  монтажа  светильников  уличного освещ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основанием необходимости применения программно-целевого метода является невозможность решения проблем поддержания муниципального имущества в надлежащем техническом состоянии в рамках одного финансового года, поскольку предусматривается проведение долгосрочных мероприятий. Программно-целевой подход обеспечит установление стратегических ориентиров во взаимосвязи с концентрацией источников финансового обеспечения на приоритетных направлениях создания благоприятных, комфортных и безопасных условий для проживания граждан и социально-экономического развития ЗАТО Видяев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задач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сновной целью Программы является </w:t>
      </w:r>
      <w:r>
        <w:rPr/>
        <w:t>создание благоприятных, комфортных и безопасных условий для проживания жителей</w:t>
      </w:r>
      <w:r>
        <w:rPr>
          <w:szCs w:val="28"/>
        </w:rPr>
        <w:t xml:space="preserve"> и социально-экономического развития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- капитальный и текущий ремонт муниципального жилищного фонд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капитальный и текущий ремонт иных объектов муниципальной собственност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-</w:t>
      </w:r>
      <w:r>
        <w:rPr>
          <w:color w:val="000000"/>
          <w:szCs w:val="28"/>
        </w:rPr>
        <w:t xml:space="preserve"> совершенствование системы капитального и текущего ремонта </w:t>
      </w:r>
      <w:r>
        <w:rPr>
          <w:rFonts w:eastAsia="Calibri"/>
          <w:szCs w:val="28"/>
        </w:rPr>
        <w:t>объектов муниципальной собственности</w:t>
      </w:r>
      <w:r>
        <w:rPr>
          <w:color w:val="000000"/>
          <w:szCs w:val="28"/>
        </w:rPr>
        <w:t xml:space="preserve"> ЗАТО Видяево</w:t>
      </w:r>
      <w:r>
        <w:rPr>
          <w:szCs w:val="28"/>
        </w:rPr>
        <w:t>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и этапы реализаци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559"/>
        <w:gridCol w:w="5953"/>
      </w:tblGrid>
      <w:tr>
        <w:trPr>
          <w:tblHeader w:val="true"/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я выполненных работ от запланированного объема - 100 %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капитального ремонта межпанельных швов 5000 п/м, утепление фасадов – 35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капитального ремонта кровель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3 – ул. Заречная, 5, 4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– ул. Заречная, 20,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– ул. Заречная, 35, 34, 58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капитального ремонта фасад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– ул. Заречная, 5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замены секций водоподогревателя с теплоизоляцие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– ул. Заречная, 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– ул. Заречная, 5,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– ул. Заречная, 7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замены розлива ХГВС с теплоизоляцие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– ул. Заречная, 12, 2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– ул. Заречная, 5, 40, 10 стоя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5 – ул. Заречная, 2, 6 стояк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замены стояков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– 10 е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– 8 ед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замены тепловых узлов с теплоизоляцие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– ул. Заречная, 4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– ул. Заречная, 4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– ул. Заречная, 48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замены розлива центрального отопления с теплоизоляцией, полотенцесушителей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3 – ул. Заречная, 2, 14 стояков полотенцесушите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4 – ул. Заречная, 48, 10 стояков полотенцесушите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5 – ул. Заречная, 7, 8, 5 стояков полотенцесушителе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ремонта внутридомовых сетей электроснабж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– 4 многоквартирных до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 – 4 многоквартирных до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– 4 многоквартирных дом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капитального ремонта уличного  освещ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 – верхняя площадь - от железо-бетонных опор  до ул. Заречная, 3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й основой реализации Программы являются средства мест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276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95,8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на условиях 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(на условиях 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48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8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95,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ы реализации Программы и ожидаемые результ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раскрыта в приложении к Программе.</w:t>
      </w:r>
    </w:p>
    <w:p>
      <w:pPr>
        <w:pStyle w:val="Style20"/>
        <w:ind w:firstLine="540"/>
        <w:jc w:val="both"/>
        <w:rPr/>
      </w:pPr>
      <w:r>
        <w:rPr/>
        <w:t>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- капитальный и текущий ремонт муниципального жилищного фонд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капитальный и текущий ремонт иных объектов муниципальной собственност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-</w:t>
      </w:r>
      <w:r>
        <w:rPr>
          <w:color w:val="000000"/>
          <w:szCs w:val="28"/>
        </w:rPr>
        <w:t xml:space="preserve"> совершенствование системы капитального и текущего ремонта </w:t>
      </w:r>
      <w:r>
        <w:rPr>
          <w:rFonts w:eastAsia="Calibri"/>
          <w:szCs w:val="28"/>
        </w:rPr>
        <w:t>объектов муниципальной собственности</w:t>
      </w:r>
      <w:r>
        <w:rPr>
          <w:color w:val="000000"/>
          <w:szCs w:val="28"/>
        </w:rPr>
        <w:t xml:space="preserve"> ЗАТО Видяево</w:t>
      </w:r>
      <w:r>
        <w:rPr>
          <w:szCs w:val="28"/>
        </w:rPr>
        <w:t>.</w:t>
      </w:r>
    </w:p>
    <w:p>
      <w:pPr>
        <w:pStyle w:val="ConsPlusNormal"/>
        <w:widowControl/>
        <w:ind w:left="90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left="900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992"/>
        <w:gridCol w:w="992"/>
        <w:gridCol w:w="992"/>
      </w:tblGrid>
      <w:tr>
        <w:trPr>
          <w:tblHeader w:val="true"/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питального ремонта кровель, количество кров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капитального ремонта межпанельных швов, п/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фасадов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капитального ремонта фаса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замены секций водоподогревателя с теплоизоля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мены розлива ХГВС с теплоизоляцией, количество домов/ стоя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мены стояков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замены тепловых узлов с теплоизоля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мены розлива центрального отопления с теплоизоляцией, полотенцесушителей, количество розливов/стояков полотенцесущ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а внутридомовых сетей электроснабжения, количество многоквартирных до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питального ремонта уличного  освещения, да/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3 – верхняя площадь - от железо-бетонных опор  до ул. Заречная, 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контроля ис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ind w:firstLine="540"/>
        <w:jc w:val="both"/>
        <w:rPr>
          <w:szCs w:val="28"/>
        </w:rPr>
      </w:pPr>
      <w:r>
        <w:rPr>
          <w:szCs w:val="28"/>
        </w:rPr>
        <w:t xml:space="preserve">Куратором Программы является ОПЭР и МИ, который осуществляет текущий контроль за ходом реализации Программы. </w:t>
      </w:r>
    </w:p>
    <w:p>
      <w:pPr>
        <w:pStyle w:val="Style20"/>
        <w:ind w:firstLine="540"/>
        <w:jc w:val="both"/>
        <w:rPr/>
      </w:pPr>
      <w:r>
        <w:rPr>
          <w:szCs w:val="28"/>
        </w:rPr>
        <w:t xml:space="preserve">Внутренний финансовый контроль над использованием бюджетных средств осуществляет  отдел бухгалтерского учета и отчетности администрации ЗАТО Видяев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путем проведения мероприятий в соответствии с основными направлениями. Исполнитель программы МБУ УМС СЗ ЗАТО Видяево несет ответственность за своевременное и полное выполнение мероприятий, за целевое и эффективное использование выделенных ему бюджетных средств, осуществляет непосредственный контроль хода реализации Программы и несет ответственность за эффективность и результативность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троля хода реализации Программы ОПЭР и МИ запрашивает у МБУ УМС СЗ ЗАТО Видяево необходимую для реализации его контрольных функций информацию и отчетность, а также по окончании срока реализации Программы на основании отчета МБУ УМС СЗ ЗАТО Видяево производит  оценку эффективности и результа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эффективности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и результативности реализаци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епень достижения заявленных результатов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инамика расходов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инамика показателей эффективности и результативност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УМС СЗ ЗАТО Видяево, в соответствии с 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 направляет в ОПЭР и МИ  отчет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по оценке эффективности и результативности реализации Программы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яснительную записку, раскрывающую оценку эффективности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объемов финансирования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ализ достижения показателей-индикаторов результативност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у эффективности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еализация мероприятий по капитальному ремонту объектов в ЗАТО  Видяево позволит восстановить утраченные в процессе эксплуатации технические характеристики зданий, обеспечить безопасное и комфортное проживание граждан, обеспечить санитарно-гигиенические  требования, предъявляемые к зданиям и помещениям, что является условием сохранения материальных ценностей и предотвращения чрезвычайных  ситуаций, обеспечения более  высокого уровня облуживания населения и недопущения роста расходов  на содержание  общего  имуще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ланируемые  мероприятия позволят устранить критический износ строительных  конструкций  и  инженерных  сетей,  объектов  недвижимости, снизить долю зданий, нуждающихся в капитальном ремонте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ведение  работ  по  капитальному ремонту кровель, фасадов, позволит  восстановить  утраченные  в  процессе эксплуатации  технические  характеристики зданий и улучшить эстетический облик поселка, исключить  нанесение  материального  ущерба  нанимателям, сократить  теплопотери  ограждающих  конструкций теплового  контура,  повысить  комфортное  проживание  жите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ыполнение  мероприятий  по  замене  инженерных  сетей  и  оборудования  обеспечит  безаварийную  работу  систем  водоснабжения,  отопления  и  энергоснабж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и социальная эффективность реализации мероприятий 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еализация Программы направлена на достижение одной из основных целей социально-экономического развития – </w:t>
      </w:r>
      <w:r>
        <w:rPr/>
        <w:t>создание благоприятных, комфортных и безопасных условий для проживания жителей</w:t>
      </w:r>
      <w:r>
        <w:rPr>
          <w:szCs w:val="28"/>
        </w:rPr>
        <w:t xml:space="preserve"> и социально-экономического развития ЗАТО Видяево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реализацию 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pStyle w:val="Normal"/>
        <w:ind w:firstLine="567"/>
        <w:jc w:val="both"/>
        <w:rPr/>
      </w:pPr>
      <w:r>
        <w:rPr>
          <w:szCs w:val="28"/>
        </w:rPr>
        <w:t>Внутренние риски напрямую зависят от деятельности МБУ УМС СЗ  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рограммы.</w:t>
      </w:r>
      <w:r>
        <w:rPr/>
        <w:t xml:space="preserve"> 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долгосрочной муниципальной целев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апитальный и текущий ремонт объектов муниципальной собствен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О Видяево» на 2013 - 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134"/>
        <w:gridCol w:w="1276"/>
        <w:gridCol w:w="992"/>
        <w:gridCol w:w="992"/>
        <w:gridCol w:w="992"/>
        <w:gridCol w:w="1560"/>
        <w:gridCol w:w="3969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ных  мероприят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>финан-сирова-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-рования</w:t>
              <w:br/>
              <w:t xml:space="preserve">всего, тыс.  руб.   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>срок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>результат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год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й ремонт муниципального жилищного фонда</w:t>
            </w:r>
          </w:p>
        </w:tc>
      </w:tr>
      <w:tr>
        <w:trPr>
          <w:trHeight w:val="22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питальный ремонт кров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питального ремонта кров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– ул. Заречная, 5, 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ул. Заречная, 20, 2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– ул. Заречная, 35, 34, 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кровель муниципального жилищного фонда от запланированного объема - 100 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ежпанельных швов, утепление фаса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питального ремонта межпанельных швов 5000 п/м, утепление фасадов – 35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межпанельных швов, утепленных фасадов от запланированного объема - 100 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питального ремонта фасад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ул. Заречная,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фасадов от запланированного объема - 100 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кций водоподогревателя с теплоизоля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мены секций водоподогревателя с теплоизоляци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ул. Заречная, 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ул. Заречная, 5, 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ул. Заречная,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мененных водоподогревателей от запланированного объема - 100 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озлива ХГВС с теплоизоля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мены розлива ХГВС с теплоизоляци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– ул. Заречная, 12,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ул. Заречная, 5, 40, 10 стоя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ул. Заречная, 2, 6 стоя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мененных розливов ХГВС от запланированного объема - 100 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тояков ХГВС на стояки из металлопластика или 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мены стояк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10 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8 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мененных стояков от запланированного объема - 100 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еплового узла с теплоизоля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мены тепловых узлов с теплоизоляци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– ул. Заречная, 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ул. Заречная, 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ул. Заречная, 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мененных тепловых узлов от запланированного объема - 100 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озлива центрального отопления с теплоизоляцией, полотенцесуш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мены розлива центрального отопления с теплоизоляцией, полотенцесуши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ул. Заречная, 2, 14 стояков полотенцесуш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ул. Заречная, 48, 10 стояков полотенцесуш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ул. Заречная, 7, 8, 5 стояков полотенцесуш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работ от запланированного объема - 100 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ых сетей электр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а внутридомовых сетей электроснабж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4 многоквартирных д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4 многоквартирных д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4 многоквартирных д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работ от запланированного объема - 100 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иных объектов муниципальной 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 уличного  осв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питального ремонта уличного  освещ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верхняя площадь - от железо-бетонных опор  до ул. Заречная, 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работ от запланированного объема - 100 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системы капитального и текущего ремонта </w:t>
            </w:r>
            <w:r>
              <w:rPr>
                <w:rFonts w:eastAsia="Calibri"/>
                <w:sz w:val="24"/>
                <w:szCs w:val="24"/>
              </w:rPr>
              <w:t>объектов муниципальной собственности</w:t>
            </w:r>
            <w:r>
              <w:rPr>
                <w:color w:val="000000"/>
                <w:sz w:val="24"/>
                <w:szCs w:val="24"/>
              </w:rPr>
              <w:t xml:space="preserve">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муниципальной работы «</w:t>
            </w:r>
            <w:r>
              <w:rPr>
                <w:color w:val="000000"/>
                <w:sz w:val="24"/>
                <w:szCs w:val="24"/>
              </w:rPr>
              <w:t>Организация капитального ремонта муниципального жилищного фонда и объектов образования,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 (субсидия на выполнение муниципального зад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- 100 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character" w:styleId="W3001">
    <w:name w:val="w3001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p">
    <w:name w:val="ep"/>
    <w:basedOn w:val="Style13"/>
    <w:qFormat/>
    <w:rPr/>
  </w:style>
  <w:style w:type="character" w:styleId="Epm">
    <w:name w:val="epm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35:00Z</dcterms:created>
  <dc:creator>User</dc:creator>
  <dc:description/>
  <cp:keywords/>
  <dc:language>en-US</dc:language>
  <cp:lastModifiedBy>Brazhnikova</cp:lastModifiedBy>
  <cp:lastPrinted>2012-11-04T17:44:00Z</cp:lastPrinted>
  <dcterms:modified xsi:type="dcterms:W3CDTF">2012-11-19T05:12:00Z</dcterms:modified>
  <cp:revision>5</cp:revision>
  <dc:subject/>
  <dc:title/>
</cp:coreProperties>
</file>