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 15» ноября  2012 года</w:t>
        <w:tab/>
        <w:t xml:space="preserve">                                                             №  669</w:t>
      </w:r>
    </w:p>
    <w:p>
      <w:pPr>
        <w:pStyle w:val="29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left="142" w:right="425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администрации ЗАТО Видяево от 28.08.2012 г. № 501 «Об утверждении долгосрочной муниципальной целевой программы «Обеспечение предоставления услуг (работ) в сфере дошкольного, общего и дополнительного образования в ЗАТО Видяево»  на 2013-2015 годы» </w:t>
      </w:r>
    </w:p>
    <w:p>
      <w:pPr>
        <w:pStyle w:val="29"/>
        <w:shd w:fill="auto" w:val="clear"/>
        <w:spacing w:lineRule="auto" w:line="240" w:before="0" w:after="0"/>
        <w:ind w:left="760"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shd w:fill="auto" w:val="clear"/>
        <w:spacing w:lineRule="auto" w:line="240" w:before="0" w:after="0"/>
        <w:ind w:left="20" w:right="2" w:firstLine="688"/>
        <w:rPr/>
      </w:pPr>
      <w:r>
        <w:rPr>
          <w:sz w:val="28"/>
          <w:szCs w:val="28"/>
          <w:lang w:val="ru-RU"/>
        </w:rPr>
        <w:t xml:space="preserve">Руководствуясь Федеральным законом от 06.1-.2003 № 131-ФЗ «Об общих принципах организации местного самоуправления в Российской Федерации», Порядком принятия решений о разработке долгосрочных муниципальных  целевых программ ЗАТО Видяево, их формирования и реализации, утвержденным постановлением Администрации ЗАТО Видяево от 16.05.2012 № 283 (в редакции от 25.07.2012 № 438), </w:t>
      </w:r>
    </w:p>
    <w:p>
      <w:pPr>
        <w:pStyle w:val="47"/>
        <w:shd w:fill="auto" w:val="clear"/>
        <w:spacing w:lineRule="auto" w:line="240" w:before="0" w:after="0"/>
        <w:ind w:left="20" w:right="-284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следующие изменения в долгосрочную муниципальную целевую программу «Обеспечение предоставления услуг (работ) в сфере дошкольного, общего и дополнительного образования ЗАТО Видяево» на 2013-2015 годы (далее - Программа), утвержденную постановлением администрации ЗАТО Видяево от 28.08.2012 № 501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 пункт «Объемы и источники финансирования    Программы» изложить в следующей редакции:</w:t>
      </w:r>
    </w:p>
    <w:p>
      <w:pPr>
        <w:pStyle w:val="Style22"/>
        <w:tabs>
          <w:tab w:val="clear" w:pos="708"/>
          <w:tab w:val="left" w:pos="1134" w:leader="none"/>
        </w:tabs>
        <w:ind w:left="1276" w:hanging="0"/>
        <w:jc w:val="both"/>
        <w:rPr/>
      </w:pPr>
      <w:r>
        <w:rPr/>
        <w:t xml:space="preserve">    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696"/>
        <w:gridCol w:w="1436"/>
        <w:gridCol w:w="1436"/>
        <w:gridCol w:w="1436"/>
      </w:tblGrid>
      <w:tr>
        <w:trPr>
          <w:trHeight w:val="58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2"/>
              <w:ind w:right="-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 (тыс. руб.)</w:t>
            </w:r>
          </w:p>
        </w:tc>
      </w:tr>
      <w:tr>
        <w:trPr>
          <w:trHeight w:val="58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</w:tr>
      <w:tr>
        <w:trPr>
          <w:trHeight w:val="5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5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, в том числе:</w:t>
            </w:r>
          </w:p>
          <w:p>
            <w:pPr>
              <w:pStyle w:val="Style22"/>
              <w:ind w:right="-45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224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42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41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413,5</w:t>
            </w:r>
          </w:p>
        </w:tc>
      </w:tr>
      <w:tr>
        <w:trPr>
          <w:trHeight w:val="5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965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05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957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957,3</w:t>
            </w:r>
          </w:p>
        </w:tc>
      </w:tr>
      <w:tr>
        <w:trPr>
          <w:trHeight w:val="5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стной бюджет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8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6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56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56,2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аспорте Программы в пункте «Ожидаемые результаты реализации Программы и показатели эффективности» показатель 1 изложить в следующей редакции:  «Доля детей в возрасте от 1,5 – 7 лет от общего числа детей такого возраста в ЗАТО Видяево, получающих дошкольное образование в детских садах ЗАТО Видяево достигнет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5 %»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3.  Содержание таблицы «Структура финансирования Программы» Раздела 5 «Объемы и источники финансирования» изложить следующим образом:</w:t>
      </w:r>
    </w:p>
    <w:p>
      <w:pPr>
        <w:pStyle w:val="ConsPlusNormal"/>
        <w:widowControl/>
        <w:spacing w:lineRule="auto" w:line="276"/>
        <w:ind w:left="7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202"/>
        <w:gridCol w:w="1223"/>
        <w:gridCol w:w="1223"/>
        <w:gridCol w:w="1223"/>
      </w:tblGrid>
      <w:tr>
        <w:trPr/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</w:t>
              <w:br/>
              <w:t xml:space="preserve">финансирования  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965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5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5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57,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282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6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56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56,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248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42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41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413,5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ind w:left="7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44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  В разделе 8 «Оценка эффективности реализации ДМЦП» пункт 1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«Увеличению доли детей в возрасте 1,5 – 7 лет от общего числа детей такого возраста в ЗАТО Видяево, получающих дошкольное образование в детских садах ЗАТО Видяев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85 %».</w:t>
      </w:r>
    </w:p>
    <w:p>
      <w:pPr>
        <w:pStyle w:val="47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744" w:leader="none"/>
        </w:tabs>
        <w:spacing w:lineRule="auto" w:line="240" w:before="0" w:after="0"/>
        <w:ind w:left="14" w:right="2" w:firstLine="3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рограмме изложить в редакции согласно Приложению к настоящему постановлению.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360"/>
        <w:rPr/>
      </w:pPr>
      <w:r>
        <w:rPr>
          <w:sz w:val="28"/>
          <w:szCs w:val="28"/>
          <w:lang w:val="ru-RU"/>
        </w:rPr>
        <w:t>МКУ «Отдел ОКСМП администрации ЗАТО Видяево» (Л.Н.Дубовая) обеспечить реализацию мероприятий Программы.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становление подлежит опубликованию в газете «Вестник Видяево» и размещению на </w:t>
      </w:r>
      <w:r>
        <w:rPr>
          <w:sz w:val="28"/>
          <w:szCs w:val="28"/>
          <w:lang w:val="ru-RU" w:eastAsia="ru-RU"/>
        </w:rPr>
        <w:t>официальном сайте ЗАТО</w:t>
      </w:r>
      <w:r>
        <w:rPr>
          <w:sz w:val="28"/>
          <w:szCs w:val="28"/>
          <w:lang w:val="ru-RU"/>
        </w:rPr>
        <w:t xml:space="preserve"> Видяево - </w:t>
      </w:r>
      <w:r>
        <w:rPr>
          <w:sz w:val="28"/>
          <w:szCs w:val="28"/>
          <w:lang w:val="ru-RU" w:eastAsia="ru-RU"/>
        </w:rPr>
        <w:t>www.zatovid.ru.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360"/>
        <w:rPr>
          <w:rFonts w:eastAsia="Calibri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 администрации</w:t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ЗАТО Видяево                                                                                    В.А.Градов                </w:t>
      </w:r>
    </w:p>
    <w:p>
      <w:pPr>
        <w:pStyle w:val="Style2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постановлению Главы</w:t>
      </w:r>
    </w:p>
    <w:p>
      <w:pPr>
        <w:pStyle w:val="Style2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ЗАТО Видяево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lang w:val="ru-RU"/>
        </w:rPr>
        <w:t xml:space="preserve">от  15 .11.2012 г. № 669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946"/>
        <w:gridCol w:w="770"/>
        <w:gridCol w:w="777"/>
        <w:gridCol w:w="755"/>
        <w:gridCol w:w="761"/>
        <w:gridCol w:w="708"/>
        <w:gridCol w:w="2062"/>
        <w:gridCol w:w="674"/>
        <w:gridCol w:w="12"/>
        <w:gridCol w:w="648"/>
        <w:gridCol w:w="12"/>
        <w:gridCol w:w="592"/>
        <w:gridCol w:w="6"/>
        <w:gridCol w:w="14"/>
        <w:gridCol w:w="1698"/>
        <w:gridCol w:w="6"/>
        <w:gridCol w:w="603"/>
        <w:gridCol w:w="7"/>
        <w:gridCol w:w="7"/>
        <w:gridCol w:w="588"/>
        <w:gridCol w:w="7"/>
        <w:gridCol w:w="7"/>
        <w:gridCol w:w="621"/>
      </w:tblGrid>
      <w:tr>
        <w:trPr>
          <w:trHeight w:val="983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</w:t>
              <w:br/>
              <w:t>финан-сирования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3" w:right="-5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-рования</w:t>
              <w:br/>
              <w:t xml:space="preserve">всего, тыс.  руб.     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</w:t>
              <w:br/>
              <w:t>срокам, тыс. руб.</w:t>
            </w:r>
          </w:p>
        </w:tc>
        <w:tc>
          <w:tcPr>
            <w:tcW w:w="4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ивности выполнения программных мероприятий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в количественном измерении, чел.</w:t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</w:t>
              <w:br/>
              <w:t>го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  <w:br/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  <w:br/>
              <w:t>год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</w:t>
              <w:br/>
              <w:t>год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  <w:br/>
              <w:t xml:space="preserve">год 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  <w:br/>
              <w:t>год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</w:t>
              <w:br/>
              <w:t>год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  <w:br/>
              <w:t xml:space="preserve">год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2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предоставления услуг (работ) в сфере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униципальных заданий по оказанию услу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ля детей в возрасте от 1,5 – 7 лет от общего числа детей такого возраста, получающих дошкольное образование в детских садах ЗАТО Видяево,  %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Style22"/>
              <w:ind w:firstLine="15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val="ru-RU"/>
              </w:rPr>
              <w:t>Полнота реализации образовательных  програм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 %</w:t>
            </w:r>
          </w:p>
          <w:p>
            <w:pPr>
              <w:pStyle w:val="Style22"/>
              <w:ind w:firstLine="15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22"/>
              <w:ind w:firstLine="15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Уровень посещаемости учреждения воспитанниками, %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6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бщедоступного бесплатного дошкольного образования в группах общеразвивающей направленно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бюд-жетные дошкольные образовательные учре-ждения комбинирован-ного вида Детский сад №1 «Солнышко» и Детский сад №2 «Ёлочка»  ЗАТО Видяево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бщедоступного бесплатного дошкольного образования в группах компенсирующей направленно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бщедоступного бесплатного дошкольного образования в группах кратковременного пребы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  <w:tc>
          <w:tcPr>
            <w:tcW w:w="6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 №2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бщедоступного бесплатного дошкольного образования детям-инвалидам  на дом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 №1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выполнения муниципального задания дошкольными ОУ ЗАТО Видяе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" w:right="-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410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" w:right="-47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175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7" w:right="-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61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" w:right="-67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617,5</w:t>
            </w:r>
          </w:p>
        </w:tc>
        <w:tc>
          <w:tcPr>
            <w:tcW w:w="4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 №1  и  МБДОУ  №2</w:t>
            </w:r>
          </w:p>
        </w:tc>
        <w:tc>
          <w:tcPr>
            <w:tcW w:w="6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</w:tr>
      <w:tr>
        <w:trPr>
          <w:trHeight w:val="275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" w:right="-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47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" w:right="-47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54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7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9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" w:right="-67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96,4</w:t>
            </w:r>
          </w:p>
        </w:tc>
        <w:tc>
          <w:tcPr>
            <w:tcW w:w="4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" w:right="-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63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" w:right="-47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1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7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" w:right="-67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1,1</w:t>
            </w:r>
          </w:p>
        </w:tc>
        <w:tc>
          <w:tcPr>
            <w:tcW w:w="4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2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ышение качества предоставления услуг (работ) в сфере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униципальных заданий по оказанию услу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начального общего образования в специальных (коррекционных) классах общеобразователь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-18" w:firstLine="14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ля обучающихся, успешно освоивших  в полном объеме образовательную программу учебного года и переведенных в следующий класс, %</w:t>
            </w:r>
          </w:p>
          <w:p>
            <w:pPr>
              <w:pStyle w:val="Style22"/>
              <w:ind w:right="-18" w:firstLine="14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</w:t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начального общего, а также дополнительного образования в муниципальных общеобразовательных учреждения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начального образования по основным общеобразовательным программам детям-инвалидам на дом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сновного общего, а также дополнительного образования в муниципальных общеобразовательных учреждения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сновного общего образования по основным общеобразовательным программам детям-инвалидам на дом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сновного общего образования в специализированных (коррекционных) классах общеобразователь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реднего (полного)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сновного общего образования в специализированных (коррекционных) классах детям-инвалидам на дом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нансовое обеспечение выполнения муниципального задания МБОУ СОШ  ЗАТО Видяе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" w:right="-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198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" w:right="-4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341,9</w:t>
            </w:r>
          </w:p>
          <w:p>
            <w:pPr>
              <w:pStyle w:val="ConsPlusNormal"/>
              <w:widowControl/>
              <w:ind w:left="-43" w:right="-4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7" w:right="-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42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" w:right="-5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428,2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" w:right="-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11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"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0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7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0,6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" w:right="-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86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"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1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7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5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" w:right="-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57,6</w:t>
            </w:r>
          </w:p>
          <w:p>
            <w:pPr>
              <w:pStyle w:val="ConsPlusNormal"/>
              <w:widowControl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2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предоставления услуг (работ) в сфере дополнительного образования</w:t>
            </w:r>
          </w:p>
        </w:tc>
      </w:tr>
      <w:tr>
        <w:trPr>
          <w:trHeight w:val="539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униципальных заданий по оказанию услу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5-18 лет от общего числа детей такого возраста в ЗАТО Видяево, охваченная услугами дополнительного образования , 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полнительного образования детям в учреждениях дополнительного образования де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rFonts w:eastAsia="Trebuchet MS"/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rFonts w:eastAsia="Trebuchet M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Сохранность контингента воспитанников от первона-чального комплектования на конец учебного года, %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6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дополнительного образования детей Видяевский детский оздоровительно-общеобразовательный (профильный) центр «Олимп»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выполнения муниципального задания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" w:right="-42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639,4</w:t>
            </w:r>
          </w:p>
          <w:p>
            <w:pPr>
              <w:pStyle w:val="ConsPlusNormal"/>
              <w:widowControl/>
              <w:ind w:left="-49" w:right="-42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4" w:right="-4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03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7" w:right="-50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6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1" w:right="-5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67,8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" w:right="-42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6,9</w:t>
            </w:r>
          </w:p>
          <w:p>
            <w:pPr>
              <w:pStyle w:val="ConsPlusNormal"/>
              <w:widowControl/>
              <w:ind w:left="-49" w:right="-42"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4"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6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7" w:right="-50"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1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0,3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" w:right="-42"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2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4"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7" w:right="-50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,5</w:t>
            </w:r>
          </w:p>
          <w:p>
            <w:pPr>
              <w:pStyle w:val="ConsPlusNormal"/>
              <w:widowControl/>
              <w:ind w:left="-37" w:right="-50"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1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,5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: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48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421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41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29" w:hanging="1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413,5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, из них: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65,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51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57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57,3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282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69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5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56,2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9"/>
        <w:shd w:fill="auto" w:val="clear"/>
        <w:spacing w:lineRule="auto" w:line="240" w:before="0" w:after="0"/>
        <w:ind w:right="11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1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2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4Exact">
    <w:name w:val="Основной текст (4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4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42">
    <w:name w:val="Основной текст (4)"/>
    <w:basedOn w:val="4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WW4">
    <w:name w:val="WW-Основной текст (4) + Полужирный"/>
    <w:basedOn w:val="4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5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basedOn w:val="5"/>
    <w:qFormat/>
    <w:rPr>
      <w:rFonts w:ascii="Trebuchet MS" w:hAnsi="Trebuchet MS" w:eastAsia="Trebuchet MS" w:cs="Trebuchet MS"/>
      <w:i w:val="false"/>
      <w:iCs w:val="false"/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23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WW2">
    <w:name w:val="WW-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18"/>
      <w:vertAlign w:val="baseline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basedOn w:val="Style6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6">
    <w:name w:val="Основной текст (6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basedOn w:val="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95pt">
    <w:name w:val="Основной текст (2) + 9;5 pt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basedOn w:val="4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basedOn w:val="31"/>
    <w:qFormat/>
    <w:rPr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3105pt0pt">
    <w:name w:val="WW-Заголовок №3 + 10;5 pt;Не полужирный;Интервал 0 pt"/>
    <w:basedOn w:val="31"/>
    <w:qFormat/>
    <w:rPr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52">
    <w:name w:val="Заголовок №5 (2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basedOn w:val="52"/>
    <w:qFormat/>
    <w:rPr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529pt1">
    <w:name w:val="Заголовок №5 (2) + 9 pt;Курсив"/>
    <w:basedOn w:val="52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">
    <w:name w:val="Основной текст1"/>
    <w:basedOn w:val="Style6"/>
    <w:qFormat/>
    <w:rPr>
      <w:color w:val="000000"/>
      <w:spacing w:val="0"/>
      <w:w w:val="100"/>
      <w:position w:val="0"/>
      <w:sz w:val="21"/>
      <w:vertAlign w:val="baseli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72">
    <w:name w:val="Основной текст (7) + Полужирный"/>
    <w:basedOn w:val="7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51">
    <w:name w:val="Заголовок №5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basedOn w:val="5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54">
    <w:name w:val="Заголовок №5"/>
    <w:basedOn w:val="51"/>
    <w:qFormat/>
    <w:rPr>
      <w:color w:val="000000"/>
      <w:spacing w:val="0"/>
      <w:w w:val="100"/>
      <w:position w:val="0"/>
      <w:sz w:val="21"/>
      <w:vertAlign w:val="baseline"/>
    </w:rPr>
  </w:style>
  <w:style w:type="character" w:styleId="44">
    <w:name w:val="Основной текст (4) + Курсив"/>
    <w:basedOn w:val="4"/>
    <w:qFormat/>
    <w:rPr>
      <w:i/>
      <w:i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495pt">
    <w:name w:val="Основной текст (4) + 9;5 pt;Полужирный"/>
    <w:basedOn w:val="4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basedOn w:val="Style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32">
    <w:name w:val="Основной текст3"/>
    <w:basedOn w:val="Style6"/>
    <w:qFormat/>
    <w:rPr>
      <w:color w:val="000000"/>
      <w:spacing w:val="0"/>
      <w:w w:val="100"/>
      <w:position w:val="0"/>
      <w:sz w:val="21"/>
      <w:vertAlign w:val="baseline"/>
    </w:rPr>
  </w:style>
  <w:style w:type="character" w:styleId="WW">
    <w:name w:val="WW-Основной текст + Полужирный"/>
    <w:basedOn w:val="Style6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45">
    <w:name w:val="Основной текст4"/>
    <w:basedOn w:val="Style6"/>
    <w:qFormat/>
    <w:rPr>
      <w:color w:val="000000"/>
      <w:spacing w:val="0"/>
      <w:w w:val="100"/>
      <w:position w:val="0"/>
      <w:sz w:val="21"/>
      <w:vertAlign w:val="baseline"/>
    </w:rPr>
  </w:style>
  <w:style w:type="character" w:styleId="45pt150">
    <w:name w:val="Основной текст + 4;5 pt;Курсив;Масштаб 150%"/>
    <w:basedOn w:val="Style6"/>
    <w:qFormat/>
    <w:rPr>
      <w:i/>
      <w:iCs/>
      <w:color w:val="000000"/>
      <w:spacing w:val="0"/>
      <w:w w:val="150"/>
      <w:position w:val="0"/>
      <w:sz w:val="9"/>
      <w:sz w:val="9"/>
      <w:szCs w:val="9"/>
      <w:vertAlign w:val="baseline"/>
    </w:rPr>
  </w:style>
  <w:style w:type="character" w:styleId="9pt">
    <w:name w:val="Основной текст + 9 pt"/>
    <w:basedOn w:val="Style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25">
    <w:name w:val="Подпись к таблице (2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basedOn w:val="Style6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WW9pt">
    <w:name w:val="WW-Основной текст + 9 pt;Полужирный"/>
    <w:basedOn w:val="Style6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WW9pt1">
    <w:name w:val="WW-Основной текст + 9 pt"/>
    <w:basedOn w:val="Style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8">
    <w:name w:val="Основной текст (8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6"/>
      <w:vertAlign w:val="baseline"/>
    </w:rPr>
  </w:style>
  <w:style w:type="character" w:styleId="WW8">
    <w:name w:val="WW-Основной текст (8)"/>
    <w:basedOn w:val="8"/>
    <w:qFormat/>
    <w:rPr>
      <w:color w:val="000000"/>
      <w:spacing w:val="0"/>
      <w:w w:val="100"/>
      <w:position w:val="0"/>
      <w:sz w:val="16"/>
      <w:vertAlign w:val="baseline"/>
    </w:rPr>
  </w:style>
  <w:style w:type="character" w:styleId="WW81">
    <w:name w:val="WW-Основной текст (8)1"/>
    <w:basedOn w:val="8"/>
    <w:qFormat/>
    <w:rPr>
      <w:color w:val="000000"/>
      <w:spacing w:val="0"/>
      <w:w w:val="100"/>
      <w:position w:val="0"/>
      <w:sz w:val="16"/>
      <w:u w:val="single"/>
      <w:vertAlign w:val="baseline"/>
      <w:lang w:val="ru-RU"/>
    </w:rPr>
  </w:style>
  <w:style w:type="character" w:styleId="WW41">
    <w:name w:val="WW-Основной текст (4)"/>
    <w:basedOn w:val="4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26">
    <w:name w:val="Подпись к таблице (2)"/>
    <w:basedOn w:val="25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Style8">
    <w:name w:val="Подпись к таблице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basedOn w:val="Style6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pt200">
    <w:name w:val="Основной текст + 4 pt;Курсив;Масштаб 200%"/>
    <w:basedOn w:val="Style6"/>
    <w:qFormat/>
    <w:rPr>
      <w:i/>
      <w:iCs/>
      <w:color w:val="000000"/>
      <w:spacing w:val="0"/>
      <w:w w:val="200"/>
      <w:position w:val="0"/>
      <w:sz w:val="8"/>
      <w:sz w:val="8"/>
      <w:szCs w:val="8"/>
      <w:vertAlign w:val="baseli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1"/>
      <w:vertAlign w:val="baseline"/>
    </w:rPr>
  </w:style>
  <w:style w:type="character" w:styleId="55">
    <w:name w:val="Основной текст5"/>
    <w:basedOn w:val="Style6"/>
    <w:qFormat/>
    <w:rPr>
      <w:color w:val="000000"/>
      <w:spacing w:val="0"/>
      <w:w w:val="100"/>
      <w:position w:val="0"/>
      <w:sz w:val="21"/>
      <w:u w:val="single"/>
      <w:vertAlign w:val="baseline"/>
    </w:rPr>
  </w:style>
  <w:style w:type="character" w:styleId="811pt10">
    <w:name w:val="Основной текст (8) + 11 pt;Масштаб 10%"/>
    <w:basedOn w:val="8"/>
    <w:qFormat/>
    <w:rPr>
      <w:color w:val="000000"/>
      <w:spacing w:val="0"/>
      <w:w w:val="10"/>
      <w:position w:val="0"/>
      <w:sz w:val="22"/>
      <w:sz w:val="22"/>
      <w:szCs w:val="22"/>
      <w:vertAlign w:val="baseline"/>
    </w:rPr>
  </w:style>
  <w:style w:type="character" w:styleId="WW811pt10">
    <w:name w:val="WW-Основной текст (8) + 11 pt;Масштаб 10%"/>
    <w:basedOn w:val="8"/>
    <w:qFormat/>
    <w:rPr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basedOn w:val="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WW411">
    <w:name w:val="WW-Основной текст (4)1"/>
    <w:basedOn w:val="4"/>
    <w:qFormat/>
    <w:rPr>
      <w:color w:val="000000"/>
      <w:spacing w:val="0"/>
      <w:w w:val="100"/>
      <w:position w:val="0"/>
      <w:sz w:val="18"/>
      <w:vertAlign w:val="baseline"/>
    </w:rPr>
  </w:style>
  <w:style w:type="character" w:styleId="10pt">
    <w:name w:val="Основной текст + 10 pt"/>
    <w:basedOn w:val="Style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45pt">
    <w:name w:val="Основной текст + 4;5 pt;Полужирный"/>
    <w:basedOn w:val="Style6"/>
    <w:qFormat/>
    <w:rPr>
      <w:b/>
      <w:bCs/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WW10pt">
    <w:name w:val="WW-Основной текст + 10 pt"/>
    <w:basedOn w:val="Style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95pt">
    <w:name w:val="Основной текст + 9;5 pt;Полужирный"/>
    <w:basedOn w:val="Style6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9pt11">
    <w:name w:val="WW-Основной текст + 9 pt1"/>
    <w:basedOn w:val="Style6"/>
    <w:qFormat/>
    <w:rPr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75pt">
    <w:name w:val="Основной текст + 7;5 pt"/>
    <w:basedOn w:val="Style6"/>
    <w:qFormat/>
    <w:rPr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9Exact">
    <w:name w:val="Основной текст (9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basedOn w:val="33"/>
    <w:qFormat/>
    <w:rPr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pt3">
    <w:name w:val="Основной текст + 9 pt;Курсив"/>
    <w:basedOn w:val="Style6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6Exact">
    <w:name w:val="Основной текст (6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basedOn w:val="Style6"/>
    <w:qFormat/>
    <w:rPr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WW1">
    <w:name w:val="WW-Основной текст + Полужирный1"/>
    <w:basedOn w:val="Style6"/>
    <w:qFormat/>
    <w:rPr>
      <w:b/>
      <w:bCs/>
      <w:color w:val="000000"/>
      <w:spacing w:val="0"/>
      <w:w w:val="100"/>
      <w:position w:val="0"/>
      <w:sz w:val="21"/>
      <w:vertAlign w:val="baseline"/>
    </w:rPr>
  </w:style>
  <w:style w:type="character" w:styleId="11pt">
    <w:name w:val="Основной текст + 11 pt;Полужирный"/>
    <w:basedOn w:val="Style6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">
    <w:name w:val="Основной текст (10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basedOn w:val="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9">
    <w:name w:val="Текст Знак"/>
    <w:basedOn w:val="Style5"/>
    <w:qFormat/>
    <w:rPr>
      <w:rFonts w:eastAsia="Times New Roman" w:cs="Times New Roman"/>
    </w:rPr>
  </w:style>
  <w:style w:type="character" w:styleId="12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</w:rPr>
  </w:style>
  <w:style w:type="paragraph" w:styleId="Style2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5:00Z</dcterms:created>
  <dc:creator>ххх</dc:creator>
  <dc:description/>
  <cp:keywords/>
  <dc:language>en-US</dc:language>
  <cp:lastModifiedBy>Кургузова Татьяна Валерьевна</cp:lastModifiedBy>
  <cp:lastPrinted>2012-11-14T11:07:00Z</cp:lastPrinted>
  <dcterms:modified xsi:type="dcterms:W3CDTF">2012-11-19T11:56:00Z</dcterms:modified>
  <cp:revision>7</cp:revision>
  <dc:subject/>
  <dc:title/>
</cp:coreProperties>
</file>