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929601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5» ноября 2012 года</w:t>
        <w:tab/>
        <w:t xml:space="preserve">                                                                 №    667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 и дополнений в долгосрочную муниципальную целевую программу «Благоустройство территории ЗАТО Видяево» на 2012-2015 годы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ководствуясь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во исполнение Плана разработки муниципальных целевых программ на 2013 - 2015 годы, утвержденного  постановлением Администрации ЗАТО Видяево от 02.07.2012 № 398, </w:t>
      </w:r>
      <w:r>
        <w:rPr>
          <w:szCs w:val="28"/>
        </w:rPr>
        <w:t xml:space="preserve">в </w:t>
      </w:r>
      <w:r>
        <w:rPr>
          <w:color w:val="000000"/>
          <w:szCs w:val="28"/>
        </w:rPr>
        <w:t xml:space="preserve">целях </w:t>
      </w:r>
      <w:r>
        <w:rPr/>
        <w:t>создания благоприятных, комфортных и безопасных условий для проживания и отдыха жителей</w:t>
      </w:r>
      <w:r>
        <w:rPr>
          <w:szCs w:val="28"/>
        </w:rPr>
        <w:t xml:space="preserve"> ЗАТО Видяево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2 - 2015 годы, утвержденную постановлением Администрации ЗАТО Видяево от 20.08.2012 № 481, изменения и дополнения, изложив ее в редакции приложения к настоящему постановлению (далее - Программа) (приложение № 1)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ям Программы обеспечить выполнение мероприятий Программы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газете «Вестник Видяево» и размещению в сети Интернет на официальном сайте ЗАТО Видяево - www.zatovid.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Style21"/>
        <w:ind w:left="5664" w:firstLine="708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21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от «15» ноября 2012 г. № 667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1"/>
          <w:b/>
          <w:sz w:val="28"/>
          <w:szCs w:val="28"/>
        </w:rPr>
        <w:t>БЛАГОУСТРОЙСТВО ТЕРРИТОРИИ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 - 2015 ГОДЫ</w:t>
      </w:r>
    </w:p>
    <w:p>
      <w:pPr>
        <w:pStyle w:val="ConsPlusNormal"/>
        <w:widowControl/>
        <w:numPr>
          <w:ilvl w:val="0"/>
          <w:numId w:val="0"/>
        </w:numPr>
        <w:ind w:left="720" w:hanging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долгосрочной муниципальной целевой программы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6669"/>
      </w:tblGrid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е наименование Программы   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ая муниципальная целевая программа   </w:t>
              <w:br/>
              <w:t>«Благоустройство территории  ЗАТО Видяево» на 2012 - 2015 год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далее по тексту - Программа)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(наименование, номер и дата правового акта, краткое содержание проблемы и  обоснование необходимости ее решения программно-целевым методом)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 131-ФЗ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общих принципах организации местного самоуправл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оссийской Федерации»;</w:t>
            </w: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ЗАТО Видяево от 02.07.2012 № 398 «О Плане разработки муниципальных целевых программ на 2012 год и внесении изменений и дополнений в действующие муниципальные целевые программы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 организация энергоснабжения населения; организация благоустройства территории города.</w:t>
            </w:r>
          </w:p>
          <w:p>
            <w:pPr>
              <w:pStyle w:val="ConsPlusNormal"/>
              <w:widowControl/>
              <w:ind w:firstLine="50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м необходимости применения программно-целевого метода является невозможность решения проблем повышения эффективности в сфере благоустройства в рамках одного финансового года, поскольку предусматривается проведение долгосрочных мероприятий. 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и отдыха жителей ЗАТО Видяево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разработчик</w:t>
              <w:br/>
              <w:t xml:space="preserve">Программы  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Муниципальное бюджетное </w:t>
            </w:r>
            <w:r>
              <w:rPr>
                <w:szCs w:val="28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 </w:t>
            </w:r>
          </w:p>
        </w:tc>
      </w:tr>
      <w:tr>
        <w:trPr>
          <w:trHeight w:val="1011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и исполнител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программы – ОПЭР и М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УМС СЗ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Создание благоприятных, комфортных и безопасных условий для проживания и отдыха жителей</w:t>
            </w:r>
            <w:r>
              <w:rPr>
                <w:szCs w:val="28"/>
              </w:rPr>
              <w:t xml:space="preserve"> ЗАТО Видяев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ля достижения целей Программы необходимо решение следующих задач:</w:t>
            </w:r>
          </w:p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 xml:space="preserve">- обеспечение чистоты и порядка, </w:t>
            </w:r>
            <w:r>
              <w:rPr>
                <w:szCs w:val="28"/>
              </w:rPr>
              <w:t xml:space="preserve">повышение уровня жизни населения за счет обеспечения соответствия </w:t>
            </w:r>
            <w:r>
              <w:rPr>
                <w:color w:val="000000"/>
                <w:szCs w:val="28"/>
              </w:rPr>
              <w:t>автомобильных дорог, элементов обустройства дорог, непридомовых территорий, детских площадок, объектов внешнего благоустройства</w:t>
            </w:r>
            <w:r>
              <w:rPr>
                <w:szCs w:val="28"/>
              </w:rPr>
              <w:t>, потребностям населения и экономики ЗАТО Видяево, поддержание в надлежащем состоянии законсервированных зданий, включенных в состав муниципальной казны</w:t>
            </w:r>
            <w:r>
              <w:rPr>
                <w:rFonts w:eastAsia="Calibri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вышение качества организации наружного освещения улиц, дворовых территорий ЗАТО Видяево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</w:t>
            </w:r>
            <w:r>
              <w:rPr>
                <w:rFonts w:eastAsia="Calibri"/>
                <w:szCs w:val="28"/>
              </w:rPr>
              <w:t xml:space="preserve"> создание комфортных условий для проживания населения на территории поселка,</w:t>
            </w:r>
            <w:r>
              <w:rPr>
                <w:szCs w:val="28"/>
              </w:rPr>
      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</w:rPr>
              <w:t xml:space="preserve"> совершенствование системы комплексного благоустройства муниципального образования ЗАТО Видяево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       </w:t>
              <w:br/>
              <w:t xml:space="preserve">реализации Программы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2 - 2015 годы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  </w:t>
              <w:br/>
              <w:t xml:space="preserve">финансирования Программы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933,8 тысяч рублей (в том числе бюджет ЗАТО Видяево 32 629,8 тысяч рублей, бюджет Мурманской области  - 304,0 тысяч рублей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2012 год – 320,0 тысяч рублей (в том числе бюджет ЗАТО Видяево 16,0 тысяч рублей, бюджет Мурманской области  - 304,0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– 10 908,5 тысяч рублей (в том числе бюджет ЗАТО Видяево 10 908,5 тысяч рублей, бюджет Мурманской области  - 0,0 тысяч рублей),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   11 095,1 тысяч рублей (в том числе бюджет ЗАТО Видяево 11 095,1 тысяч рублей, бюджет Мурманской области  - 0,0 тысяч рублей)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  11 610,2 тысяч рублей (в том числе бюджет ЗАТО Видяево 11 610,2 тысяч рублей, бюджет Мурманской области  - 0,0 тысяч рублей).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 программы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 – это система программных мероприятий, обеспечивающих достижение намеченных результатов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и показатели эффективности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 – 93731 кв.м.</w:t>
            </w:r>
          </w:p>
          <w:p>
            <w:pPr>
              <w:pStyle w:val="Normal"/>
              <w:jc w:val="both"/>
              <w:rPr/>
            </w:pPr>
            <w:r>
              <w:rPr/>
              <w:t>Доля выполненных работ по  нанесению и восстановлению дорожной разметки от запланированного объема - 10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jc w:val="both"/>
              <w:rPr/>
            </w:pPr>
            <w:r>
              <w:rPr/>
              <w:t>Мостов уборочной площадью -  121,5 кв.м.</w:t>
            </w:r>
          </w:p>
          <w:p>
            <w:pPr>
              <w:pStyle w:val="Normal"/>
              <w:jc w:val="both"/>
              <w:rPr/>
            </w:pPr>
            <w:r>
              <w:rPr/>
              <w:t>Лестниц уборочной площадью -  827,6 кв.м.</w:t>
            </w:r>
          </w:p>
          <w:p>
            <w:pPr>
              <w:pStyle w:val="Normal"/>
              <w:jc w:val="both"/>
              <w:rPr/>
            </w:pPr>
            <w:r>
              <w:rPr/>
              <w:t>Тротуаров уборочной площадью -  201,1 кв.м.</w:t>
            </w:r>
          </w:p>
          <w:p>
            <w:pPr>
              <w:pStyle w:val="Normal"/>
              <w:jc w:val="both"/>
              <w:rPr/>
            </w:pPr>
            <w:r>
              <w:rPr/>
              <w:t>Детских площадок (включая малые архитектурные формы) –7 ед., площадь детских площадок, подлежащих благоустройству - 2000 кв.м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фортных условий для подрастающего населения посел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освещения улиц, дворовых территорий годовым объёмом потребляемой электроэнергии – 308,8 тыс. кВтч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технического обслуживания сетей уличного освещения протяженностью  9,95 к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Количество обслуживаемых ТП – 2 ед.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Программы и показатели эффективности          </w:t>
            </w:r>
          </w:p>
        </w:tc>
        <w:tc>
          <w:tcPr>
            <w:tcW w:w="6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  общего количества ДТП  по сравнению с предыдущим годом  (менее 100%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ание в надлежащем состоянии законсервированных зданий, включенных в состав муниципальной казны</w:t>
            </w:r>
            <w:r>
              <w:rPr/>
              <w:t xml:space="preserve"> – 14 объектов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генеральная схема очистки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лагоустроенности муниципального образования (обеспеченности поселка зелёными насаждениями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условий для комфортного проживания и отдыха гражда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полненных программных мероприятий – 100%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исполнения Программы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Cs w:val="28"/>
              </w:rPr>
              <w:t>Контроль  исполнения Программы осуществляет ОПЭР и МИ.</w:t>
            </w:r>
          </w:p>
          <w:p>
            <w:pPr>
              <w:pStyle w:val="Style20"/>
              <w:jc w:val="both"/>
              <w:rPr/>
            </w:pPr>
            <w:r>
              <w:rPr>
                <w:szCs w:val="28"/>
              </w:rPr>
      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      </w:r>
          </w:p>
          <w:p>
            <w:pPr>
              <w:pStyle w:val="Style20"/>
              <w:rPr/>
            </w:pPr>
            <w:r>
              <w:rPr>
                <w:szCs w:val="28"/>
              </w:rPr>
      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е для разработк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ятс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- дорожная деятельность в отношении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организация энергоснабжения населения;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благоустройства территории гор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настоящее время протяжённость улично-дорожной сети ЗАТО Видяево составляет 12,724 км. К элементам дорог, объектам внешнего благоустройства и инженерной инфраструктуры относятся: тротуары, обочины, озеленительная полоса, пешеходные переходы, лестницы, ограждения, система водоотвода, искусственные дорожные неровности, урны, малые архитектурные формы, инженерные сооружения (мосты), памятные  и въездные знаки. В рамках реализации полномочий органам местного самоуправления ЗАТО Видяево необходимо обеспечить надлежащее содержание и ремонт автомобильных дорог, элементов обустройства дорог, объектов внешнего благоустройства и инженерной инфраструктуры, мостов, лестниц, детских площадок ЗАТО Видяево в соответствии с требованиями ГОСТ Р50597-93 «Автомобильные дороги и улицы».</w:t>
      </w:r>
    </w:p>
    <w:p>
      <w:pPr>
        <w:pStyle w:val="Normal"/>
        <w:ind w:firstLine="567"/>
        <w:jc w:val="both"/>
        <w:rPr/>
      </w:pPr>
      <w:r>
        <w:rPr>
          <w:szCs w:val="28"/>
        </w:rPr>
        <w:t>В  рамках работ по техническому обслуживанию сетей уличного освещения выполняются работы по замене ламп и светильников для  обеспечения функционирования сетей уличного освещения в соответствии с нормативными требованиями. Кроме того, выполняются работы по содержанию двух трансформаторных подстанций. В целях улучшения  эстетического облика ЗАТО Видяево, обеспечения безопасности дорожного движения, безопасности граждан на территории муниципального образования необходимо продолжить работу по поддержанию и повышению качества освещённости улиц и дворовых территорий ЗАТО Видяев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К объектам озеленения относятся зелёные насаждения улиц поселка, уголки кратковременного отдыха и малые архитектурные формы в составе объектов озеленения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езультатом реализации Программы будет являться повышение качества содержания объектов озеленения.  </w:t>
      </w:r>
    </w:p>
    <w:p>
      <w:pPr>
        <w:pStyle w:val="Normal"/>
        <w:ind w:firstLine="567"/>
        <w:jc w:val="both"/>
        <w:rPr/>
      </w:pPr>
      <w:r>
        <w:rPr>
          <w:szCs w:val="28"/>
        </w:rPr>
        <w:t>Задачей Программы в части содержания прочих объектов благоустройства является техническое обслуживание светового художественного оформления и содержание главной новогодней ели, подготовка поселка к проведению культурно-массовых мероприятий, очистка кровель от наледи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ограмма разработана на  основе   анализа   состояния  объектов благоустройства ЗАТО Видяево с целью определения дальнейших направлений развития городского хозяйства. Мероприятия Программы направлены на обеспечение комфортных условий проживания населения путём повышения качества эксплуатационных характеристик объектов благоустройства, обеспечения освещённости улиц и дворовых территорий, рационального использования энергоресурсов, обеспечения санитарного благополучия на территории Видяево. Тактической целью социально-экономического развития, на достижение которой направлена Программа, является </w:t>
      </w:r>
      <w:r>
        <w:rPr/>
        <w:t>комплексное развитие и благоустройство ЗАТО Видяево, создание благоприятных, комфортных и безопасных условий для проживания и отдыха жителей Видяево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Также результатом реализации Программы будет сохранность объектов благоустройства на территории ЗАТО Видяево и поддержание их в технически исправном эксплуатационном состоян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3. Цель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Основной целью Программы является </w:t>
      </w:r>
      <w:r>
        <w:rPr/>
        <w:t>создание благоприятных, комфортных и безопасных условий для проживания и отдыха жителей</w:t>
      </w:r>
      <w:r>
        <w:rPr>
          <w:szCs w:val="28"/>
        </w:rPr>
        <w:t xml:space="preserve">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граммы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</w:rPr>
        <w:t xml:space="preserve">- обеспечение чистоты и порядка, </w:t>
      </w:r>
      <w:r>
        <w:rPr>
          <w:szCs w:val="28"/>
        </w:rPr>
        <w:t xml:space="preserve">повышение уровня жизни населения за счет обеспечения соответствия </w:t>
      </w:r>
      <w:r>
        <w:rPr>
          <w:color w:val="000000"/>
          <w:szCs w:val="28"/>
        </w:rPr>
        <w:t>автомобильных дорог, элементов обустройства дорог, непридомовых территорий, детских площадок, объектов внешнего благоустройства</w:t>
      </w:r>
      <w:r>
        <w:rPr>
          <w:szCs w:val="28"/>
        </w:rPr>
        <w:t>, потребностям населения и экономики ЗАТО Видяево, поддержание в надлежащем состоянии  законсервированных зданий, включенных в состав муниципальной казны</w:t>
      </w:r>
      <w:r>
        <w:rPr>
          <w:rFonts w:eastAsia="Calibri"/>
          <w:szCs w:val="28"/>
        </w:rPr>
        <w:t>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создание комфортных условий для проживания населения на территории поселка,</w:t>
      </w:r>
      <w:r>
        <w:rPr>
          <w:szCs w:val="28"/>
        </w:rPr>
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;</w:t>
      </w:r>
    </w:p>
    <w:p>
      <w:pPr>
        <w:pStyle w:val="Normal"/>
        <w:ind w:firstLine="567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совершенствование системы комплексного благоустройства муниципального образования ЗАТО Видяево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рограммы определяются ее конечной целью и заключаются в создании благоприятной среды, способствующей повышению эффективности деятельности в сфере благоустройств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обусловлен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асштабность, сложность и многообразие проблем благоустройства ЗАТО Видяево и необходимость их интеграции с целью разработки и осуществления комплекса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и и этапы реализации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1559"/>
        <w:gridCol w:w="5953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этап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-2015 годы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еспечение соответствия требованиям ГОСТ Р50597-93 автомобильных дорог (с элементами обустройства) и улично – дворовой дорожной сети уборочной площадью – 93731 кв.м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ыполненных работ по  нанесению и восстановлению дорожной разметки от запланированного объема - 100 %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jc w:val="both"/>
              <w:rPr/>
            </w:pPr>
            <w:r>
              <w:rPr/>
              <w:t>Мостов уборочной площадью -  121,5 кв.м.</w:t>
            </w:r>
          </w:p>
          <w:p>
            <w:pPr>
              <w:pStyle w:val="Normal"/>
              <w:jc w:val="both"/>
              <w:rPr/>
            </w:pPr>
            <w:r>
              <w:rPr/>
              <w:t>Лестниц уборочной площадью -  827,6 кв.м.</w:t>
            </w:r>
          </w:p>
          <w:p>
            <w:pPr>
              <w:pStyle w:val="Normal"/>
              <w:jc w:val="both"/>
              <w:rPr/>
            </w:pPr>
            <w:r>
              <w:rPr/>
              <w:t>Тротуаров уборочной площадью -  201,1 кв.м.</w:t>
            </w:r>
          </w:p>
          <w:p>
            <w:pPr>
              <w:pStyle w:val="Normal"/>
              <w:jc w:val="both"/>
              <w:rPr/>
            </w:pPr>
            <w:r>
              <w:rPr/>
              <w:t>Детских площадок (включая малые архитектурные формы) –7 ед., площадь детских площадок, подлежащих благоустройству - 2000 кв.м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мфортных условий для подрастающего населения поселка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свещения улиц, дворовых территорий годовым объёмом потребляемой электроэнергии – 308,8 тыс. кВтч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технического обслуживания сетей уличного освещения протяженностью  9,95 км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обслуживаемых ТП – 2 ед.</w:t>
            </w:r>
          </w:p>
          <w:p>
            <w:pPr>
              <w:pStyle w:val="Normal"/>
              <w:jc w:val="both"/>
              <w:rPr/>
            </w:pPr>
            <w:r>
              <w:rPr/>
              <w:t>Динамика  общего количества ДТП  по сравнению с предыдущим годом  (менее 100%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ддержание в надлежащем состоянии законсервированных зданий, включенных в состав муниципальной казны</w:t>
            </w:r>
            <w:r>
              <w:rPr/>
              <w:t xml:space="preserve"> – 14 объектов</w:t>
            </w:r>
          </w:p>
          <w:p>
            <w:pPr>
              <w:pStyle w:val="Normal"/>
              <w:jc w:val="both"/>
              <w:rPr/>
            </w:pPr>
            <w:r>
              <w:rPr/>
              <w:t>Утвержденная генеральная схема очистки территор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вышение уровня благоустроенности муниципального образования (обеспеченности поселка зелёными насаждениями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условий для комфортного проживания и отдыха граждан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3 го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выполненных программных мероприятий – 100%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ъемы и источники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сновой реализации Программы являются средства местного бюджета и бюджета Мурман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финансирования Программы</w:t>
      </w:r>
    </w:p>
    <w:p>
      <w:pPr>
        <w:pStyle w:val="ConsPlusNormal"/>
        <w:widowControl/>
        <w:ind w:hanging="0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851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 6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10,2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(на условиях 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источники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3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90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09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10,2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реализации Программы и ожидаемые результ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рограммных мероприятий раскрыта в приложении к Программе.</w:t>
      </w:r>
    </w:p>
    <w:p>
      <w:pPr>
        <w:pStyle w:val="Style20"/>
        <w:ind w:firstLine="540"/>
        <w:jc w:val="both"/>
        <w:rPr>
          <w:sz w:val="26"/>
          <w:szCs w:val="26"/>
        </w:rPr>
      </w:pPr>
      <w:r>
        <w:rPr/>
        <w:t>Программные мероприятия определены исходя из основной цели Программы и задач, необходимых для решения поставленной цели. Система мероприятий Программы состоит из следующих основных разделов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Calibri"/>
          <w:szCs w:val="28"/>
        </w:rPr>
        <w:t xml:space="preserve">- обеспечение чистоты и порядка, </w:t>
      </w:r>
      <w:r>
        <w:rPr>
          <w:szCs w:val="28"/>
        </w:rPr>
        <w:t xml:space="preserve">повышение уровня жизни населения за счет обеспечения соответствия </w:t>
      </w:r>
      <w:r>
        <w:rPr>
          <w:color w:val="000000"/>
          <w:szCs w:val="28"/>
        </w:rPr>
        <w:t>автомобильных дорог, элементов обустройства дорог, непридомовых территорий, детских площадок, объектов внешнего благоустройства</w:t>
      </w:r>
      <w:r>
        <w:rPr>
          <w:szCs w:val="28"/>
        </w:rPr>
        <w:t>, потребностям населения и экономики ЗАТО Видяево, поддержание в надлежащем состоянии  законсервированных зданий, включенных в состав муниципальной казны</w:t>
      </w:r>
      <w:r>
        <w:rPr>
          <w:rFonts w:eastAsia="Calibri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вышение качества организации наружного освещения улиц, дворовых территорий ЗАТО Видяево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rFonts w:eastAsia="Calibri"/>
          <w:szCs w:val="28"/>
        </w:rPr>
        <w:t xml:space="preserve"> создание комфортных условий для проживания населения на территории поселка,</w:t>
      </w:r>
      <w:r>
        <w:rPr>
          <w:szCs w:val="28"/>
        </w:rPr>
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;</w:t>
      </w:r>
    </w:p>
    <w:p>
      <w:pPr>
        <w:pStyle w:val="Normal"/>
        <w:ind w:firstLine="540"/>
        <w:jc w:val="both"/>
        <w:rPr/>
      </w:pPr>
      <w:r>
        <w:rPr>
          <w:szCs w:val="28"/>
        </w:rPr>
        <w:t>-</w:t>
      </w:r>
      <w:r>
        <w:rPr>
          <w:color w:val="000000"/>
          <w:szCs w:val="28"/>
        </w:rPr>
        <w:t xml:space="preserve"> совершенствование системы комплексного благоустройства муниципального образования ЗАТО Видяево</w:t>
      </w:r>
      <w:r>
        <w:rPr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ind w:firstLine="540"/>
        <w:jc w:val="both"/>
        <w:rPr>
          <w:i/>
          <w:i/>
          <w:szCs w:val="28"/>
        </w:rPr>
      </w:pPr>
      <w:r>
        <w:rPr>
          <w:rFonts w:eastAsia="Calibri"/>
          <w:i/>
          <w:szCs w:val="28"/>
        </w:rPr>
        <w:t xml:space="preserve">Обеспечение чистоты и порядка, </w:t>
      </w:r>
      <w:r>
        <w:rPr>
          <w:i/>
          <w:szCs w:val="28"/>
        </w:rPr>
        <w:t xml:space="preserve">повышение уровня жизни населения за счет обеспечения соответствия </w:t>
      </w:r>
      <w:r>
        <w:rPr>
          <w:i/>
          <w:color w:val="000000"/>
          <w:szCs w:val="28"/>
        </w:rPr>
        <w:t>автомобильных дорог, элементов обустройства дорог, непридомовых территорий, детских площадок, объектов внешнего благоустройства</w:t>
      </w:r>
      <w:r>
        <w:rPr>
          <w:i/>
          <w:szCs w:val="28"/>
        </w:rPr>
        <w:t>, потребностям населения и экономики ЗАТО Видяево</w:t>
      </w:r>
      <w:r>
        <w:rPr>
          <w:szCs w:val="28"/>
        </w:rPr>
        <w:t xml:space="preserve">, </w:t>
      </w:r>
      <w:r>
        <w:rPr>
          <w:i/>
          <w:szCs w:val="28"/>
        </w:rPr>
        <w:t>поддержание в надлежащем состоянии  законсервированных зданий, включенных в состав муниципальной казны</w:t>
      </w:r>
    </w:p>
    <w:p>
      <w:pPr>
        <w:pStyle w:val="Style20"/>
        <w:ind w:firstLine="540"/>
        <w:jc w:val="both"/>
        <w:rPr/>
      </w:pPr>
      <w:r>
        <w:rPr>
          <w:szCs w:val="28"/>
        </w:rPr>
        <w:t xml:space="preserve">Подход предполагается комплексный и заключается в реализации следующих мероприятий: </w:t>
      </w:r>
    </w:p>
    <w:p>
      <w:pPr>
        <w:pStyle w:val="Style20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 xml:space="preserve">-  </w:t>
      </w:r>
      <w:r>
        <w:rPr>
          <w:color w:val="000000"/>
          <w:szCs w:val="28"/>
        </w:rPr>
        <w:t>содержание</w:t>
      </w:r>
      <w:r>
        <w:rPr>
          <w:szCs w:val="28"/>
        </w:rPr>
        <w:t xml:space="preserve"> автомобильных дорог местного значения в границах городского округа, </w:t>
      </w:r>
      <w:r>
        <w:rPr>
          <w:color w:val="000000"/>
          <w:szCs w:val="28"/>
        </w:rPr>
        <w:t>элементов обустройства дорог, улично–дорожной дворовой сети,</w:t>
      </w:r>
      <w:r>
        <w:rPr>
          <w:szCs w:val="28"/>
        </w:rPr>
        <w:t xml:space="preserve"> содержание, эксплуатация и текущий ремонт технических средств организации дорожного движения (стационарные дорожные знаки), нанесение дорожной разметки на проезжей части улиц и восстановление разметки;</w:t>
      </w:r>
    </w:p>
    <w:p>
      <w:pPr>
        <w:pStyle w:val="Style20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Cs w:val="28"/>
        </w:rPr>
        <w:t>-  содержание непридомовых территорий, детских площадок, поддержание в надлежащем состоянии законсервированных зданий, включенных в состав муниципальной казны;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Cs w:val="28"/>
        </w:rPr>
      </w:pPr>
      <w:r>
        <w:rPr>
          <w:szCs w:val="28"/>
        </w:rPr>
        <w:t>-  приобретение и установка малых архитектурных форм.</w:t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40"/>
        <w:jc w:val="both"/>
        <w:rPr/>
      </w:pPr>
      <w:r>
        <w:rPr>
          <w:i/>
          <w:szCs w:val="28"/>
        </w:rPr>
        <w:t>Повышение качества организации наружного освещения улиц, дворовых территорий ЗАТО Видяево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целях создания благоприятных условий для повышения качества наружного освещения планируется </w:t>
      </w:r>
      <w:r>
        <w:rPr>
          <w:color w:val="000000"/>
          <w:szCs w:val="28"/>
        </w:rPr>
        <w:t xml:space="preserve">выполнение работ по организации освещения улиц и </w:t>
      </w:r>
      <w:r>
        <w:rPr>
          <w:szCs w:val="28"/>
        </w:rPr>
        <w:t xml:space="preserve">дворовых территорий ЗАТО Видяево, включая техническое обслуживание сетей уличного освещения, трансформаторных подстанций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i/>
          <w:szCs w:val="28"/>
        </w:rPr>
        <w:t>Создание комфортных условий для проживания населения на территории поселка,</w:t>
      </w:r>
      <w:r>
        <w:rPr>
          <w:i/>
          <w:szCs w:val="28"/>
        </w:rPr>
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В рамках реализации данного раздела Программы планируется: </w:t>
      </w:r>
    </w:p>
    <w:p>
      <w:pPr>
        <w:pStyle w:val="Style20"/>
        <w:ind w:firstLine="540"/>
        <w:jc w:val="both"/>
        <w:rPr/>
      </w:pPr>
      <w:r>
        <w:rPr>
          <w:szCs w:val="28"/>
        </w:rPr>
        <w:t>-   выполнение работ по формированию газонов и клумб в летний период;</w:t>
      </w:r>
    </w:p>
    <w:p>
      <w:pPr>
        <w:pStyle w:val="Style20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Cs w:val="28"/>
        </w:rPr>
        <w:t>-  установка конструкции  новогодней ели, ее светового и художественного оформления, подготовка поселка к проведению культурно-массовых мероприятий, очистка кровель зданий от налед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.</w:t>
      </w:r>
    </w:p>
    <w:p>
      <w:pPr>
        <w:pStyle w:val="Style20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ЗАТО Видяево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данного раздела Программы 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запланировано выполнение муниципальной работы по </w:t>
      </w:r>
      <w:r>
        <w:rPr>
          <w:rFonts w:cs="Times New Roman" w:ascii="Times New Roman" w:hAnsi="Times New Roman"/>
          <w:sz w:val="28"/>
          <w:szCs w:val="28"/>
        </w:rPr>
        <w:t>организации  содержания автомобильных дорог местного значения, организации освещения улиц, организации благоустройства территории, разработка и утверждение генеральной схемы очистки территории</w:t>
      </w:r>
      <w:r>
        <w:rPr>
          <w:rFonts w:eastAsia="Arial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ение соответствия требованиям ГОСТ Р50597-93 автомобильных дорог (с элементами обустройства) и улично – дворовой дорожной сети уборочной площадью – 93731 км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доля выполненных работ по  нанесению и восстановлению дорожной разметки от запланированного объема - 100 %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беспечение соответствия требованиям ГОСТ следующих объектов: 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/>
        <w:t>мостов уборочной площадью -  121,5 кв.м.,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/>
        <w:t>лестниц уборочной площадью -  827,6 кв.м.,</w:t>
      </w:r>
    </w:p>
    <w:p>
      <w:pPr>
        <w:pStyle w:val="Normal"/>
        <w:tabs>
          <w:tab w:val="clear" w:pos="708"/>
          <w:tab w:val="left" w:pos="851" w:leader="none"/>
        </w:tabs>
        <w:ind w:left="567" w:hanging="567"/>
        <w:jc w:val="both"/>
        <w:rPr/>
      </w:pPr>
      <w:r>
        <w:rPr/>
        <w:t>тротуаров уборочной площадью -  201,1 кв.м.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детских площадок (включая малые архитектурные формы) –7 ед., площадь детских площадок, подлежащих благоустройству - 2000 кв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комфортных условий для подрастающего населения посел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освещения улиц, дворовых территорий годовым объёмом потребляемой электроэнергии – 308,8 тыс. кВтч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технического обслуживания сетей уличного освещения протяженностью  9,95 км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обслуживаемых ТП – 2 е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динамика  общего количества ДТП  по сравнению с предыдущим годом  (менее 100%),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ддержание в надлежащем состоянии законсервированных зданий, включенных в состав муниципальной казны – 14 объектов,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Cs w:val="28"/>
        </w:rPr>
      </w:pPr>
      <w:r>
        <w:rPr>
          <w:szCs w:val="28"/>
        </w:rPr>
        <w:t>утвержденная генеральная схема очистки территории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вышение уровня благоустроенности муниципального образования (обеспеченности поселка зелёными насаждениями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условий для комфортного проживания и отдыха гражда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 – 1 в год, начиная с 2013 год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доля выполненных программных мероприятий – 100%.</w:t>
      </w:r>
    </w:p>
    <w:p>
      <w:pPr>
        <w:pStyle w:val="ConsPlusNormal"/>
        <w:widowControl/>
        <w:ind w:left="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992"/>
        <w:gridCol w:w="1276"/>
        <w:gridCol w:w="992"/>
        <w:gridCol w:w="992"/>
        <w:gridCol w:w="992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</w:t>
            </w:r>
          </w:p>
        </w:tc>
        <w:tc>
          <w:tcPr>
            <w:tcW w:w="52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  <w:br/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ответствия требованиям ГОСТ Р50597-93 автомобильных дорог (с элементами обустройства) и улично – дворовой дорожной сети уборочной площадью, кв.м.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20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3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работ по  нанесению и восстановлению дорожной разметки от запланированного объема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остов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лестниц уборочной площадью, кв.м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ротуаров уборочной площадью, кв.м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их площадок, е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ю, к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,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енеральной схемы очистки территории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для подрастающего населения поселка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свещения улиц, дворовых территорий годовым объёмом потребляемой электроэнергии, тыс. кВт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8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го обслуживания сетей уличного освещения протяженностью, к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5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ичество обслуживаемых ТП, ед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инамика  общего количества ДТП  по сравнению с предыдущим годом, %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00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енности муниципального образования (обеспеченности поселка зелёными насаждениями)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комфортного проживания и отдыха граждан, да/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оличество проведенных конкурсов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, ед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ля выполненных программных мероприятий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контроля ис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Style20"/>
        <w:ind w:firstLine="540"/>
        <w:jc w:val="both"/>
        <w:rPr>
          <w:szCs w:val="28"/>
        </w:rPr>
      </w:pPr>
      <w:r>
        <w:rPr>
          <w:szCs w:val="28"/>
        </w:rPr>
        <w:t xml:space="preserve">Куратором Программы является ОПЭР и МИ, который осуществляет текущий контроль за ходом реализации Программы. </w:t>
      </w:r>
    </w:p>
    <w:p>
      <w:pPr>
        <w:pStyle w:val="Style20"/>
        <w:ind w:firstLine="540"/>
        <w:jc w:val="both"/>
        <w:rPr/>
      </w:pPr>
      <w:r>
        <w:rPr>
          <w:szCs w:val="28"/>
        </w:rPr>
        <w:t xml:space="preserve">Внутренний финансовый контроль над использованием бюджетных средств осуществляет  отдел бухгалтерского учета и отчетности администрации ЗАТО Видяе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еализуется путем проведения мероприятий в соответствии с основными направлениями. Исполнитель программы МБУ УМС СЗ ЗАТО Видяево несет ответственность за своевременное и полное выполнение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 являясь исполнителем мероприятий 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рограммы и несет ответственность за эффективность и результативность программ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троля хода реализации 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рограммы на основании отчета МБУ УМС СЗ ЗАТО Видяево производит  оценку эффективности и результативности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эффективности реализации Программ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реализации Программы проводится по итогам ее реализации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и результативности реализации 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ь достижения заявленных результатов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цент отклонения достигнутых показателей результативности от планов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инамика расходов на реализацию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инамика показателей эффективности и результа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У УМС СЗ ЗАТО Видяево, в соответствии с 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 направляет в ОПЭР и МИ  отчет, в котором отражаются качественные и количественные результаты выполнения 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кет документов по оценке эффективности и результативности реализации Программы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яснительную записку, раскрывающую оценку эффективности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ализ объемов финансирования мероприяти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нализ достижения показателей-индикаторов результа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ценку эффективности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и социальная эффективность реализации мероприятий 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Реализация Программы направлена на достижение одной из основных целей социально-экономического развития – </w:t>
      </w:r>
      <w:r>
        <w:rPr/>
        <w:t>создание благоприятных, комфортных и безопасных условий для проживания и отдыха жителей</w:t>
      </w:r>
      <w:r>
        <w:rPr>
          <w:szCs w:val="28"/>
        </w:rPr>
        <w:t xml:space="preserve"> ЗАТО Видяево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ализация мероприятий Программы позволит улучшить состояние территории ЗАТО Видяево, привить жителям ЗАТО Видяево любовь и уважение к своему поселку, к соблюдению чистоты и порядка на территории поселка, создать достойные условия для работы и отдыха населения на территории   ЗАТО Видяево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а реализацию 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ind w:firstLine="567"/>
        <w:jc w:val="both"/>
        <w:rPr/>
      </w:pPr>
      <w:r>
        <w:rPr>
          <w:szCs w:val="28"/>
        </w:rPr>
        <w:t>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рограммы.</w:t>
      </w:r>
      <w:r>
        <w:rPr/>
        <w:t xml:space="preserve"> </w:t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долгосрочной муниципальной целев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Благоустройство территории ЗАТО Видяево» на 2012 - 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истема программных мероприятий</w:t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02"/>
        <w:gridCol w:w="1134"/>
        <w:gridCol w:w="1276"/>
        <w:gridCol w:w="992"/>
        <w:gridCol w:w="992"/>
        <w:gridCol w:w="992"/>
        <w:gridCol w:w="992"/>
        <w:gridCol w:w="1560"/>
        <w:gridCol w:w="269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</w:t>
              <w:br/>
              <w:t xml:space="preserve">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      год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чистоты и порядка, </w:t>
            </w:r>
            <w:r>
              <w:rPr>
                <w:sz w:val="24"/>
                <w:szCs w:val="24"/>
              </w:rPr>
              <w:t xml:space="preserve">повышение уровня жизни населения за счет обеспечения соответствия </w:t>
            </w:r>
            <w:r>
              <w:rPr>
                <w:color w:val="000000"/>
                <w:sz w:val="24"/>
                <w:szCs w:val="24"/>
              </w:rPr>
              <w:t>автомобильных дорог, элементов обустройства дорог, улично–дорожной дворовой сети, непридомовых территорий, детских площадок, объектов внешнего благоустройства</w:t>
            </w:r>
            <w:r>
              <w:rPr>
                <w:sz w:val="24"/>
                <w:szCs w:val="24"/>
              </w:rPr>
              <w:t>, потребностям населения и экономики ЗАТО Видяево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94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690,7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9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549,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9,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держание</w:t>
            </w:r>
            <w:r>
              <w:rPr>
                <w:sz w:val="24"/>
                <w:szCs w:val="24"/>
              </w:rPr>
              <w:t xml:space="preserve"> автомобильных дорог местного значения в границах городского округа, </w:t>
            </w:r>
            <w:r>
              <w:rPr>
                <w:color w:val="000000"/>
                <w:sz w:val="24"/>
                <w:szCs w:val="24"/>
              </w:rPr>
              <w:t>элементов обустройства дорог, улично–дорожной дворовой сети,</w:t>
            </w:r>
            <w:r>
              <w:rPr>
                <w:sz w:val="24"/>
                <w:szCs w:val="24"/>
              </w:rPr>
              <w:t xml:space="preserve"> содержание, эксплуатация и текущий ремонт технических средств организации дорожного движения (стационарные дорожные знаки), нанесение дорожной разметки на проезжей части улиц и восстановление размет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7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8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89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требованиям ГОСТ Р50597-93 автомобильных дорог (с элементами обустройства),  </w:t>
            </w:r>
            <w:r>
              <w:rPr>
                <w:color w:val="000000"/>
                <w:sz w:val="24"/>
                <w:szCs w:val="24"/>
              </w:rPr>
              <w:t>улично–дорожной дворовой сети</w:t>
            </w:r>
            <w:r>
              <w:rPr>
                <w:sz w:val="24"/>
                <w:szCs w:val="24"/>
              </w:rPr>
              <w:t xml:space="preserve"> уборочной площадью – 93731 кв.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я выполненных работ по  нанесению и восстановлению дорожной разметки от запланированного объема - 100 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непридомовых территорий, детских площадок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7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07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1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 180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УМС СЗ</w:t>
            </w:r>
            <w:r>
              <w:rPr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соответствия требованиям ГОСТ следующих объектов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стов уборочной площадью -  121,5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тниц уборочной площадью -  827,6 кв.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отуаров уборочной площадью -  201,1 кв.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х площадок–7 ед. площадью 2000 кв. 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в надлежащем состоянии законсервированных зданий, включенных в состав муниципальной казны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3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БУ УМС СЗ</w:t>
            </w:r>
            <w:r>
              <w:rPr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длежащее состояние законсервированных зданий, включенных в состав муниципальной казны – 14 объект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малых архитектурных фор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фортных условий для подрастающего населения поселк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рганизации наружного освещения улиц, дворовых территорий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5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75,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олнение работ по организации освещения улиц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оровых территорий ЗАТО Видяево, включая техническое обслуживание сетей уличного освещения, трансформаторных подстан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exact" w:line="240"/>
              <w:rPr/>
            </w:pPr>
            <w:r>
              <w:rPr>
                <w:color w:val="000000"/>
              </w:rPr>
              <w:t>Годовой объём потребляемой электроэнергии на освещение улиц, дворовых территорий – 308,8 тыс. кВтч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тяженность сетей – 9,95 км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личество обслуживаемых ТП – 2 е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мика  общего количества ДТП  по сравнению с предыдущим годом  (менее 100%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здание комфортных условий для проживания населения на территории поселка,</w:t>
            </w:r>
            <w:r>
              <w:rPr>
                <w:sz w:val="24"/>
                <w:szCs w:val="24"/>
              </w:rPr>
              <w:t xml:space="preserve"> вовлечение граждан в решение вопросов, связанных с содержанием и благоустройством территорий поселка,  воспитание у жителей чувства бережного отношения к родному посел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формированию газонов и клумб в летний пери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УМС СЗ</w:t>
            </w:r>
            <w:r>
              <w:rPr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благоустроенности муниципального образования (обеспеченности поселка зелёными насаждениями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конструкции  новогодней ели, ее светового и художественного оформления, подготовка поселка к проведению культурно-массовых мероприятий, очистка кровель зданий от налед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установленных елей – 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еспечение условий для комфортного проживания и отдыха граждан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го конкурса на лучшее проведение работ по благоустройству, санитарному и гигиеническому содержанию прилегающих территорий  с привлечением организаций и жителей посел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У УМС СЗ</w:t>
            </w:r>
            <w:r>
              <w:rPr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курсов – 1 в год, начиная с 2013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системы комплексного благоустройства муниципального образования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Выполнение муниципальной работы «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я  содержания автомобильных дорог местного значения, организации освещения улиц, организации благоустройства территор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 (субсидия на выполнение муниципального зад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УМС С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ТО Видяе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олненных программных мероприятий – 100%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405" w:leader="none"/>
              </w:tabs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генеральной схемы очистки территории ЗАТО Видяе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ЗАТО Видяе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ЭР и МИ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, выбранный по результатам закупочных процеду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утвержденной генеральной схемы очистки территории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 бюджет ЗАТО Видяев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рман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33,8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29,8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908,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908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5,1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09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0,2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10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W3001">
    <w:name w:val="w3001"/>
    <w:basedOn w:val="Style13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p">
    <w:name w:val="ep"/>
    <w:basedOn w:val="Style13"/>
    <w:qFormat/>
    <w:rPr/>
  </w:style>
  <w:style w:type="character" w:styleId="Epm">
    <w:name w:val="epm"/>
    <w:basedOn w:val="Style13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МаркТабл"/>
    <w:qFormat/>
    <w:pPr>
      <w:widowControl/>
      <w:numPr>
        <w:ilvl w:val="0"/>
        <w:numId w:val="5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5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5:00Z</dcterms:created>
  <dc:creator>User</dc:creator>
  <dc:description/>
  <cp:keywords/>
  <dc:language>en-US</dc:language>
  <cp:lastModifiedBy>Brazhnikova</cp:lastModifiedBy>
  <cp:lastPrinted>2012-11-14T12:22:00Z</cp:lastPrinted>
  <dcterms:modified xsi:type="dcterms:W3CDTF">2012-11-19T05:09:00Z</dcterms:modified>
  <cp:revision>4</cp:revision>
  <dc:subject/>
  <dc:title/>
</cp:coreProperties>
</file>