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599742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» ноября 2012 года                                                               № 66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муниципальной целевой программы «Информирование населения о деятельности органов местного самоуправления ЗАТО Видяево» на 2013-2015 годы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ЗАТО Видяево от 02.07.2012 № 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, руководствуясь Порядком принятия решений о разработке долгосрочных муниципальных целевых программ ЗАТО Видяево, утвержденным постановлением администрации ЗАТО Видяево от 16.05.2012 № 28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долгосрочную муниципальную целев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ирование населения о деятельности органов местного самоуправления ЗАТО Видяево» на 2013 - 2015 годы» (далее - Программа)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ределить  куратором Программы советника главы администрации ЗАТО Видяево по общи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У «Редакция газеты «Вестник Видяево» обеспечить реализацию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Вестник Видяево» и размещению на официальном сайте ЗАТО Видяево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О Видяево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3"/>
    <w:qFormat/>
    <w:rPr>
      <w:rFonts w:eastAsia="Times New Roman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104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6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dcterms:modified xsi:type="dcterms:W3CDTF">2012-11-14T07:33:00Z</dcterms:modified>
  <cp:revision>6</cp:revision>
  <dc:subject/>
  <dc:title/>
</cp:coreProperties>
</file>