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195756961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«14» ноября 2012 года</w:t>
        <w:tab/>
        <w:t xml:space="preserve">                                                                        № 663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муниципальной целевой программы   «Развитие транспортной инфраструктуры ЗАТО Видяево»  </w:t>
      </w:r>
    </w:p>
    <w:p>
      <w:pPr>
        <w:pStyle w:val="TextBody"/>
        <w:rPr/>
      </w:pPr>
      <w:r>
        <w:rPr>
          <w:sz w:val="28"/>
          <w:szCs w:val="28"/>
        </w:rPr>
        <w:t>на 2013–2015 год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, в </w:t>
      </w:r>
      <w:r>
        <w:rPr>
          <w:color w:val="000000"/>
          <w:sz w:val="28"/>
          <w:szCs w:val="28"/>
        </w:rPr>
        <w:t xml:space="preserve">целях </w:t>
      </w:r>
      <w:r>
        <w:rPr>
          <w:rFonts w:cs="Calibri"/>
          <w:sz w:val="28"/>
          <w:szCs w:val="28"/>
        </w:rPr>
        <w:t xml:space="preserve">повышения уровня благоустройства дворовых территорий, развития муниципальных автомобильных дорог, улично-дворовой сети </w:t>
      </w:r>
      <w:r>
        <w:rPr>
          <w:sz w:val="28"/>
          <w:szCs w:val="28"/>
        </w:rPr>
        <w:t>ЗАТО Видяево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лгосрочную муниципальную целевую программу «Развитие транспортной инфраструктуры ЗАТО Видяево» на 2013 - 2015 годы (далее - Программа) (приложение № 1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 Программы обеспечить выполнение мероприятий Программы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 1 января 2013 года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постановление Администрации ЗАТО Видяево от 08.11.2010 № 781 «Об утверждении долгосрочной муниципальной целевой программы «Капитальный ремонт муниципальных автомобильных дорог общего пользования в ЗАТО Видяево» на 2011 - 2013 годы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ЗАТО Видяево от 22.08.2011 № 640 «О внесении изменений в долгосрочную муниципальную целевую  программу   «Капитальный  ремонт  муниципальных  автомобильных  дорог общего  пользования  в ЗАТО Видяево»  на 2011–2013 годы»;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ЗАТО Видяево от 03.04.2012 № 229 «О внесении изменений в долгосрочную муниципальную целевую  программу   «Капитальный  ремонт  муниципальных  автомобильных  дорог общего  пользования  в ЗАТО Видяево»  на 2011–2013 годы»;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ЗАТО Видяево от 13.08.2012 № 472 «О внесении изменений и дополнений в долгосрочную муниципальную целевую  программу   «Капитальный  ремонт  муниципальных  автомобильных  дорог общего  пользования  в ЗАТО Видяево»  на 2011–2013 годы»;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ЗАТО Видяево от  24.10.2012 № 609 «О внесении изменений и дополнений в долгосрочную муниципальную целевую  программу   «Капитальный  ремонт  муниципальных  автомобильных  дорог общего  пользования  в ЗАТО Видяево»  на 2011–2013 годы». 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 и размещению в сети Интернет на официальном сайте ЗАТО Видяево - www.zatovid.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1287" w:hanging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1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8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от «14» ноября 2012 г. № 66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ИНФРАСТРУКТУ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» НА 2013 - 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ind w:left="720" w:hanging="15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долгосрочной муниципальной целевой программы 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669"/>
      </w:tblGrid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Программы           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муниципальная целевая программа   </w:t>
              <w:br/>
              <w:t>«Развитие транспортной инфраструктуры ЗАТО Видяево» на 2013 - 2015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по тексту - Программа)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(наименование, номер и дата правового акта, краткое содержание проблемы и  обоснование необходимости ее решения программно-целевым методом)      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бщих принципах организации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оссийской Федерации»;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осятся дорожная деятельность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      </w:r>
          </w:p>
          <w:p>
            <w:pPr>
              <w:pStyle w:val="ConsPlusNormal"/>
              <w:widowControl/>
              <w:ind w:firstLine="5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м необходимости применения программно-целевого метода является невозможность решения проблем повышения эффективности в сфере дорожной деятельности в рамках одного финансового года, поскольку предусматривается проведение долгосрочных мероприятий, значительный объем финансовых средств.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  <w:br/>
              <w:t xml:space="preserve">Программы        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тдел планирования экономического развития и муниципального имущества администрации ЗАТО Видяево (далее – ОПЭР и МИ)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</w:t>
            </w:r>
            <w:r>
              <w:rPr>
                <w:sz w:val="28"/>
                <w:szCs w:val="28"/>
              </w:rPr>
              <w:t>учреждение «Управление муниципальной собственностью (служба заказчика)» ЗАТО Видяево (далее – МБУ УМС СЗ ЗАТО Видяево)</w:t>
            </w:r>
            <w:r>
              <w:rPr>
                <w:szCs w:val="28"/>
              </w:rPr>
              <w:t xml:space="preserve">   </w:t>
            </w:r>
          </w:p>
        </w:tc>
      </w:tr>
      <w:tr>
        <w:trPr>
          <w:trHeight w:val="1011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и исполнители Программы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рограммы – ОПЭР и 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УМС СЗ ЗАТО Видяе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звития транспортной инфраструктуры ЗАТО Видяев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 замены  и  ремонта  изношенных  дорожных  покрытий,  проведение  капитального  ремонта, ремонта  с  целью  восстановления 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 ЗАТО Видяево,  приведения  их  транспортно-эксплуатационных  характеристик  в  соответствии  с требованиями  современных  нормати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 существующих  участков автодорог  элементами,  повышающими  безопасность  дорожного 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безопасности  дорожного  движ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       </w:t>
              <w:br/>
              <w:t xml:space="preserve">реализации Программы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- 2013 - 2015 годы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</w:t>
              <w:br/>
              <w:t xml:space="preserve">финансирования Программы  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384,54 тысяч рублей (в том числе бюджет ЗАТО Видяево 15 384,54 тысяч рублей)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2013 год – 5 128,18 тысяч рублей (в том числе бюджет ЗАТО Видяево 5 128,18 тысяч рублей)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  5 128,18 тысяч рублей (в том числе бюджет ЗАТО Видяево 5 128,18 тысяч рублей)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 5 128,18 тысяч рублей (в том числе бюджет ЗАТО Видяево 5 128,18 тысяч рублей)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 – это система программных мероприятий, обеспечивающих достижение намеченных результатов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и показатели эффективности      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капитальный  ремонт и ремонт 1.80 км (10 8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  автомобильных  дорог общего пользования местного значения, а также дворовых территорий многоквартирных домов, проездов к дворовым территориям многоквартирных домов ЗАТО Видяево,  в  т.ч.  по 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 2013 г.- 0,60 км (3 6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,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 2014 г. – 0,60 км (3 6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,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 2015 г. - 0,60 км (3 6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капитальный  ремонт  дренажных  систе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 2013 г. -  0,30 км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 количества  ДТП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исполнения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Контроль  исполнения Программы осуществляет ОПЭР и МИ.</w:t>
            </w:r>
          </w:p>
          <w:p>
            <w:pPr>
              <w:pStyle w:val="Style17"/>
              <w:jc w:val="both"/>
              <w:rPr/>
            </w:pPr>
            <w:r>
              <w:rPr>
                <w:szCs w:val="28"/>
              </w:rPr>
              <w:t xml:space="preserve">Внутренний финансовый контроль над использованием бюджетных средств осуществляет  отдел бухгалтерского учета и отчетности администрации ЗАТО Видяево. </w:t>
            </w:r>
          </w:p>
          <w:p>
            <w:pPr>
              <w:pStyle w:val="Style17"/>
              <w:jc w:val="both"/>
              <w:rPr/>
            </w:pPr>
            <w:r>
              <w:rPr>
                <w:szCs w:val="28"/>
              </w:rPr>
              <w:t>Программа реализуется путем проведения мероприятий в соответствии с основными направлениями. Исполнитель программы МБУ УМС СЗ ЗАТО Видяево несет ответственность за своевременное и полное выполнение мероприятий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разработки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разработана в соответствии с Федеральным законом «Об общих принципах организации местного самоуправления в Российской Федерации» № 131-ФЗ от 06.10.200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 протяженность  сети  автомобильных  дорог  общего  пользования местного  значения ЗАТО  Видяево, находящихся  в  муниципальной  собственности, составляет 12,724 км, в том числе магистральные автомобильные  дороги – 3,424 км, внутрипоселковые – 2,238 км, улично-дворовая дорожная сеть – 7,062 к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 органами  местного  самоуправления  стоит задача  по  совершенствованию  и  развитию  сети  автомобильных  дорог общего пользования местного значения, а также дворовых территорий многоквартирных домов, проездов к дворовым территориям многоквартирных домов ЗАТО Видяево в  соответствии  с  потребностями  экономики,  по  стабилизации  социально – экономической  ситуации,  а  также  в  целях  обеспечения  требований  государственных  стандартов  для  безопасности  дорожного  движ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Анализ  существующего  состояния  автомобильных  дорог, а также дворовых территорий многоквартирных домов, проездов к дворовым территориям многоквартирных домов ЗАТО Видяево,  тротуаров  вдоль  дорог,  освещения   вдоль  дорог,  отсутствие  возможности  парковки  машин  на  дворовых  территориях,  отсутствие  платных  стоянок  показывает,   что  в  настоящее  время  в  силу  объективных  причин  сформировался  ряд  проблем,  требующих  решения.  Темпы  роста  численности  частного  автотранспорта  опережают  темпы  развития  сети  автомобильных  дорог,  стоянок  для  парковк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ая  зона  ЗАТО  Видяево  расположена  более  чем  на  3 км  от  береговой   зоны,  где  базируются  основные   рабочие  объекты  и  объекты   инженерного  обеспечения   флота,  поэтому  в  моменты  следования  населения  к  месту  работы  пропускная  способность  дорожной  сети  из-за  технического  состояния   не  обеспечивает  нормальное  движение  транспортных  потоков,  вследствие  чего  на  участках  автомобильных  дорог  наблюдается  существенное  снижение  скорости  движения,  увеличивается   количество  вредных  выбросов  от  автотранспорта. В  настоящее  время  участок  автомобильной  дороги  военный  госпиталь -  КПП №4,  протяженностью  800м/п   нуждается  в  капитальном  ремонте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Дорожная  магистраль  на  этом  участке  проходит  у  подножия  сопок,  в связи  с  таким  расположением  трассы,   в  весенний   период  не  справляется  дренажная  система,  размываются  обочины  и  участки  дорог,  что  может  привести  к  временным  остановкам  движения  автотранспорта,  а  на  этом  участке   расположен   полигон  ТБО,  пожарная  часть,  гаражи  и  ремонтная   база  автотранспорта  МУПП  ЖКХ,  район  базирования  АПЛ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ь  в проведении  капитального  ремонта  существует  на  внутрипоселковых  автомобильных  дорогах  и  тротуарах  вдоль  дорог,  т.к.  из-за  изношенных  покрытий  дорог  и  разрушений  дренажных  систем,  построенных с  1960 по 1972 годы   усугубляются  проблемы  в  бытовой  и  социальной  сфере,  возникают  дополнительные  затраты  времени  на  подъезды  к  жилым  домам и объектам социально-культурного назначения (ул. Заречная, 2, ул. Заречная, 15, ул. Заречная, 19-21, ул. Заречная, 27-33-35, ул. Заречная, 29, ул. Заречная, 48, ул. Заречная, 50-СОШ, ул. Заречная, 54, ул. Заречная, 56-58, ул. Центральная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льеф  местности  н.п. Видяево – гористый,  в  весенне-осенние  периоды  из-за  разрушенных  участков  дорог  и  тротуаров,  отсутствия  дорожных  ограждений  и  ливневой  канализации  грунтовые  воды  затапливают  технические  подвалы  домов,  разрушают   дорожное  покрытие  в  «просевших» участках  дорог  и  площадей,  что  создает  угрозу  безопасности  дорожного  движения.</w:t>
      </w:r>
    </w:p>
    <w:p>
      <w:pPr>
        <w:pStyle w:val="Normal"/>
        <w:ind w:right="-1"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Необходима  разработка  и  реализация  мероприятий  по  совершенствованию  сети  автомобильных  дорог,  капитальному  ремонту  перегруженных  участков  таких  дорог,  повышению  их  пропускной  способности,  капитальному  ремонту  внутрипоселковых  дорог для  безопасности  движения   в  пятне  застройки  жилых  домов,  школ,  детских  садов,  с  проведением  капитального  ремонта  наружного  освещения  вдоль  доро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многолетний период эксплуатации объекты благоустройства дворов пришли в ветхое состояние и не отвечают в полной мере современным требованиям. Неудовлетворительное состояние дворовых территорий, проездов к дворовым территориям многоквартирных домов объясняется тем, что в течение длительного времени по причине недостаточного финансирования отрасли практически не производился их капитальный ремонт. Для улучшения условий проживания жителей ЗАТО Видяево, обеспечения санитарно-эпидемиологического благополучия населения, повышения безопасности дорожного движения необходимо проведение комплексной реконструкции дворовых территорий и проездов к ним. Кроме ремонта асфальтобетонного покрытия дворовых территорий и проездов к дворовым территориям комплексная реконструкция позволит решить вопросы по организации системы водоотвода, ремонту инженерных сооружений - подпорных стенок и лестниц, организации парковочных мест, устройству и обустройству детских площадок и площадок отдыха, обустройству мест для сбора мусора. Определение приоритетов и обеспечение целевого использования средств обусловит реализацию данной Программы с максимальной эффективностью.</w:t>
      </w:r>
    </w:p>
    <w:p>
      <w:pPr>
        <w:pStyle w:val="Normal"/>
        <w:ind w:right="-1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3. Цель  и  задачи  Программ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 Программы  является  обеспечение развития транспортной инфраструктуры ЗАТО Видяево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 цели  Программы  необходимо  осуществить  с  помощью  выполнения  следующих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замены  и  ремонта  изношенных  дорожных  покрытий,  проведение  капитального  ремонта, ремонта  с  целью  восстановления 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 ЗАТО Видяево,  приведения  их  транспортно-эксплуатационных  характеристик  в  соответствии  с требованиями  современных  норм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 существующих  участков автодорог  элементами,  повышающими  безопасность  дорожного 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безопасности  дорожного 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роки  и  этапы  реализации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один этап - 2013 - 2015 годы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ъемы  и  источники  финансирования 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уемый  объем  финансирования  Программы  с  указанием  ис</w:t>
      </w:r>
      <w:r>
        <w:rPr/>
        <w:t>точников  финансирования  по  годам  представлен  в 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33"/>
        <w:gridCol w:w="1834"/>
        <w:gridCol w:w="1834"/>
        <w:gridCol w:w="1859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источника финансирования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8,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8,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8,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4,5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8,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8,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8,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4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Методы  реализации  Программы  и  ожидаемые  результа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Система  программных  мероприятий  раскрыта  в  приложении  к  Программе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 мероприятия  определены  исходя  из  основной  цели  Программы  и  задач,  необходимых  для  решения  поставленной  ц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результате  реализации  Программы  планируется   достижение целевых  индикаторов  и  показателей 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капитальный  ремонт и ремонт 1.80 км (10 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  автомобильных  дорог общего пользования местного значения, а также дворовых территорий многоквартирных домов, проездов к дворовым территориям многоквартирных домов ЗАТО Видяево,  в  т.ч.  по 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2013 г.- 0,60 км (3 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2014 г. – 0,60 км (3 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2015 г. - 0,60 км (3 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капитальный  ремонт  дренажных  сист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2013 г. -  0,30 к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нижение  количества  ДТ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Организация  контроля  исполнения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атором  Программы  является отдел планирования, экономического развития и муниципального имущества  администрации  ЗАТО  Видя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У  УМС СЗ ЗАТО  Видяево  является  основным исполнителем мероприятий  Программы,  несет  ответственность  за  целевое  и  эффективное  использование  выделенных  ей  бюджетных  средств,  осуществляет  непосредственный  контроль  хода  реализации  Программы  и  несет  ответственность  за  эффективность  и  результативность 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ведения контроля  хода  реализации  Программы  МБУ  УМС СЗ ЗАТО  Видяево  представляет  в  отдел планирования, экономического развития и муниципального имущества  администрации  ЗАТО  Видяево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15 числа месяца, следующего за отчетным кварталом, - информацию о финансировании Программ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20 января года, следующего за отчетным, а также по окончании срока реализации Программы - отчет о ходе реализации Программ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20 января года, следующего за отчетным, а также по окончании срока реализации Программы - оценку эффективности и результативности реализации Программы в соответствии с пунктом 2.5 Порядка принятия решений о разработке долгосрочных муниципальных целевых программ ЗАТО Видяево, их формирования и реализации, утвержденного постановлением Администрации ЗАТО Видяево от 16.05.2012 № 28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над использованием бюджетных средств осуществляет Финансовый отдел Администрации ЗАТО Видяево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Внутренний финансовый контроль над использованием бюджетных средств осуществляет  отдел бухгалтерского учета и отчетности администрации ЗАТО Видяево. Программа  реализуется  путем  проведения  мероприятий  в  соответствии  с  основными  направлениями.  Исполнитель  Программы   несет  ответственность  за  своевременное  и  полное   выполнение  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ценка  эффективности  реализации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 эффективности  и  результативности  реализации  Программы  проводится  по  итогам  ее  реализации  за  отчетный  финансовый  год  и  в  целом  после  завершения  реализации  Программ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териями  оценки  эффективности  и  результативности  реализации  Программы 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 заявленных  результатов  реализации  Программ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роцент  отклонения  достигнутых  результатов  реализации  Программ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динамика  показателей  эффективности  и  результативности   реализации  Программ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намика  расходов  на  реализацию  мероприятий  Программ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У  УМС СЗ  ЗАТО  Видяево  готовит  отчет,  в  котором  отражаются  качественные  и  количественные  результаты  выполнения  Программы,  приводится  анализ  достигнутых  результатов,  их   соответствия  плановым  показателям,  результаты  соотношения  достигнутых  показателей  к  потраченным  ресурсам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долгосрочной  муниципальной  целевой 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ЗАТО Видяево» на 2013 - 2015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 программных 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1573"/>
        <w:gridCol w:w="1701"/>
        <w:gridCol w:w="1276"/>
        <w:gridCol w:w="1276"/>
        <w:gridCol w:w="1275"/>
        <w:gridCol w:w="1863"/>
        <w:gridCol w:w="1681"/>
      </w:tblGrid>
      <w:tr>
        <w:trPr>
          <w:tblHeader w:val="true"/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программных  мероприяти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 всего  в тыс.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ро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программных мероприятий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результат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и ремонт автомобильных  дорог общего пользования местного значения, а также дворовых территорий многоквартирных домов, проездов к дворовым территориям многоквартирных домов ЗАТО Видя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  ЗАТО Видяе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 БУ  УМС СЗ ЗАТО   Видяе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 км (10 8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дренажных сист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3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й работы «Организация ремонта (в том числе капитального) автомобильных дорог местного знач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 ЗАТО Видя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сидия на выполнение муниципального 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 БУ  УМС СЗ ЗАТО   Видяе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мероприятий программы –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ДТП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8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8,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5664" w:firstLine="6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5:00Z</dcterms:created>
  <dc:creator>Engineer</dc:creator>
  <dc:description/>
  <dc:language>en-US</dc:language>
  <cp:lastModifiedBy>Курсанина</cp:lastModifiedBy>
  <cp:lastPrinted>2012-11-04T15:18:00Z</cp:lastPrinted>
  <dcterms:modified xsi:type="dcterms:W3CDTF">2013-04-17T11:05:00Z</dcterms:modified>
  <cp:revision>2</cp:revision>
  <dc:subject/>
  <dc:title/>
</cp:coreProperties>
</file>