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36951109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>13 ноября 2012 года</w:t>
        <w:tab/>
        <w:t xml:space="preserve"> № 655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лимитов потребления ресурс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муниципальными учреждениями ЗАТО Видяево на 2013 год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</w:rPr>
        <w:t>Руководствуясь п</w:t>
      </w:r>
      <w:r>
        <w:rPr>
          <w:szCs w:val="28"/>
        </w:rPr>
        <w:t xml:space="preserve">остановлением Правительства Мурманской области от 05.12.2002 № 412-ПП «О лимитировании потребления электрической и тепловой энергии организациями, финансируемыми за счет средств областного бюджета», </w:t>
      </w:r>
      <w:hyperlink r:id="rId4">
        <w:r>
          <w:rPr>
            <w:rStyle w:val="InternetLink"/>
            <w:rFonts w:eastAsia="Calibri"/>
            <w:szCs w:val="28"/>
          </w:rPr>
          <w:t>Положение</w:t>
        </w:r>
      </w:hyperlink>
      <w:r>
        <w:rPr>
          <w:rFonts w:eastAsia="Calibri"/>
          <w:szCs w:val="28"/>
        </w:rPr>
        <w:t xml:space="preserve">м о порядке установления лимитов потребления </w:t>
      </w:r>
      <w:r>
        <w:rPr>
          <w:szCs w:val="28"/>
        </w:rPr>
        <w:t xml:space="preserve">ресурсов (электрической и тепловой энергии, холодной воды, сточных вод) муниципальными учреждениями ЗАТО Видяево, утвержденным </w:t>
      </w:r>
      <w:r>
        <w:rPr>
          <w:rFonts w:eastAsia="Calibri"/>
          <w:szCs w:val="28"/>
        </w:rPr>
        <w:t xml:space="preserve">постановлением Администрации ЗАТО пос. Видяево от 23.10.2012 № 606 «О порядке установления лимитов потребления </w:t>
      </w:r>
      <w:r>
        <w:rPr>
          <w:szCs w:val="28"/>
        </w:rPr>
        <w:t xml:space="preserve">ресурсов (электрической и тепловой энергии, холодной воды, сточных вод) муниципальными учреждениями ЗАТО Видяево»,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Утвердить лимиты потребления ресурсов муниципальными учреждениями ЗАТО Видяево на 2013 год, 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Руководителям учреждений ЗАТО Видяево (Щербакова Т.П., Цедик Н.О., Иванов В.О., Коцегуб С.И., Томилова И.С., Кисленко Л.И., Бушин С.И., Патраманская О.В.)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1 обеспечить расход ресурсов в размерах, не превышающих утвержденные лимиты потребления ресурс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2   своевременно производить расчеты за потребленные ресурсы;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3 довести утвержденные лимиты потребления ресурсов до ресурсоснабжающих организац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исполнения настоящего постановления возложить на Дубовую Л.Н., начальника МКУ «Отдел ОКСМП администрации ЗАТО Видяево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 ЗАТО Видяево                                           В.А. Град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eastAsia="Times New Roman" w:cs="Arial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12"/>
    <w:qFormat/>
    <w:rPr>
      <w:rFonts w:eastAsia="Times New Roman"/>
      <w:sz w:val="28"/>
    </w:rPr>
  </w:style>
  <w:style w:type="character" w:styleId="Style15">
    <w:name w:val="Верхний колонтитул Знак"/>
    <w:basedOn w:val="Style12"/>
    <w:qFormat/>
    <w:rPr>
      <w:rFonts w:eastAsia="Times New Roman"/>
      <w:lang w:val="en-US"/>
    </w:rPr>
  </w:style>
  <w:style w:type="character" w:styleId="Style16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cap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87;n=33007;fld=134;dst=1000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49:00Z</dcterms:created>
  <dc:creator>Belash</dc:creator>
  <dc:description/>
  <cp:keywords/>
  <dc:language>en-US</dc:language>
  <cp:lastModifiedBy>Кургузова Татьяна Валерьевна</cp:lastModifiedBy>
  <cp:lastPrinted>2012-11-09T15:33:00Z</cp:lastPrinted>
  <dcterms:modified xsi:type="dcterms:W3CDTF">2012-11-19T07:52:00Z</dcterms:modified>
  <cp:revision>18</cp:revision>
  <dc:subject/>
  <dc:title> </dc:title>
</cp:coreProperties>
</file>