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3800227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8 ноября 2012 года</w:t>
        <w:tab/>
        <w:t xml:space="preserve">                                                                  № 649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>Об отмене нормативов потребления коммунальных услуг</w:t>
      </w:r>
    </w:p>
    <w:p>
      <w:pPr>
        <w:pStyle w:val="Style1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Руководствуясь статьей 157 Жилищного кодекса Российской Федерации, п</w:t>
      </w:r>
      <w:r>
        <w:rPr>
          <w:rFonts w:eastAsia="Calibri"/>
          <w:szCs w:val="28"/>
        </w:rPr>
        <w:t xml:space="preserve">остановлением Правительства </w:t>
      </w:r>
      <w:r>
        <w:rPr>
          <w:rFonts w:eastAsia="Calibri"/>
          <w:bCs/>
          <w:szCs w:val="28"/>
        </w:rPr>
        <w:t>Российской Федерации</w:t>
      </w:r>
      <w:r>
        <w:rPr>
          <w:rFonts w:eastAsia="Calibri"/>
          <w:szCs w:val="28"/>
        </w:rPr>
        <w:t xml:space="preserve"> от 23.05.2006 № 306 «Об утверждении Правил установления и определения нормативов потребления коммунальных услуг», постановлением Министерства энергетики и жилищно-коммунального хозяйства Мурманской области от 31.08.2012 № 6 «Об утверждении нормативов потребления коммунальных услуг (холодного и горячего водоснабжения, водоотведения, электроснабжения)», постановлением Министерства энергетики и жилищно-коммунального хозяйства Мурманской области от 14.09.2012 № 7 «Об утверждении нормативов потребления коммунальной услуги на отопление»,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менить нормативы потребления коммунальных услуг, установленные постановлением Администрации ЗАТО Видяево от 22.01.2008 № 38 «Об установлении нормативов потребления коммун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ее постановление вступает в силу с 01 января 2013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    <w:bCs/>
          <w:szCs w:val="28"/>
        </w:rPr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5z0">
    <w:name w:val="WW8Num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34:00Z</dcterms:created>
  <dc:creator>User</dc:creator>
  <dc:description/>
  <cp:keywords/>
  <dc:language>en-US</dc:language>
  <cp:lastModifiedBy>Кургузова Татьяна Валерьевна</cp:lastModifiedBy>
  <cp:lastPrinted>2012-11-04T15:25:00Z</cp:lastPrinted>
  <dcterms:modified xsi:type="dcterms:W3CDTF">2012-11-08T10:19:00Z</dcterms:modified>
  <cp:revision>5</cp:revision>
  <dc:subject/>
  <dc:title/>
</cp:coreProperties>
</file>