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1408416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Heading1"/>
        <w:ind w:right="-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07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2 года</w:t>
        <w:tab/>
        <w:t xml:space="preserve">                                                                  № 642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жилищной комиссии по учё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пределению жилья на территории ЗАТО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1, 32, 33 Жилищного кодекса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7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ую жилищную комиссию по учёту и распределению жилья на территории ЗАТО Видяево в следующем составе: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радов В.А. – Глава администрации ЗАТО Видяево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идиченко Ю.В. – начальник МБУ УМС (Служба заказчика) ЗАТО Видяево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Комисарова В.Я. – инженер по учёту и распределению жилья МБУ УМС Служба заказчика) ЗАТО Видяево;</w:t>
      </w:r>
    </w:p>
    <w:p>
      <w:pPr>
        <w:pStyle w:val="ConsPlusNormal"/>
        <w:widowControl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чаева А.С. – заведующий Сектором организационно – правовой работы  администрации  ЗАТО Видяево;</w:t>
      </w:r>
    </w:p>
    <w:p>
      <w:pPr>
        <w:pStyle w:val="ConsPlusNormal"/>
        <w:widowControl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тников Д.М. - начальник ОМВД России по ЗАТО п. Видяево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абадзе Д.Г. – начальник полиции ОМВД России по ЗАТО п. Видяево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бцев В.А. – директор МУПП ЖКХ ЗАТО Видяево;</w:t>
      </w:r>
    </w:p>
    <w:p>
      <w:pPr>
        <w:pStyle w:val="ConsPlusNormal"/>
        <w:widowControl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киров Э.Я. – начальник участка Теплосеть, депутат Совета депутатов ЗАТО Видяево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одулин В.И. – заместитель командира в/ч 20958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ников М.В. – командир гидроакустической группы в/ч 70060 (по согласованию)</w:t>
      </w:r>
    </w:p>
    <w:p>
      <w:pPr>
        <w:pStyle w:val="Normal"/>
        <w:ind w:firstLine="851"/>
        <w:rPr/>
      </w:pPr>
      <w:r>
        <w:rPr>
          <w:szCs w:val="28"/>
        </w:rPr>
        <w:t>2. Отменить постановление Администрации ЗАТО Видяево от 18.11.2009 года № 755 «</w:t>
      </w:r>
      <w:r>
        <w:rPr/>
        <w:t>О создании общественной жилищной комиссии по учёту и распределению жилья на территории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на официальном сайте муниципального образования ЗАТО Видяево www.zatovid.ru.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Видяево                                               В.А. Градов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3:00Z</dcterms:created>
  <dc:creator>Кургузова Татьяна Валерьевна</dc:creator>
  <dc:description/>
  <cp:keywords/>
  <dc:language>en-US</dc:language>
  <cp:lastModifiedBy>Курсанина</cp:lastModifiedBy>
  <cp:lastPrinted>2012-11-06T14:26:00Z</cp:lastPrinted>
  <dcterms:modified xsi:type="dcterms:W3CDTF">2013-04-17T11:03:00Z</dcterms:modified>
  <cp:revision>2</cp:revision>
  <dc:subject/>
  <dc:title/>
</cp:coreProperties>
</file>