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833429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 06 » феврал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2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>№ 64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 муниципального образования ЗАТО Видяево по повышению фондов оплаты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ого учреждения культуры ЗАТО Видяе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уемого из местных бюджетов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становления Правительства Мурманской области от 26.12.2011 №701-ПП «О правилах предоставления и распределения субсидий из областного бюджета бюджетам муниципальных районов (городских округов) на повышение фондов оплаты труда работников учреждений образования, культуры, физкультуры и спорта, финансируемых из местных бюджетов», в соответствии  с решением Совета депутатов ЗАТО Видяево от 21.12.2011 №355 «Об утверждении бюджета ЗАТО Видяево на 2012 год и на плановый период 2013 и 2014 годов», руководствуясь Уставом ЗАТО Видя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установления расходных обязательств муниципального образования ЗАТО Видяево по повышению фондов оплаты труда работников муниципального учреждения культуры ЗАТО Видяево, финансируемого из местных бюджетов в 2012 году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Муниципальному казенному учреждению «Отдел образования, культуры, спорта и молодежной политики администрации ЗАТО Видяево» (Л.Н.Дубовая) обеспечить финансирование расходов в соответствии с настоящим постано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подлежит опубликованию в газете «Вестник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С.В.Белаш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6»февраля 2012 г. № 6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расходных обязательств муниципальног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ЗАТО Видяево по повышению фондов оплаты труд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работников муниципального учреждения культуры ЗАТО Видяево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финансируемого из местных бюджетов в 2012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Настоящий порядок установления </w:t>
      </w:r>
      <w:r>
        <w:rPr>
          <w:sz w:val="28"/>
          <w:szCs w:val="28"/>
        </w:rPr>
        <w:t>расходных обязательств муниципального образования  ЗАТО  Видяево   по повышению фондов оплаты труда  работников  муниципального учреждения  культуры ЗАТО Видяево, финансируемого из местных бюджетов</w:t>
      </w:r>
      <w:r>
        <w:rPr>
          <w:bCs/>
          <w:sz w:val="28"/>
          <w:szCs w:val="28"/>
        </w:rPr>
        <w:t xml:space="preserve"> (далее – Порядок) разработан в соответствии </w:t>
      </w:r>
      <w:r>
        <w:rPr>
          <w:sz w:val="28"/>
          <w:szCs w:val="28"/>
        </w:rPr>
        <w:t>со статьей 139 Бюджетного кодекса Российской Федерации, постановлением Правительства Мурманской области от 26.12.2011г. № 701-ПП «О правилах предоставления и распределения субсидий из областного бюджета бюджетам муниципальных районов (городских округов) на повышение фондов оплаты труда работников учреждений образования, культуры, физкультуры и спорта, финансируемых из местных бюджет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  и  расходование  субсидии, выделенной    из  областного  бюджета бюджету ЗАТО Видяево </w:t>
      </w:r>
      <w:r>
        <w:rPr>
          <w:sz w:val="28"/>
          <w:szCs w:val="28"/>
        </w:rPr>
        <w:t>на софинансирование  расходов, связанных с</w:t>
      </w:r>
      <w:r>
        <w:rPr>
          <w:bCs/>
          <w:sz w:val="28"/>
          <w:szCs w:val="28"/>
        </w:rPr>
        <w:t xml:space="preserve"> повышением фондов оплаты труда  работников  муниципального учреждения культуры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ТО  Видяево  (далее – Субсидия)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 предоставляется на софинансирование расходных обязательств муниципального образования ЗАТО Видяево, связанных с повышением фондов оплаты труда  работников  муниципального  учреждения культуры ЗАТО Видяево, финансируемого из местных бюджетов, на основании муниципальных нормативных правовых актов по повышению фондов оплаты труда в 2011 году и с 1 октября 2012 года на 6 процентов, а также на доведение уровня оплаты труда работников муниципального учреждения культуры, финансируемого из местного бюджета, до величины не ниже минимальной заработной платы, установленной в Мурманской области (9112 рублей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оглашения,   заключенного с Комитетом по культуре и искусству Мурманской област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ного обязательства бюджета ЗАТО  Видяево на софинансирование </w:t>
      </w:r>
      <w:r>
        <w:rPr>
          <w:rFonts w:cs="Times New Roman" w:ascii="Times New Roman" w:hAnsi="Times New Roman"/>
          <w:sz w:val="28"/>
          <w:szCs w:val="28"/>
        </w:rPr>
        <w:t>расход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вышению фондов оплаты труда работников муниципального учреждения культуры ЗАТО 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устанавливается не менее 5 проц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оведению оплаты  труда  работников  муниципального   учреждения культуры ЗАТО Видяево  до величины  не ниже минимальной заработной платы (9 112 руб.) устанавливается не выше 50 процентов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Главным  распорядителем  средств  Субсидий является Муниципальное казенное учреждение «Отдел ОКСМП администрации ЗАТО Видяево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Получателем  средств Субсидии, выполняющим функции, связанные   с исполнением расходных обязательств, является </w:t>
      </w:r>
      <w:r>
        <w:rPr>
          <w:sz w:val="28"/>
          <w:szCs w:val="28"/>
        </w:rPr>
        <w:t>Муниципальное бюджетное учреждение культуры «Общедоступная универсальная библиотека» ЗАТО Видяево  (далее – Получатель средств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лучатель средств Субсид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Обеспечивает ее целевое использование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беспечивает достижение показателя эффективности  использования Субсидии: отсутствие просроченной кредиторской задолженности по оплате труда работников муниципального учреждения культуры,  а также по начислениям на оплату труд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bCs/>
          <w:sz w:val="28"/>
          <w:szCs w:val="28"/>
        </w:rPr>
        <w:t>Представляет ежеквартально, не позднее 10-го числа месяца, следующего за отчетным периодом, в  Муниципальное казенное учреждение «Отдел ОКСМП администрации ЗАТО Видяево» 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есет ответственность за нецелевое использование Субсидии и достоверность представляемых свед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Предоставляет по требова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«Отдел ОКСМП администрации ЗАТО Видяево» данные, связанные с использова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Муниципальное казенное учреждение «Отдел ОКСМП администрации ЗАТО Видяево»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Представляет ежеквартально, не позднее 12 - го числа месяца, следующего за отчетным периодом, в Комитет по культуре и искусству Мурма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 по форме, установленной  Комитетом по культуре и искусству  Мурманской обла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существляет контроль   целевого использования средств Субсид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существляет возврат в доход бюджета Мурманской области  остатка неиспользованной Субсидии  в  соответствии с бюджетным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Предоставляет по требованию Комитета по культуре и искусству Мурманской области данные, связанные с использованием Субсид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Осуществляет возврат Субсидии в доход бюджета Мурманской области   в случае ее нецелевого использовани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39:00Z</dcterms:created>
  <dc:creator>administratsia</dc:creator>
  <dc:description/>
  <cp:keywords/>
  <dc:language>en-US</dc:language>
  <cp:lastModifiedBy>Кургузова Татьяна Валерьевна</cp:lastModifiedBy>
  <cp:lastPrinted>2008-10-31T09:43:00Z</cp:lastPrinted>
  <dcterms:modified xsi:type="dcterms:W3CDTF">2012-02-06T08:30:00Z</dcterms:modified>
  <cp:revision>6</cp:revision>
  <dc:subject/>
  <dc:title> </dc:title>
</cp:coreProperties>
</file>