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8036873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2 ноября 2012 года</w:t>
        <w:tab/>
        <w:t>№    630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 xml:space="preserve">О внесении изменений в </w:t>
      </w:r>
      <w:bookmarkStart w:id="0" w:name="_Hlk312310049"/>
      <w:r>
        <w:rPr>
          <w:b/>
          <w:szCs w:val="28"/>
        </w:rPr>
        <w:t>Порядок подготовки и утверждения схемы расположения земельных участков на кадастровом плане или кадастровой карте соответствующей территории на территории муниципального образования ЗАТО Видяево</w:t>
      </w:r>
      <w:bookmarkEnd w:id="0"/>
      <w:r>
        <w:rPr>
          <w:b/>
          <w:szCs w:val="28"/>
        </w:rPr>
        <w:t>, утвержденный постановлением Администрации ЗАТО Видяево от 18.07.2012 № 424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В соответствии с разъяснениями, изложенными в письме Министерства экономического развития от 04.02.2010 № Д23-349 и письме Министерства экономического развития от 12.10.2010 № Д23-4113, в целях соблюдения положений статьи 72 Конституции Российской Федерации, требований статьи 31, 34, 36 Земельного кодекса Российской Федерации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нести в Порядок подготовки и утверждения схемы расположения земельных участков на кадастровом плане или кадастровой карте соответствующей территории на территории муниципального образования ЗАТО Видяево (далее – Порядок), утвержденный постановлением Администрации ЗАТО Видяево от 18.07.2012 № 424 «Об утверждении Порядка подготовки и утверждения схемы расположения земельных участков на кадастровом плане или кадастровой карте соответствующей территории на территории муниципального образования ЗАТО Видяево» следующие изменения:</w:t>
      </w:r>
    </w:p>
    <w:p>
      <w:pPr>
        <w:pStyle w:val="Style17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Порядка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«2. Подготовка материалов для подготовки схемы расположения земельных участков на кадастровом плане или кадастровой карте соответствующей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. Схема разрабатывается на основе одного из разделов кадастрового плана территории – плана (чертежа, схемы) земельных участков, расположенных в кадастровом квартале (форма кадастрового плана территорий утверждена Приказом Минюста России от 19.03.2008 № 66 «</w:t>
      </w:r>
      <w:r>
        <w:rPr>
          <w:rFonts w:eastAsia="Calibri"/>
          <w:szCs w:val="28"/>
        </w:rPr>
        <w:t>Об утверждении форм кадастровой выписки о земельном участке и кадастрового плана территории»).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Схема составляется в случаях образования земельных участков из земель, находящихся в государственной или муниципальной собственности. 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Cs w:val="28"/>
        </w:rPr>
        <w:t>2.2. При подготовке Схемы  необходимо указывать следующие сведения:</w:t>
      </w:r>
    </w:p>
    <w:p>
      <w:pPr>
        <w:pStyle w:val="Style17"/>
        <w:numPr>
          <w:ilvl w:val="2"/>
          <w:numId w:val="5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образования земельного участка;</w:t>
      </w:r>
    </w:p>
    <w:p>
      <w:pPr>
        <w:pStyle w:val="Style17"/>
        <w:numPr>
          <w:ilvl w:val="2"/>
          <w:numId w:val="5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писание местоположения образуемого земельного участка, площадь земельного участка и частей участка (адрес земельного участка, в соответствии с актом органа государственной власти или органа местного самоуправления, уполномоченного на присвоение адресов земельным участкам, или при отсутствии адреса – описание местоположения земельного участка: субъект Российской Федерации, муниципальное образование, населенный пункт, улица (проспект, шоссе, переулок, бульвар и т.д.) или местоположение исходного земельного участка);</w:t>
      </w:r>
    </w:p>
    <w:p>
      <w:pPr>
        <w:pStyle w:val="Style17"/>
        <w:numPr>
          <w:ilvl w:val="2"/>
          <w:numId w:val="5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емельных участках, из которых при разделе, объединении или перераспределении образуется земельный участок;</w:t>
      </w:r>
    </w:p>
    <w:p>
      <w:pPr>
        <w:pStyle w:val="Style17"/>
        <w:numPr>
          <w:ilvl w:val="2"/>
          <w:numId w:val="5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ых участков (участка);</w:t>
      </w:r>
    </w:p>
    <w:p>
      <w:pPr>
        <w:pStyle w:val="Style17"/>
        <w:numPr>
          <w:ilvl w:val="2"/>
          <w:numId w:val="5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го земельного участка (площадь земельного участка указывается ориентировочно, так как может уточниться в результате проведения кадастровых работ и уточнения границ земельного участка на местности);</w:t>
      </w:r>
    </w:p>
    <w:p>
      <w:pPr>
        <w:pStyle w:val="Style17"/>
        <w:numPr>
          <w:ilvl w:val="2"/>
          <w:numId w:val="5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, вид разрешенного (функционального) использования и площади оставшихся частей земельных участков (участка), из которых образуется земельный участок (участки);</w:t>
      </w:r>
    </w:p>
    <w:p>
      <w:pPr>
        <w:pStyle w:val="Style17"/>
        <w:numPr>
          <w:ilvl w:val="2"/>
          <w:numId w:val="5"/>
        </w:numPr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вид разрешенного использования земельного участка, функциональная зона (если вид разрешенного использование и (или) функциональная зона установлены);</w:t>
      </w:r>
    </w:p>
    <w:p>
      <w:pPr>
        <w:pStyle w:val="Style17"/>
        <w:numPr>
          <w:ilvl w:val="2"/>
          <w:numId w:val="5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а земельном участке объекта недвижимости функциональное назначение и использование объекта, расположенного на земельном участке.».</w:t>
      </w:r>
    </w:p>
    <w:p>
      <w:pPr>
        <w:pStyle w:val="Style17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2. Порядка изложить в следующей редакции: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«3.2. В заявлении об утверждении схемы расположения земельных участков на кадастровом плане или кадастровой карте соответствующей территории должны быть указаны: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3.2.1. наименование юридического лица, должность, фамилия, имя отчество руководителя (либо уполномоченного должностного лица, доверенного лица), реквизиты документа, на основании которого действует руководитель (уполномоченное должностное лицо, доверенное лицо), юридический и фактический адреса, ИНН, ОГРН, номер телефона/факса, электронный адрес, – для юридических лиц; фамилия, имя, отчество, адрес регистрации по месту жительства, фактический адрес, данные документа, удостоверяющего личность (наименование, серия, номер, кем выдан, дата выдачи), ИНН, номер телефона/факса, электронный адрес – для физических лиц;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3.2.2. сведения о земельных участках, из которых образуется при разделе, объединении или перераспределении земельный участок (кадастровый номер, местоположение (почтовый адрес, ориентир), площади земельных участков, категория земель, виды разрешенного использования земельных участков, функциональные зоны;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3.2.3. ориентировочная площадь образуемого земельного участка;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3.2.4. сведения об объекте недвижимости, расположенном на земельном участке (при наличии такого объекта);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3.2.5. сведения о правах на объект недвижимости (вид права, кадастровый (условный) номер объекта недвижимости, реквизиты правоустанавливающих документов) (в случае наличия объекта недвижимости на образуемом земельном участке).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Одновременно с заявлением должны быть представлены следующие документы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аспорта заявителя – для физических лиц;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случае наличия объектов недвижимости на земельном участке – документы, подтверждающие права заявителя на объекты недвижимости в случае, если не произведена государственная регистрация прав заявителя на объекты, расположенные на земельном участке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ая доверенность или доверенность, выданная юридическим лицом (если обращение осуществляется через доверенное лицо).».</w:t>
      </w:r>
    </w:p>
    <w:p>
      <w:pPr>
        <w:pStyle w:val="Style17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1. Порядка изложить в следующей редакции:</w:t>
      </w:r>
    </w:p>
    <w:p>
      <w:pPr>
        <w:pStyle w:val="Style1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4.1. Основанием для отказа в утверждении Схемы являются: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данных о том, что формирование земельных участков приведет к необоснованной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бразования испрашиваемых земельных участков в соответствии с требованиями законодательства Российской Федерации.»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Вестник Видяево» и подлежит обязательному размещению в сети Интернет на официальном сайте - www.zatovid.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ЗАТО Видяево</w:t>
        <w:tab/>
        <w:t>В.А.Градов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roGramma">
    <w:name w:val="Pro-Gramma Знак"/>
    <w:basedOn w:val="Style11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3:00Z</dcterms:created>
  <dc:creator>Belash</dc:creator>
  <dc:description/>
  <dc:language>en-US</dc:language>
  <cp:lastModifiedBy>Гришаева</cp:lastModifiedBy>
  <cp:lastPrinted>2012-10-29T15:28:00Z</cp:lastPrinted>
  <dcterms:modified xsi:type="dcterms:W3CDTF">2012-11-06T11:23:00Z</dcterms:modified>
  <cp:revision>2</cp:revision>
  <dc:subject/>
  <dc:title/>
</cp:coreProperties>
</file>