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/>
      </w:pPr>
      <w:r>
        <w:rPr/>
        <w:t xml:space="preserve">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2372759" r:id="rId2"/>
        </w:object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Style15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0» октября 2012 года                                                                        № 578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5400" w:leader="none"/>
        </w:tabs>
        <w:jc w:val="center"/>
        <w:rPr/>
      </w:pPr>
      <w:r>
        <w:rPr>
          <w:b/>
          <w:sz w:val="28"/>
          <w:szCs w:val="28"/>
        </w:rPr>
        <w:t xml:space="preserve">Об утверждении Положения о стандартах качества муниципальных услуг (работ), оказываемых (выполняемых) муниципальными учреждениями ЗАТО Видяево в качестве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5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видов деятельности</w: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Бюджетным кодексом Российской Федерации, в целях повышения качества планирования бюджетных расходов, разработки и внедрения системы бюджетирования, ориентированного на результат, в соответствии с Федеральным законом  от 08.05.2010 № 83-ФЗ «О внесении изменений в отдельные законодательные акты Российской Федерации, в связи с совершенствованием правового положения государственных (муниципальных) учреждений»,</w:t>
      </w:r>
    </w:p>
    <w:p>
      <w:pPr>
        <w:pStyle w:val="Normal"/>
        <w:tabs>
          <w:tab w:val="clear" w:pos="708"/>
          <w:tab w:val="left" w:pos="820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820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стандартах качества  муниципальных услуг (работ), оказываемых (выполняемых) муници- пальными учреждениями ЗАТО Видяево в качестве основных видов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Отраслевым (функциональным) органам администрации ЗАТО Видяево, курирующим деятельность муниципальных учреждений, обеспечить разработку стандартов качества муниципальных услуг (работ), оказываемых (выполняемых) муниципальными учреждениями ЗАТО Видяево в качестве основных видов деятельнос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ЗАТО Видяево от 11.12.2009 № 844 «Об утверждении Положения о стандартах качества муниципальных услуг ЗАТО Видяево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ind w:firstLine="567"/>
        <w:rPr/>
      </w:pPr>
      <w:r>
        <w:rPr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97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rPr/>
      </w:pPr>
      <w:r>
        <w:rPr>
          <w:color w:val="222222"/>
          <w:sz w:val="28"/>
          <w:szCs w:val="28"/>
        </w:rPr>
        <w:t>Глава администрации ЗАТО Видяево                              В.А. Гра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ЗАТО Видяев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10»октября 2012 г. № 578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5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5400" w:leader="none"/>
        </w:tabs>
        <w:jc w:val="center"/>
        <w:rPr/>
      </w:pPr>
      <w:r>
        <w:rPr>
          <w:b/>
          <w:sz w:val="28"/>
          <w:szCs w:val="28"/>
        </w:rPr>
        <w:t>Положение о стандартах качества муниципальных услуг (работ), оказываемых (выполняемых) муниципальными учреждениями ЗАТО Видяево в качестве основных видов деятельности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5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пределяет основные требования к разработке, содержанию и применению стандартов качества предоставления муниципальных услуг (работ), оказываемых </w:t>
      </w:r>
      <w:r>
        <w:rPr>
          <w:rFonts w:cs="Times New Roman" w:ascii="Times New Roman" w:hAnsi="Times New Roman"/>
          <w:bCs/>
          <w:sz w:val="28"/>
          <w:szCs w:val="28"/>
        </w:rPr>
        <w:t>(выполняемых) муниципальными учреждениями ЗАТО Видяево в качестве основных видов деятельности физическим и юридическим лицам на территории ЗАТО Видяево за счет средств местного бюджет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1.2. Основными целями разработки и применения настоящего Положения о стандартах качества муниципальных услуг (работ), оказываемых (выполняемых) муниципальными учреждениями ЗАТО Видяево в качестве основных видов деятельности являются повышение степени удовлетворенности получателей муниципальных услуг (работ) за счет повышения качества муниципальных услуг (работ) и повышение эффективности деятельности муниципальных учреждений, оказывающих (выполняющих) муниципальные услуги (работы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Для целей настоящего Полож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меняются следующие основные понятия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1 муниципальные услуги (работы) – услуги (работы), оказываемые (выполняемые) физическим и юридическим лицам или обществу в целом в соответствии с муниципальным заданием муниципальными казенными, бюджетными и автономными учреждениями, в которых размещается муниципальное задание на безвозмездной основе или по  ценам (тарифам), утверждаемым  постановлением администрации ЗАТО Видяево, при этом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1.3.1.1. муниципальная услуга – это результат деятельности муниципального учреждения в интересах определенного физического (юридического) лица- получателя услуги в соответствии с муниципальным заданием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1.3.1.2. муниципальная работа – это результат деятельности муниципального учреждения в интересах неопределенного количества лиц или общества в целом в соответствии с муниципальным заданием.</w:t>
      </w:r>
    </w:p>
    <w:p>
      <w:pPr>
        <w:pStyle w:val="Normal"/>
        <w:spacing w:lineRule="atLeast" w:line="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2. муниципальное задание - документ, устанавливающий требования к составу, качеству и объему (содержанию), условиям, порядку и результатам оказания (выполнения) муниципальных услуг (работ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3.3. получатель муниципальной услуги (работы) – физические (юридические) лица или общество в целом, имеющие право на получение муниципальной услуги (работы) в соответствии с требованиями действующих нормативных правовых ак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4. качество муниципальной услуги (работы) – степень соответствия муниципальной услуги (работы) установленным стандартом качества требованиям к её оказанию (выполнению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5. стандарты качества предоставления муниципальных услуг (работ) - обязательные для исполнения правила оказания (выполнения)  услуг (работ), представляющие собой совокупность утвержденных требований к качеству предоставления муниципальных услуг (работ) (далее -  стандарт качеств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4. Стандарты качества муниципальных услуг (работ) являются обязательными для исполнения муниципальными бюджетными, казенными, автономными учреждениями, осуществляющими оказание (выполнение) соответствующих муниципальных услуг (работ) на территории ЗАТО Видяев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ind w:left="1080" w:hanging="51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ребования к содержанию стандарта качества</w:t>
      </w:r>
    </w:p>
    <w:p>
      <w:pPr>
        <w:pStyle w:val="ConsPlusNormal"/>
        <w:widowControl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дарты качества содержа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вокупность требований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количественным и качественным характеристикам муниципальной услуги (работы) - срокам, объемам, содержанию, результатам предоставления услуги (работы), особенностям процесса предоставления услуги (работы) и другим  характеристикам в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ответствии с нормативными правовыми актами Российской Федерации, Мурманской области, муниципальными правовыми актами.</w:t>
      </w:r>
    </w:p>
    <w:p>
      <w:pPr>
        <w:pStyle w:val="ConsPlusNormal"/>
        <w:widowControl/>
        <w:numPr>
          <w:ilvl w:val="1"/>
          <w:numId w:val="2"/>
        </w:numPr>
        <w:ind w:left="1276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стандарта  качества:</w:t>
      </w:r>
    </w:p>
    <w:p>
      <w:pPr>
        <w:pStyle w:val="Heading"/>
        <w:numPr>
          <w:ilvl w:val="2"/>
          <w:numId w:val="2"/>
        </w:numPr>
        <w:ind w:left="0" w:firstLine="567"/>
        <w:jc w:val="both"/>
        <w:outlineLvl w:val="0"/>
        <w:rPr/>
      </w:pPr>
      <w:r>
        <w:rPr/>
        <w:t>наименование муниципальной услуги (работы);</w:t>
      </w:r>
    </w:p>
    <w:p>
      <w:pPr>
        <w:pStyle w:val="Heading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/>
        <w:t>2.2.2. правовые основания, регламентирующие предоставление (выполнение) муниципальной услуги (работы);</w:t>
      </w:r>
    </w:p>
    <w:p>
      <w:pPr>
        <w:pStyle w:val="Heading"/>
        <w:numPr>
          <w:ilvl w:val="0"/>
          <w:numId w:val="0"/>
        </w:numPr>
        <w:ind w:firstLine="567"/>
        <w:jc w:val="both"/>
        <w:outlineLvl w:val="0"/>
        <w:rPr/>
      </w:pPr>
      <w:r>
        <w:rPr/>
        <w:t>2.2.3. содержание муниципальной услуги (работы)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4. описан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атегории  (группы) потребителей муниципальной услуги (работы);</w:t>
      </w:r>
    </w:p>
    <w:p>
      <w:pPr>
        <w:pStyle w:val="Heading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2.2.5. наименование муниципального учреждения, оказывающего (выполняющего) муниципальную услугу (работу);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6. объем муниципальной услуги (работы), включающий в себя описание действий, которые должны быть произведены в процессе оказания (выполнения) муниципальной услуги (работы) (составные части муниципальной услуги (работы)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7. результат, который должен быть достигнут в процессе или по окончании оказания (выполнения) муниципальной услуги (работы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8. порядок и условия оказания (выполнения) муниципальной услуги (работы)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8.1. требования к срокам  оказания (выполнения) муниципальной услуги (работы);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2.2.8.2.   сведения о размере платы, взимаемой с заявителя при оказании (выполнении) муниципальной услуги (работы) и способы её взима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2.8.3. требования к материально-техническому обеспечению </w:t>
      </w:r>
      <w:r>
        <w:rPr>
          <w:sz w:val="28"/>
          <w:szCs w:val="28"/>
        </w:rPr>
        <w:t xml:space="preserve">оказания (выполнения) </w:t>
      </w:r>
      <w:r>
        <w:rPr>
          <w:rFonts w:eastAsia="Calibri"/>
          <w:sz w:val="28"/>
          <w:szCs w:val="28"/>
          <w:lang w:eastAsia="en-US"/>
        </w:rPr>
        <w:t xml:space="preserve">муниципальной услуги (работы) (к месту оказания муниципальной услуги (работы), к обеспеченности оборудованием, инвентарем и иным имуществом, необходимым для оказания (выполнения) муниципальной услуги (работы)); 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.2.8.4. требования к работникам, оказывающим (выполняющим) муниципальную услугу (работу)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8.5. требования к информационному обеспечению потребителей муниципальной услуги (работы)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2.2.9. порядок обжалования действий (бездействия) работников, оказывающих (выполняющих) муниципальную услугу (работу);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2.10. </w:t>
      </w:r>
      <w:r>
        <w:rPr>
          <w:rFonts w:cs="Times New Roman" w:ascii="Times New Roman" w:hAnsi="Times New Roman"/>
          <w:sz w:val="28"/>
          <w:szCs w:val="28"/>
        </w:rPr>
        <w:t>показатели оценки качества муниципальных услуг (работ), включающие критерии оценки качества муниципальной услуги (работы) и систему индикаторов качества оказываемой (предоставляемой) услуги (работы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Наименование муниципальной услуги (работы) в стандарте качества соответствует наименованию согласно Перечню муниципальных услуг (работ), оказываемых (выполняемых) муниципальными учреждениями ЗАТО Видяево в качестве основных видов деятельности, утвержденному постановлением администрации ЗАТО Видяево (далее – Перечень муниципальных услуг (работ)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4. Правовые основания представляют собой перечень нормативных правовых актов Российской Федерации, Мурманской области, органов местного самоуправления ЗАТО Видяево, содержащих обязательные требования к объему муниципальной услуги (работы), порядку и условиям её оказания (выполнения), а также иные обязательные характеристики муниципальной услуги (работы), служащие основанием для установления стандарта качества соответствующей муниципальной услуги (работы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Категории получателей муниципальных услуг (работ) должны соответствовать Перечню муниципальных услуг (работ) и включать характеристики (например: гражданство, место жительства или нахождения, возраст), позволяющие максимально точно описать потенциальных потребителей муниципальных услуг (работ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6. Порядок и условия предоставления муниципальных услуг (работ) должны соответствовать условиям, установленным нормативными правовыми актами Российской Федерации, Мурманской области, органов местного самоуправления ЗАТО Видяев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В требованиях к срокам предоставления муниципальных услуг (работ) указываю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6.1.1. допустимые сроки оказания (выполнения) муниципальной услуги (работы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6.1.2. максимальный срок ожидания в очереди при подаче запроса на оказание (выполнение) муниципальной услуги (работы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6.1.3. срок регистрации запроса заявителя об оказании (выполнении) муниципальной услуги (работы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2. В с</w:t>
      </w:r>
      <w:r>
        <w:rPr>
          <w:rFonts w:eastAsia="Calibri"/>
          <w:sz w:val="28"/>
          <w:szCs w:val="28"/>
          <w:lang w:eastAsia="en-US"/>
        </w:rPr>
        <w:t>ведениях о размере платы, взимаемой с заявителя при оказании (выполнении) муниципальной услуги (работы), и способах её взимания указывается</w:t>
      </w:r>
      <w:r>
        <w:rPr>
          <w:rFonts w:eastAsia="SimSun;宋体"/>
          <w:sz w:val="28"/>
          <w:szCs w:val="28"/>
        </w:rPr>
        <w:t xml:space="preserve"> информация об основаниях и порядке взимания платы либо об отсутствии такой плат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Требования к материально-техническому обеспечению предоставления (выполнения) муниципальных услуг (работ) в зависимости от содержания муниципальной услуги (работы)  включают требования к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1.  оформлению входа в здание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2.  парковочным местам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6.3.3.  оборудованию помещени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6.3.4. информационным стендам с перечнем документов, необходимых для предоставления каждой муниципальной услуги (работы), и образцами их заполн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5.  оборудованию мест ожидан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учесть необходимость обеспечения заявителей комфортными условиями, в том числе обеспечения возможности реализации прав людей с ограниченными возможностям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4. Требования к работникам, оказывающи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выполняющим) муниципальную услугу (работу)</w:t>
      </w:r>
      <w:r>
        <w:rPr>
          <w:rFonts w:cs="Times New Roman" w:ascii="Times New Roman" w:hAnsi="Times New Roman"/>
          <w:sz w:val="28"/>
          <w:szCs w:val="28"/>
        </w:rPr>
        <w:t xml:space="preserve"> в зависимости от содержания муниципальной услуги (работы) включают требования к уровню квалификации персонала, участвующего в оказании (выполнении) муниципальной услуги (работы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6.5. Требования к информационному обеспечению потребителей муниципальных услуг (работ)  предусматривают:</w:t>
      </w:r>
    </w:p>
    <w:p>
      <w:pPr>
        <w:pStyle w:val="Normal"/>
        <w:autoSpaceDE w:val="false"/>
        <w:ind w:firstLine="540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 xml:space="preserve">2.6.5.1. </w:t>
      </w:r>
      <w:r>
        <w:rPr>
          <w:rFonts w:eastAsia="SimSun;宋体"/>
          <w:sz w:val="28"/>
          <w:szCs w:val="28"/>
        </w:rPr>
        <w:t>информацию о местах нахождения, графике работы, справочных телефонах муниципальных учреждений, оказывающих (выполняющих) муниципальную услугу (работу);</w:t>
      </w:r>
    </w:p>
    <w:p>
      <w:pPr>
        <w:pStyle w:val="Normal"/>
        <w:autoSpaceDE w:val="false"/>
        <w:ind w:firstLine="54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2.6.5.2. адрес официального сайта в сети Интернет,  содержащего информацию о порядке оказания (выполнения) муниципальной услуги (работы), адрес электронной почты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SimSun;宋体"/>
          <w:sz w:val="28"/>
          <w:szCs w:val="28"/>
        </w:rPr>
        <w:t>2.6.5.3. порядок и способы получения заявителями информации по вопросам оказания (выполнения) муниципальной услуги (работы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</w:rPr>
        <w:t>2.7. П</w:t>
      </w:r>
      <w:r>
        <w:rPr>
          <w:rFonts w:eastAsia="Calibri"/>
          <w:sz w:val="28"/>
          <w:szCs w:val="28"/>
          <w:lang w:eastAsia="en-US"/>
        </w:rPr>
        <w:t>орядок обжалования действий (бездействия) работников, оказывающих (выполняющих) муниципальную услугу (работу), включают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7.1.  в части досудебного (внесудебного) обжалования действий указыва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7.1.1. информация для заявителей об их праве на досудебное (внесудебное) обжалование действий (бездействия) и решений, принимаемых (осуществляемых) в ходе оказания (выполнения) муниципальной услуги (работы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7.1.2. предмет досудебного (внесудебного) обжалова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7.1.3 вышестоящие органы муниципальной власти и должностные лица, которым может быть адресовано заявление (жалоба) в досудебном (внесудебном) порядке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7.1.4. общие требования к оформлению заявлений (жалоб), рекомендуемая форма заявления (жалобы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7.1.5. исчерпывающий перечень оснований для отказа в рассмотрении заявления (жалобы) либо для приостановления его рассмотрения;</w:t>
      </w:r>
    </w:p>
    <w:p>
      <w:pPr>
        <w:pStyle w:val="Normal"/>
        <w:autoSpaceDE w:val="false"/>
        <w:ind w:firstLine="54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2.7.1.6. сроки рассмотрения заявления (жалобы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SimSun;宋体"/>
          <w:sz w:val="28"/>
          <w:szCs w:val="28"/>
        </w:rPr>
        <w:t>2.7.2. в части судебного обжалования указываются сроки обжалования и юрисдикции суда, в который подается заявление,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8. </w:t>
      </w:r>
      <w:r>
        <w:rPr>
          <w:rFonts w:eastAsia="SimSun;宋体"/>
          <w:sz w:val="28"/>
          <w:szCs w:val="28"/>
        </w:rPr>
        <w:t xml:space="preserve">Состав показателей доступности и качества оказания (выполнения) </w:t>
      </w:r>
      <w:r>
        <w:rPr>
          <w:sz w:val="28"/>
          <w:szCs w:val="28"/>
        </w:rPr>
        <w:t>муниципальных услуг (работ)</w:t>
      </w:r>
      <w:r>
        <w:rPr>
          <w:rFonts w:eastAsia="SimSun;宋体"/>
          <w:sz w:val="28"/>
          <w:szCs w:val="28"/>
        </w:rPr>
        <w:t xml:space="preserve"> подразделяется на две основные группы: количественные и качественные.</w:t>
      </w:r>
    </w:p>
    <w:p>
      <w:pPr>
        <w:pStyle w:val="Normal"/>
        <w:autoSpaceDE w:val="false"/>
        <w:ind w:firstLine="54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Состав показателей и значения критериев оценки качества определяются отраслевыми (функциональными) органами администрации с учетом специфики оказываемой (выполняемой) муниципальной услуги (работы), должны соответствовать требованиям измеримости и иметь возможность                   подтверждения в документальном виде (отчеты, журнал регистрации).</w:t>
      </w:r>
    </w:p>
    <w:p>
      <w:pPr>
        <w:pStyle w:val="Normal"/>
        <w:autoSpaceDE w:val="false"/>
        <w:ind w:firstLine="54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ind w:left="720" w:hanging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работка и  утверждение стандартов качества.</w:t>
      </w:r>
    </w:p>
    <w:p>
      <w:pPr>
        <w:pStyle w:val="ConsPlusTitle"/>
        <w:widowControl/>
        <w:ind w:left="72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сение изменений в стандарты качества.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1. </w:t>
      </w:r>
      <w:r>
        <w:rPr>
          <w:rFonts w:eastAsia="Calibri"/>
          <w:sz w:val="28"/>
          <w:szCs w:val="28"/>
          <w:lang w:eastAsia="en-US"/>
        </w:rPr>
        <w:t xml:space="preserve">Стандарты качества разрабатываются и утверждаются в отношении муниципальных услуг (работ), включенных в </w:t>
      </w:r>
      <w:bookmarkStart w:id="0" w:name="OLE_LINK1"/>
      <w:r>
        <w:rPr>
          <w:sz w:val="28"/>
          <w:szCs w:val="28"/>
        </w:rPr>
        <w:t>Перечень муниципальных услуг (работ), оказываемых (выполняемых) муниципальными учреждениями ЗАТО Видяево в качестве основных видов деятельности.</w:t>
      </w:r>
    </w:p>
    <w:p>
      <w:pPr>
        <w:pStyle w:val="Normal"/>
        <w:autoSpaceDE w:val="false"/>
        <w:ind w:firstLine="540"/>
        <w:jc w:val="both"/>
        <w:rPr/>
      </w:pPr>
      <w:bookmarkEnd w:id="0"/>
      <w:r>
        <w:rPr>
          <w:sz w:val="28"/>
          <w:szCs w:val="28"/>
        </w:rPr>
        <w:t>3.2. Разработка проектов стандартов качества и постановлений администрации ЗАТО Видяево  об их утверждении осуществляется отраслевыми (функциональными) органами администрации ЗАТО Видяево, курирующими деятельность муниципальных учреждений ЗАТО Видяево</w:t>
      </w:r>
      <w:r>
        <w:rPr>
          <w:rFonts w:eastAsia="SimSun;宋体"/>
          <w:sz w:val="28"/>
          <w:szCs w:val="28"/>
        </w:rPr>
        <w:t xml:space="preserve"> в соответствующей сфере, в срок до 01 октября года, предшествующего году размещения муниципального зад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слевые (функциональные) органы администрации ЗАТО Видяево, ответственные за разработку стандартов качества, после согласования проекта с ведущим специалистом – юрисконсультом, заведующим сектором организационно-правовой работы, начальником финансового отдела, начальником отдела планирования, экономического развития и муниципального имущества, заместителем главы администрации ЗАТО Видяево, направляют проект стандартов качества на независимую и  </w:t>
      </w:r>
      <w:r>
        <w:rPr>
          <w:rFonts w:eastAsia="Calibri"/>
          <w:sz w:val="28"/>
          <w:szCs w:val="28"/>
        </w:rPr>
        <w:t>антикоррупционную</w:t>
      </w:r>
      <w:r>
        <w:rPr>
          <w:sz w:val="28"/>
          <w:szCs w:val="28"/>
        </w:rPr>
        <w:t xml:space="preserve"> экспертиз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стандарта качества представляется разработчиком на подпись Главе администрации ЗАТО Видяево только  после получения заключения, содержащего информацию об отсутствии коррупционных фактор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тандарты качества предоставления муниципальных услуг (работ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ждаются постановлениями администрации ЗАТО Видяево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Изменения и дополнения стандартов качества муниципальной услуги (работы) осуществляются в случаях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изменения законодательства Российской Федерации и (или) Мурманской области, регулирующего  оказание (выполнение) муниципальной услуги (работы)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2. по предложениям отраслевого (функционального) органа администрации ЗАТО Видяево, основанным на результатах анализа стандартов качества оказания (выполнения) муниципальной услуги (работы)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Разработка и принятие изменений и дополнений в стандарты качества осуществляется в порядке, аналогичном для их разработк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Отмена стандарта без его замены на новый стандарт допускается только в случае прекращения оказания  (выполнения) соответствующей муниципальной услуги (работы)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Утвержденные стандарты качества подлежа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ому официальном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нию в газете «Вестник Видяево» и размещению в информационно-телекоммуникационной сети «Интернет» на официальном сайте ЗАТО Видяев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менение стандартов качества предоставления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услуг (работ) и контроль за их соблюдением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</w:t>
      </w:r>
      <w:r>
        <w:rPr>
          <w:rFonts w:eastAsia="Calibri"/>
          <w:sz w:val="28"/>
          <w:szCs w:val="28"/>
          <w:lang w:eastAsia="en-US"/>
        </w:rPr>
        <w:t xml:space="preserve"> Стандарты качества муниципальных услуг (работ) учитываются при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1.1. формировании и оценке выполнения муниципального задания; 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4.1.2. установлении нормативов финансирования муниципальных услуг (работ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3.  разработке долгосрочных муниципальных целевых программ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1.4. оценке потребности в предоставлении муниципальных услуг (работ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2. Муниципальные бюджетные, казенные, автономные учреждения, оказывающие (выполняющие) муниципальные услуги (работы) в качестве основных видов деятельности, обеспечивают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2.1. оказание (выполнение) муниципальных услуг (работ) в соответствии с утвержденными стандартами качеств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информационное обеспечение процесса оказания (выполнения) услуги (работы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предоставление одновременно с отчетом о выполнении муниципального задания, в срок до 10 числа месяца, следующего за отчетным кварталом, отчетности о соблюдении стандартов качества, содержащей следующую информацию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истема индикаторов доступности и качества оказания (выполнения) муниципальных услуг (работ)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127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доступности и качества оказания (выполнения) муниципальной услуги (работ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результаты, достигнутые в отчетом перио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нформации о фактически достигнутых результатах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доступности оказания (выполнения) муниципальной                     услуги (работ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качества оказания (выполнения) муниципальной                     услуги (работ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3. Отраслевые (функциональные) органы администрации ЗАТО Видяево, курирующие деятельность муниципальных учреждений ЗАТО Видяево, оказывающих (выполняющих) муниципальные услуги (работы) в качестве основных видов деятельности обеспечивают контроль соблюдения, путем проведения оценки соответствия качества фактически предо- ставленных муниципальных услуг (работ) утвержденным стандартам качества, </w:t>
      </w:r>
      <w:r>
        <w:rPr>
          <w:rFonts w:eastAsia="SimSun;宋体"/>
          <w:sz w:val="28"/>
          <w:szCs w:val="28"/>
        </w:rPr>
        <w:t>в течение 10 рабочих дней после получения отчета об исполнении муниципального задания, проводят анализ оценки качества оказания (выполнения) муниципальных услуг (работ) и направляют Главе администрации ЗАТО Видяево результаты оценки для рассмотрени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 По результатам оценки качества оказываемых (выполняемых) муниципальных  услуг (работ) в случае, если исполнитель не обеспечил соблюдение стандарта качества, Глава администрации ЗАТО Видяево принимает решение: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1. об устранении нарушений стандарта качества при оказании (выполнении) муниципальных услуг (работ) и причин, повлекших данные нарушения, путем направления учреждению предписания об устранении в определенные сроки выявленных нарушений; </w:t>
      </w:r>
    </w:p>
    <w:p>
      <w:pPr>
        <w:pStyle w:val="Normal"/>
        <w:autoSpaceDE w:val="false"/>
        <w:ind w:firstLine="540"/>
        <w:jc w:val="both"/>
        <w:rPr>
          <w:rFonts w:eastAsia="SimSun;宋体"/>
          <w:sz w:val="28"/>
          <w:szCs w:val="28"/>
        </w:rPr>
      </w:pPr>
      <w:r>
        <w:rPr>
          <w:color w:val="000000"/>
          <w:sz w:val="28"/>
          <w:szCs w:val="28"/>
        </w:rPr>
        <w:t>4.4.2. о внесении изменений в стандарты качества оказания муниципальных услуг, необходимость которых выявлена в ходе контрольных проверок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3. к руководителю муниципального учреждения, нарушающему стандарт качества, применяются следующие меры воздействия: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3.1. привлечение руководителя учреждения к дисциплинарной ответственности (вынесение замечания, выговора, увольнение), предусмотренной Трудовым кодексом Российской Федерации;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4.3.2. лишение (снижение) денежного поощрения руководителя учрежд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Верхний колонтитул Знак"/>
    <w:basedOn w:val="Style12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13:46:00Z</dcterms:created>
  <dc:creator>пользоаптель</dc:creator>
  <dc:description/>
  <cp:keywords/>
  <dc:language>en-US</dc:language>
  <cp:lastModifiedBy>Кургузова Татьяна Валерьевна</cp:lastModifiedBy>
  <cp:lastPrinted>2012-09-05T08:52:00Z</cp:lastPrinted>
  <dcterms:modified xsi:type="dcterms:W3CDTF">2012-10-12T05:50:00Z</dcterms:modified>
  <cp:revision>22</cp:revision>
  <dc:subject/>
  <dc:title>АДМИНИСТРАЦИЯ ЗАТО ПОС</dc:title>
</cp:coreProperties>
</file>