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8913089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 10 » октября  2012 года</w:t>
        <w:tab/>
        <w:t xml:space="preserve">                                                       №  577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stern"/>
        <w:spacing w:before="0" w:after="24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О передаче </w:t>
      </w:r>
      <w:r>
        <w:rPr>
          <w:rStyle w:val="Emphasis"/>
          <w:b/>
          <w:i w:val="false"/>
          <w:sz w:val="28"/>
          <w:szCs w:val="28"/>
        </w:rPr>
        <w:t xml:space="preserve">отдельного полномочия органа опеки и попечительства        по подбору и подготовке граждан, выразивших желание                      стать опекунами или попечителями несовершеннолетних граждан     либо принять детей, оставшихся без попечения родителей, в семью        на воспитание в иных формах, установленных семейным законодательством Российской Федерации </w:t>
      </w:r>
    </w:p>
    <w:p>
      <w:pPr>
        <w:pStyle w:val="Western"/>
        <w:spacing w:before="0" w:after="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В целях подбора и подготовки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 установленных  семейным законодательством Российской Федерации формах, руководствуясь Семейным кодексом Российской Федерации, постановлением Правительства Российской Федерации от 18 мая 2009 г.      № 423 «Об отдельных вопросах осуществления опеки и попечительства в отношении несовершеннолетних граждан», приказом Министерства образования и науки РФ от 14 сентября 2009 г. № 334 «О реализации постановления Правительства Российской Федерации от 18 мая 2009 г. № 423»,  Законом Мурманской области  от 13 декабря 2007 г.  № 92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, постановлением администрации  ЗАТО пос. Видяево от 01.02.2012 года № 52 «Об осуществлении деятельности на территории ЗАТО Видяево по реализации отдельных государственных полномочий по опеке и попечительству», постановлением администрации  ЗАТО пос. Видяево от 28.08.2012 г. № 502 «О проведении отбор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», решением комиссии </w:t>
      </w:r>
      <w:r>
        <w:rPr>
          <w:rStyle w:val="Emphasis"/>
          <w:i w:val="false"/>
          <w:sz w:val="28"/>
          <w:szCs w:val="28"/>
        </w:rPr>
        <w:t xml:space="preserve">по отбору органом опеки и попечительств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ого полномочия органа опеки и попечительства от </w:t>
      </w:r>
      <w:r>
        <w:rPr>
          <w:sz w:val="28"/>
          <w:szCs w:val="28"/>
        </w:rPr>
        <w:t xml:space="preserve">03 октября 2012 года,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Emphasis"/>
          <w:i w:val="false"/>
          <w:i w:val="false"/>
          <w:iCs w:val="false"/>
          <w:szCs w:val="28"/>
        </w:rPr>
      </w:pPr>
      <w:r>
        <w:rPr/>
        <w:t xml:space="preserve">Передать отдельное полномочие органа опеки и попечительства администрации ЗАТО Видяево Мурманской области по </w:t>
      </w:r>
      <w:r>
        <w:rPr>
          <w:rStyle w:val="Emphasis"/>
          <w:i w:val="false"/>
          <w:szCs w:val="28"/>
        </w:rPr>
        <w:t xml:space="preserve">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 </w:t>
      </w:r>
      <w:r>
        <w:rPr/>
        <w:t xml:space="preserve"> государственному областному бюджетному образовательному учреждению «Центр психолого-медико-социального сопровождения» (далее -  ГОБОУ ЦПМСС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Муниципальному казенному учреждению «Отдел образования, культуры, спорта и молодежной политики администрации ЗАТО Видяево» </w:t>
      </w:r>
      <w:r>
        <w:rPr>
          <w:szCs w:val="28"/>
        </w:rPr>
        <w:t xml:space="preserve"> (Л.Н.Дубовая) заключить договор с  </w:t>
      </w:r>
      <w:r>
        <w:rPr/>
        <w:t>ГОБОУ ЦПМСС</w:t>
      </w:r>
      <w:r>
        <w:rPr>
          <w:szCs w:val="28"/>
        </w:rPr>
        <w:t xml:space="preserve"> о передаче отдельного полномочия органа опеки и попечительства в част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  <w:szCs w:val="28"/>
        </w:rPr>
        <w:t>Настоящее постановление подлежит опубликованию в газете «Вестник Видяево»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озложить контроль  за  выполнением  настоящего постановления  на начальника МКУ «Отдел образования, культуры, спорта и молодежной политики администрации ЗАТО Видяево» Л.Н.Дубовую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155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155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В.А.Градов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03:00Z</dcterms:created>
  <dc:creator>Валентина</dc:creator>
  <dc:description/>
  <cp:keywords/>
  <dc:language>en-US</dc:language>
  <cp:lastModifiedBy>Валентина</cp:lastModifiedBy>
  <cp:lastPrinted>2012-10-05T17:28:00Z</cp:lastPrinted>
  <dcterms:modified xsi:type="dcterms:W3CDTF">2012-10-11T09:44:00Z</dcterms:modified>
  <cp:revision>8</cp:revision>
  <dc:subject/>
  <dc:title>         </dc:title>
</cp:coreProperties>
</file>