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jc w:val="center"/>
        <w:rPr/>
      </w:pPr>
      <w:r>
        <w:rPr>
          <w:rFonts w:eastAsia="Times New Roman"/>
          <w:szCs w:val="28"/>
        </w:rPr>
        <w:t xml:space="preserve">                                                 </w:t>
      </w:r>
      <w:r>
        <w:rPr>
          <w:szCs w:val="28"/>
        </w:rPr>
        <w:t>к постановлению  администрации ЗАТО Видяево</w:t>
      </w:r>
    </w:p>
    <w:p>
      <w:pPr>
        <w:pStyle w:val="Normal"/>
        <w:jc w:val="right"/>
        <w:rPr>
          <w:b/>
          <w:b/>
          <w:szCs w:val="28"/>
        </w:rPr>
      </w:pPr>
      <w:r>
        <w:rPr>
          <w:szCs w:val="28"/>
        </w:rPr>
        <w:t>от «12»ноября 2010 г. №  796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</w:t>
      </w:r>
      <w:r>
        <w:rPr>
          <w:szCs w:val="28"/>
        </w:rPr>
        <w:t>(в редакции от 04.10.2012 № 568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ОЛГОСРОЧНАЯ</w:t>
      </w:r>
    </w:p>
    <w:p>
      <w:pPr>
        <w:pStyle w:val="Normal"/>
        <w:jc w:val="center"/>
        <w:rPr/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МУНИЦИПАЛЬНАЯ ЦЕЛЕВАЯ ПРОГРАММ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СОХРАНЕНИЕ НА ТЕРРИТОРИИ ЗАТО ВИДЯЕВО ОБЪЕКТОВ, ИМЕЮЩИХ ВАЖНОЕ ИСТОРИКО-КУЛЬТУРНОЕ ЗНАЧЕНИЕ ДЛЯ ЖИТЕЛЕЙ ПОСЕЛКА, СОДЕРЖАНИЕ МЕСТ ЗАХОРОНЕНИЯ ВОЕННОСЛУЖАЩИХ, ПОГИБШИХ ПРИ ИСПОЛНЕНИИ ВОИНСКОГО ДОЛГА» </w:t>
      </w:r>
    </w:p>
    <w:p>
      <w:pPr>
        <w:pStyle w:val="Normal"/>
        <w:jc w:val="center"/>
        <w:rPr/>
      </w:pPr>
      <w:r>
        <w:rPr>
          <w:b/>
          <w:szCs w:val="28"/>
        </w:rPr>
        <w:t>на  2011-2013 год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ТО п.Видяево,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1.ПАСПОРТ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долгосрочной муниципальной целевой программы </w:t>
      </w:r>
    </w:p>
    <w:p>
      <w:pPr>
        <w:pStyle w:val="Normal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5936"/>
      </w:tblGrid>
      <w:tr>
        <w:trPr>
          <w:trHeight w:val="150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             </w:t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Сохранение на территории ЗАТО Видяево объектов, имеющих важное историческое и культурное значение для жителей поселка,              содержание мест захоронения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еннослужащих, погибших при  исполнении 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инского долга» на 2011-2013 го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лее - Программа)</w:t>
            </w:r>
          </w:p>
        </w:tc>
      </w:tr>
      <w:tr>
        <w:trPr>
          <w:trHeight w:val="72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разработки                          Программы </w:t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едеральный закон «Об общих принципах             организации местного самоуправления в РФ»               от 06.10.2003 № 131-ФЗ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став ЗАТО Видяево</w:t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разработчики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    </w:t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МКУ «Отдел образования, культуры, спорта и молодежной политики администрации ЗАТО Видяево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атор и исполнители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    </w:t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Отдел ОКСМП администрации ЗАТО Видяево»</w:t>
            </w:r>
          </w:p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униципальное бюджетное учреждение «Управление муниципальной собственности (служба заказчика)» ЗАТО Видяево (далее – МБУ УМС СЗ ЗАТО Видяево)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Cs w:val="28"/>
              </w:rPr>
              <w:t>МКУ «Отдел ОКСМП администрации ЗАТО Видяево»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Отдел планирования, экономического      развития и муниципального имущества                            администрации ЗАТО Видяево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рограммы                       </w:t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tabs>
                <w:tab w:val="clear" w:pos="3664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хранение и эффективное использование             объектов, имеющих важное историко-культурное  значение для жителей поселка         (памятников истории и культуры)  в ЗАТО            Видяево       </w:t>
            </w:r>
          </w:p>
          <w:p>
            <w:pPr>
              <w:pStyle w:val="HTML"/>
              <w:tabs>
                <w:tab w:val="clear" w:pos="3664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                     </w:t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ведение инвентаризации и мониторинг             состояния объектов и земель историко-культурного назначения, расположенных на территории ЗАТО Видяево,  мест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хоронения военнослужащих, погибших при  исполнении  воинского долг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завершение работ по выявлению и                             государственному учету объектов, имеющих важное историко-культурное значение для                жителей ЗАТО Видяево как объектов                      культурного наследия муниципального значения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ем в муниципальную собственность и      паспортизация памятника Ф.А. Видяеву;</w:t>
            </w:r>
          </w:p>
          <w:p>
            <w:pPr>
              <w:pStyle w:val="HTML"/>
              <w:tabs>
                <w:tab w:val="clear" w:pos="3664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держание в надлежащем порядке              захоронений погибших при исполнении                        воинского долга моряков-подводников с АПЛ «К-131» и памятника  краснофлотца                            В.К. Романова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реставрация и текущий ремонт историко-культурных объектов ЗАТО Видяево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гражданско-патриотическое воспитание                    жителей Видяево             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и этапы реализации Программы   </w:t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реализации П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3 годы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реализ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п (2011 год)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формление паспорта на памятник Ф.А.Видяеву и прием его в муниципальную собственность, проведение первоочередных   ремонтных работ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п (2012-2013 годы)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ставрационных и ремонтных работ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я    </w:t>
              <w:br/>
              <w:t xml:space="preserve">Программы                            </w:t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2011 год – 295,0 тысяч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2012 год – 70,0 тысяч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2013 год – 185,0 тысяч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ИТОГО: 550,0 тысяч рубле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естный бюджет  (целевые средства                       Программы)  </w:t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ы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и Программы          </w:t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содержит конкретные мероприятия, взаимосвязанные по срокам, ресурсам и                            исполнителям и направленные на комплексную реализацию целей  Программы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ниторинг состояния объектов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формление технической документации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реставрационных и ремонтных работ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едение разъяснительной работы по                        пропаганде  и     сохранению культурного               наследия ЗАТО Видяево</w:t>
            </w:r>
          </w:p>
        </w:tc>
      </w:tr>
      <w:tr>
        <w:trPr>
          <w:trHeight w:val="36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и  Программы и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эффективност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целевые индикаторы)</w:t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жидаемые результаты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сохранение историко-культурных объектов ЗАТО    Видяево;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поддержание надлежащего порядка на                    захоронениях воинов, погибших при                         исполнении воинского долга, расположенных на территории ЗАТО Видяево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завершение работ по выявлению и                           государственному учету объектов, имеющих важное историко-культурное значение для            жителей ЗАТО Видяево как объектов культурного наследия муниципального значения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принятие в муниципальную собственность и              паспортизация памятника Ф.А. Видяеву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изучение и сохранение объектов культурного значения,  их популяризация через                               муниципальные СМ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 эффективности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довлетворительное техническое  состояние              памятников истории и культуры как объектов            культурного наследия и как недвижимого      имуществ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3420"/>
              <w:jc w:val="both"/>
              <w:rPr/>
            </w:pPr>
            <w:r>
              <w:rPr>
                <w:rFonts w:eastAsia="Times New Roman"/>
                <w:szCs w:val="28"/>
              </w:rPr>
              <w:t xml:space="preserve">                                                 </w:t>
            </w:r>
            <w:r>
              <w:rPr>
                <w:szCs w:val="28"/>
              </w:rPr>
              <w:t xml:space="preserve">- удовлетворительное  состояние захоронений, расположенных на территории ЗАТО Видяево;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3420"/>
              <w:jc w:val="both"/>
              <w:rPr/>
            </w:pPr>
            <w:r>
              <w:rPr>
                <w:rFonts w:eastAsia="Times New Roman"/>
                <w:i/>
                <w:szCs w:val="28"/>
              </w:rPr>
              <w:t xml:space="preserve">                                                 </w:t>
            </w:r>
            <w:r>
              <w:rPr>
                <w:szCs w:val="28"/>
              </w:rPr>
              <w:t xml:space="preserve">- наличие собственников и балансодержателей объектов, документальное оформление  зон                     охраны памятников и </w:t>
            </w:r>
            <w:r>
              <w:rPr>
                <w:color w:val="000000"/>
                <w:szCs w:val="28"/>
              </w:rPr>
              <w:t xml:space="preserve">градостроительных               регламентов в этих зонах;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3420"/>
              <w:jc w:val="both"/>
              <w:rPr>
                <w:b/>
                <w:b/>
                <w:szCs w:val="28"/>
              </w:rPr>
            </w:pPr>
            <w:r>
              <w:rPr>
                <w:rFonts w:eastAsia="Times New Roman"/>
                <w:i/>
                <w:szCs w:val="28"/>
              </w:rPr>
              <w:t xml:space="preserve">                                             </w:t>
            </w:r>
            <w:r>
              <w:rPr>
                <w:color w:val="000000"/>
                <w:szCs w:val="28"/>
              </w:rPr>
              <w:t xml:space="preserve">- востребованность  историко-культурных объектов жителями ЗАТО Видяево и                        Мурманской области, в том числе в сфере             туризма и организации героико-                                   патриотического воспитания </w:t>
            </w:r>
          </w:p>
        </w:tc>
      </w:tr>
      <w:tr>
        <w:trPr>
          <w:trHeight w:val="36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и контроля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ения Программы                </w:t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Текущую координацию исполнения Плана                     мероприятий осуществляет МКУ «О</w:t>
            </w:r>
            <w:r>
              <w:rPr>
                <w:bCs/>
                <w:szCs w:val="28"/>
              </w:rPr>
              <w:t>тдел образования, культуры, спорта и молодежной политики администрации ЗАТО Видяево»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финансово-экономический отдел администрации ЗАТО Видяево непосредственным                     исполнителем Программы  МБУ «УМС (служба заказчика) ЗАТО Видяево»  представляются: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-в срок до 10 числа месяца, следующего за                    отчетным кварталом, - информация о                            реализации  ДМЦП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2. Основание для разработк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color w:val="000000"/>
          <w:szCs w:val="28"/>
        </w:rPr>
      </w:pPr>
      <w:r>
        <w:rPr>
          <w:szCs w:val="28"/>
        </w:rPr>
        <w:t>По заключению комитета по культуре и искусству Мурманской области на сегодняшний день</w:t>
      </w:r>
      <w:r>
        <w:rPr>
          <w:color w:val="000000"/>
          <w:szCs w:val="28"/>
        </w:rPr>
        <w:t xml:space="preserve"> в ЗАТО Видяево имеется ряд объектов и захоронений, обладающих историко-культурными признаками. Это - мемориальный              комплекс «Подводникам, погибшим в океане»,  в состав которого входит        памятник экипажу АПРК «Курск» и братское захоронение подводников              с АПЛ «К-131»; памятник герою-подводнику Федору Алексеевичу Видяеву; монумент героям-североморцам в память о мужестве и героизме                           подводников, отдавших свою жизнь при защите советского Заполярья     «Помни войну»; захоронение времен Великой Отечественной войны                   матроса-разведчика Романова Виктора Кузьмича и Свято-Никольский храм-памятник экипажу АПРК «Курск». 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szCs w:val="28"/>
        </w:rPr>
      </w:pPr>
      <w:r>
        <w:rPr>
          <w:color w:val="000000"/>
          <w:szCs w:val="28"/>
        </w:rPr>
        <w:t>Обеспечить их сохранность, правильное использование и                                популяризацию,  качественно содержать места захоронения погибших при исполнении воинского долга граждан – это функция муниципалитета.             Согласно</w:t>
      </w:r>
      <w:r>
        <w:rPr>
          <w:szCs w:val="28"/>
        </w:rPr>
        <w:t xml:space="preserve"> требованиям Федерального закона «Об общих принципах             организации местного самоуправления в РФ» от 06.10.2003 №131-ФЗ и         Уставу ЗАТО Видяево данные задачи отнесены к вопросам местного             значения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еобходимой частью  мероприятий по сохранению объектов                   культурного наследия является инвентаризация и полноценный  мониторинг состояния памятников и земель   историко-культурного назначения,                    регулярное проведение реставрационных работ и текущего ремонта                 объектов, их паспортизация. Учитывая, что в силу ряда объективных причин ни один из историко-культурных объектов ЗАТО Видяево не имеет паспорта,  данная Программа предусматривает начать процесс их паспортизации, а    также осуществить прием в муниципальную собственность расположенного на территории поселка  памятника Ф.А. Видяеву.  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еализация названных мероприятий, в свою очередь, требует разработки                 муниципальной целевой комплексной программы «Сохранение на                          территории  ЗАТО  Видяево объектов, имеющих важное историческое и культурное значение для жителей поселка, содержание мест захоронения              военнослужащих, погибших при  исполнении воинского долга»  на 2011-2013 годы.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Цель и задач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jc w:val="both"/>
        <w:rPr/>
      </w:pPr>
      <w:r>
        <w:rPr>
          <w:rFonts w:eastAsia="Courier New"/>
          <w:b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ми   целя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Программы  являются: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   сохранение и бережное отношение к объектам, имеющим важное                       историко-культурное значение для жителей ЗАТО Видяево, их  эффективное  использование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держание в надлежащем порядке захоронений воинов, погибших при исполнении  воинского долга по защите нашей Родины и захороненных на территории ЗАТО Видяево;              </w:t>
      </w:r>
    </w:p>
    <w:p>
      <w:pPr>
        <w:pStyle w:val="Normal"/>
        <w:ind w:hanging="1620"/>
        <w:jc w:val="both"/>
        <w:rPr/>
      </w:pPr>
      <w:r>
        <w:rPr>
          <w:rFonts w:eastAsia="Times New Roman"/>
          <w:szCs w:val="28"/>
        </w:rPr>
        <w:t xml:space="preserve">                       </w:t>
      </w:r>
      <w:r>
        <w:rPr>
          <w:szCs w:val="28"/>
        </w:rPr>
        <w:t>- создание условий для приобщения жителей поселка и особенно молодежи к культурно-историческим ценностям, воспитание у них любви и гордости за свою малую родину,  своих земляков.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>Для  достижения программных целей предусматривается решение</w:t>
      </w:r>
      <w:r>
        <w:rPr>
          <w:b/>
          <w:szCs w:val="28"/>
        </w:rPr>
        <w:t xml:space="preserve">  следующих  задач:</w:t>
      </w:r>
    </w:p>
    <w:p>
      <w:pPr>
        <w:pStyle w:val="3"/>
        <w:numPr>
          <w:ilvl w:val="1"/>
          <w:numId w:val="3"/>
        </w:numPr>
        <w:tabs>
          <w:tab w:val="clear" w:pos="708"/>
          <w:tab w:val="left" w:pos="945" w:leader="none"/>
        </w:tabs>
        <w:spacing w:before="0" w:after="0"/>
        <w:ind w:left="0" w:firstLine="735"/>
        <w:jc w:val="both"/>
        <w:rPr/>
      </w:pPr>
      <w:r>
        <w:rPr>
          <w:color w:val="000000"/>
          <w:sz w:val="28"/>
          <w:szCs w:val="28"/>
        </w:rPr>
        <w:t xml:space="preserve">дальнейшее развитие и совершенствование  нормативно-правовой  базы по сохранению, использованию и популяризации историко-культурных объектов  ЗАТО Видяево </w:t>
      </w:r>
      <w:r>
        <w:rPr>
          <w:sz w:val="28"/>
          <w:szCs w:val="28"/>
        </w:rPr>
        <w:t>и принятие конкретных мер  на уровне местного самоуправления, направленных на выявление, учет, изучение объектов культурного наследия, предотвращение их разрушения, контроль за их                     сохранением и использованием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- </w:t>
      </w:r>
      <w:r>
        <w:rPr>
          <w:color w:val="000000"/>
          <w:szCs w:val="28"/>
        </w:rPr>
        <w:t>организация фактического учета объектов инвентаризации;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- определение технического состояния памятников и объема                       необходимых работ по их сохранению, предотвращению разрушения или причинению им вреда;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- проведение реставрационных работ и работ по благоустройству зон охраны  историко-культурных объектов муниципального значения;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- определение владельцев и пользователей историко-культурными    объектами ЗАТО Видяево;</w:t>
      </w: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szCs w:val="28"/>
        </w:rPr>
        <w:t>- прием в муниципальную собственность и паспортизация памятника                             Ф.А. Видяеву;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-утверждение границ зон охраны историко-культурных объектов,                 расположенных на территории ЗАТО Видяево, а также градостроительных регламентов в границах данных зон;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- героико-патриотическое воспитание по изучению, сохранению и               популяризации историко-культурных объектов ЗАТО  Видяево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роки и этапы реализации Программ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88"/>
        <w:gridCol w:w="1701"/>
        <w:gridCol w:w="3827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этап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                       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этап  - оформление     паспорта на памятник Ф.А.Видяеву и прием его в муниципальную                     собственность,                         проведение                                          первоочередных                      ремонтных работ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ем в муниципальную собственность и                              паспортизация памятника Ф.А. Видяеву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держание памятников в надлежащем  техническом состоянии, предотвращение                           разрушения или причинение им вре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п – проведение по итогам инвентаризации необходимых                        реставрационных                         и    ремонтных работ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ы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Проведение реставрационных работ и ремонтных работ по благоустройству захоронений и             историко-культурных объектов ЗАТО Видяево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-утверждение границ зон                охраны историко-культурных объектов, расположенных на территории ЗАТО Видяево, а также градостроительных регламентов в границах                  данных зон;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ганизация работы по               изучению и популяризации историко-культурных                 объектов ЗАТО Видяево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бъемы и источники финансирова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900"/>
        <w:gridCol w:w="900"/>
        <w:gridCol w:w="900"/>
        <w:gridCol w:w="900"/>
        <w:gridCol w:w="1976"/>
      </w:tblGrid>
      <w:tr>
        <w:trPr>
          <w:trHeight w:val="240" w:hRule="atLeast"/>
          <w:cantSplit w:val="true"/>
        </w:trPr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и направления расходов</w:t>
            </w:r>
          </w:p>
        </w:tc>
        <w:tc>
          <w:tcPr>
            <w:tcW w:w="5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   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4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годам  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  <w:br/>
              <w:t>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  <w:br/>
              <w:t>год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ующие</w:t>
              <w:br/>
              <w:t xml:space="preserve">годы   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,0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                   (на условиях   </w:t>
              <w:br/>
              <w:t xml:space="preserve">софинансирования)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бюджет                                        (на условиях </w:t>
              <w:br/>
              <w:t xml:space="preserve">софинансирования)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,0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ab/>
      </w:r>
      <w:r>
        <w:rPr/>
        <w:t>Финансирование мероприятий Программы будет осуществляться                        за счет собственных средств бюджета муниципального образования ЗАТО Видяево.</w:t>
      </w:r>
    </w:p>
    <w:p>
      <w:pPr>
        <w:pStyle w:val="Normal"/>
        <w:ind w:firstLine="567"/>
        <w:jc w:val="both"/>
        <w:rPr/>
      </w:pPr>
      <w:r>
        <w:rPr/>
        <w:t>Возможно финансирование мероприятий за счет внебюджетных средств и средств собственников культурно-исторических объектов.</w:t>
      </w:r>
    </w:p>
    <w:p>
      <w:pPr>
        <w:pStyle w:val="Normal"/>
        <w:ind w:firstLine="567"/>
        <w:jc w:val="both"/>
        <w:rPr/>
      </w:pPr>
      <w:r>
        <w:rPr/>
        <w:t>Объемы финансирования носят прогнозный характер и подлежат                  ежегодному уточнению в установленном порядке при формировании                 проекта местного бюджета на соответствующий финансовый год, исходя из возможностей местного бюджета ЗАТО Видяево, других источников.</w:t>
      </w:r>
    </w:p>
    <w:p>
      <w:pPr>
        <w:pStyle w:val="Normal"/>
        <w:ind w:firstLine="567"/>
        <w:jc w:val="both"/>
        <w:rPr/>
      </w:pPr>
      <w:r>
        <w:rPr/>
        <w:t>Общий объем прогнозируемых затрат на реализацию Программы –</w:t>
      </w:r>
    </w:p>
    <w:p>
      <w:pPr>
        <w:pStyle w:val="Normal"/>
        <w:jc w:val="both"/>
        <w:rPr/>
      </w:pPr>
      <w:r>
        <w:rPr/>
        <w:t>550 000 рублей, в том числе, за счет местного бюджета – 550 000 руб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Методы реализации Программы и ожидаемые результат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держит конкретные мероприятия, взаимосвязанные по срокам, ресурсам и исполнителям и направленные на комплексную                      реализацию целей Программы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к Программе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истема программных мероприят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60"/>
        <w:gridCol w:w="1620"/>
        <w:gridCol w:w="1620"/>
        <w:gridCol w:w="720"/>
        <w:gridCol w:w="720"/>
        <w:gridCol w:w="720"/>
        <w:gridCol w:w="900"/>
        <w:gridCol w:w="2100"/>
        <w:gridCol w:w="168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рограммных </w:t>
              <w:br/>
              <w:t xml:space="preserve">мероприятий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</w:t>
              <w:br/>
              <w:t>финансиро-вания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 </w:t>
              <w:br/>
              <w:t>финанси-рования</w:t>
              <w:br/>
              <w:t xml:space="preserve">всего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 руб.     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</w:t>
              <w:br/>
              <w:t xml:space="preserve">срокам     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  <w:br/>
              <w:t>программных</w:t>
              <w:br/>
              <w:t>мероприятий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</w:t>
              <w:br/>
              <w:t xml:space="preserve">результат в  </w:t>
              <w:br/>
              <w:t>количественном</w:t>
              <w:br/>
              <w:t xml:space="preserve">измерении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</w:t>
              <w:br/>
              <w:t>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</w:t>
              <w:br/>
              <w:t xml:space="preserve">год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</w:t>
              <w:br/>
              <w:t>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Развитие и совершенствование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о-правовой баз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ать и принять Положение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 содержании на территории ЗАТО Видяево захоронений военнослужащих, погибших при исполнении воинского долга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Отдел  ОКСМП                          администрации ЗАТО Видяево»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              «Об итогах инвентаризации            захоронений и памятников истории и культуры, расположенных на         территории ЗАТО Видяево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ЭРиМИ             администрации ЗАТО Видяево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Исследовательские,                      изыскательские, проектные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боты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ставление дефектовочных актов по  технического состояния историко-культурных объектов и проектно-сметной документации на организацию их ремон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УМС                 (служба                           заказчика)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 Видяево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формление           паспорта на             памятник Ф.А. Видяеву  и прием в его в  муниципальную                    собственност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ЭРиМ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ЗАТО Видяево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монтные работы на историко-культурных объектах ЗАТО            Видяев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 Ф.А. Видяеву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ремонтные работы на постаменте, кирпичном фасаде, приведение                    в   порядок бюст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УМС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лужба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а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 Видяево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мориал «Подводникам,             погибшим в океане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текущий ремонт, благоустройство территории,  дренажные работы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УМС             (служба                           заказчика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 Видяево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умент «Помни войну!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реставрационные работы, ремонт дорожек и пьедестал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УМС            (служба                             заказчика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 Видяево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вято-Никольский храм-памятник АПРК «Курску» (благоустройство территори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УМС            (служба                             заказчика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 Видяево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держание мест захоронения воинов, погибших при исполнении воинского дол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лагоустройство территории               памятника  краснофлотцу                  Романову В.К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УМС            (служба                             заказчика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О Видяево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     территории              захоронения подводников с экипажа АПЛ «К-131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УМС            (служба                             заказчика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О Видяево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роведение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героико-патриотической и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информационной работы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 пропаганде культурного          наследия ЗАТО Видяев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ие гражданско-патриотические и социально-значимые мероприятия (Митинги и Вахты Памяти, акции по                          благоустройству, уборке  и                     озеленению территорий возле               историко-культурных объектов,               научно-исследовательские конкурсы и т.д.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Отдел  ОКСМП                          администрации ЗАТО Видяево»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 размещение информационной страницы о памятниках ЗАТО Видяево на официальных   сайтах Администр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Отдел  ОКСМП                          администрации ЗАТО Видяево»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кация материалов об             историко-культурных объектах         Видяево в газете «Вестник Видяево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Редакция газеты «Вестник Видяево»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ещение работы по сохранению историко-культурного наследия  Видяево на кабельном телевиден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Отдел  ОКСМП                          администрации ЗАТО Видяево», МБУ «Редакция  газеты «Вестник Видяево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музейн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аботы по расширению экспозиций Музея истории поселка и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арнизона Видяев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«Отдел  ОКСМП                          администрации ЗАТО Видяево»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                                       </w:t>
            </w:r>
            <w:r>
              <w:rPr>
                <w:b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рганизация контроля исполнения ДМЦП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Контроль за организацией исполнения Программы осуществляется          администрацией ЗАТО Видяево в порядке, установленном законодательством РФ, Мурманской области и  Уставом муниципального образования ЗАТО             Видяево. </w:t>
      </w:r>
      <w:r>
        <w:rPr>
          <w:iCs/>
          <w:szCs w:val="28"/>
        </w:rPr>
        <w:t>Для координации деятельности по реализации Программы может быть создан</w:t>
      </w:r>
      <w:r>
        <w:rPr>
          <w:szCs w:val="28"/>
        </w:rPr>
        <w:t xml:space="preserve"> координационный Совет по охране и использованию памятников истории и  культуры при Главе администрации ЗАТО Видяево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Контроль включает периодическую отчетность о реализации                      программных мероприятий и рациональном использовании исполнителями    выделяемых финансовых средств,   качестве реализуемых программных                    мероприятий, сроках выполнения договоров. 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Основной   контроль за ходом реализации Программы осуществляется МКУ «Отдел ОКСМП администрации ЗАТО Видяево».</w:t>
      </w:r>
    </w:p>
    <w:p>
      <w:pPr>
        <w:pStyle w:val="Normal"/>
        <w:ind w:firstLine="360"/>
        <w:jc w:val="both"/>
        <w:rPr/>
      </w:pPr>
      <w:r>
        <w:rPr>
          <w:szCs w:val="28"/>
        </w:rPr>
        <w:t>Для проведения контроля хода реализации Программы МКУ «Отдел ОКСМП администрации ЗАТО Видяево»  запрашивает у  исполнителей                   необходимую  для реализации его контрольных функций информацию и                отчетность.</w:t>
      </w:r>
    </w:p>
    <w:p>
      <w:pPr>
        <w:pStyle w:val="Normal"/>
        <w:ind w:firstLine="360"/>
        <w:jc w:val="both"/>
        <w:rPr/>
      </w:pPr>
      <w:r>
        <w:rPr>
          <w:szCs w:val="28"/>
        </w:rPr>
        <w:t>В ОПЭРиМИ  МКУ «Отдел ОКСПМ администрации ЗАТО Видяево»                предста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рок до 15 числа месяца, следующего за отчетным кварталом, -                  информация о финансировании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рок до 20 января года, следующего за отчетным, а также                             по окончании срока реализации Программы - отчет о ходе реализации              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рок до 20 января года, следующего за отчетным, а также                             по окончании срока реализации Программы - оценка эффективности и                 результативности реализации Программы в соответствии с Порядком                  принятия решений о разработке долгосрочных муниципальных целевых                программ ЗАТО Видяево, их формирования и реализации, утвержденным            постановлением Администрации ЗАТО Видяево от 16.05.2012 №283 «О              порядке принятия решений о разработке долгосрочных муниципальных            целевых программ ЗАТО Видяево, их формирования и реализации».</w:t>
      </w:r>
    </w:p>
    <w:p>
      <w:pPr>
        <w:pStyle w:val="Normal"/>
        <w:spacing w:lineRule="auto" w:line="276"/>
        <w:ind w:firstLine="54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Ежегодно отчет о выполнении Программы представляется на заседании Совета по культуре  при  Главе муниципального образования  ЗАТО Видяево                в январе месяц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Оценка эффективности реализации ДМЦП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85" w:firstLine="708"/>
        <w:jc w:val="both"/>
        <w:rPr/>
      </w:pPr>
      <w:r>
        <w:rPr>
          <w:color w:val="000000"/>
          <w:szCs w:val="28"/>
        </w:rPr>
        <w:t>Практическая значимость принятия и реализации данной Программы               позволяет решить ряд социальных проблем:</w:t>
      </w:r>
    </w:p>
    <w:p>
      <w:pPr>
        <w:pStyle w:val="Normal"/>
        <w:ind w:right="-185" w:firstLine="720"/>
        <w:jc w:val="both"/>
        <w:rPr/>
      </w:pPr>
      <w:r>
        <w:rPr>
          <w:color w:val="000000"/>
          <w:szCs w:val="28"/>
        </w:rPr>
        <w:t>- обеспечить сохранность объектов культурного наследия муниципального значения в ЗАТО Видяево и их рациональное использование;</w:t>
      </w:r>
    </w:p>
    <w:p>
      <w:pPr>
        <w:pStyle w:val="Normal"/>
        <w:ind w:right="-185" w:firstLine="720"/>
        <w:jc w:val="both"/>
        <w:rPr/>
      </w:pPr>
      <w:r>
        <w:rPr>
          <w:color w:val="000000"/>
          <w:szCs w:val="28"/>
        </w:rPr>
        <w:t>- обеспечить качественное содержание захоронений военнослужащих,               погибших при исполнении воинского долг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45" w:leader="none"/>
        </w:tabs>
        <w:ind w:left="0" w:right="-185" w:firstLine="735"/>
        <w:jc w:val="both"/>
        <w:rPr/>
      </w:pPr>
      <w:r>
        <w:rPr>
          <w:color w:val="000000"/>
          <w:szCs w:val="28"/>
        </w:rPr>
        <w:t>обеспечить формирование устойчивого интереса жителей поселка и             региона  к объектам культурного наследия ЗАТО Видяево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45" w:leader="none"/>
        </w:tabs>
        <w:ind w:left="0" w:right="-185" w:firstLine="735"/>
        <w:jc w:val="both"/>
        <w:rPr/>
      </w:pPr>
      <w:r>
        <w:rPr>
          <w:color w:val="000000"/>
          <w:szCs w:val="28"/>
        </w:rPr>
        <w:t>содействовать воспитанию жителей Видяево в духе патриотизма, любви к Родине, родному Северному флоту  и гарнизону, формированию у них                     верности славным видяевским традициям служения Отечеств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45" w:leader="none"/>
        </w:tabs>
        <w:ind w:left="0" w:right="-185" w:firstLine="735"/>
        <w:jc w:val="both"/>
        <w:rPr/>
      </w:pPr>
      <w:r>
        <w:rPr>
          <w:color w:val="000000"/>
          <w:szCs w:val="28"/>
        </w:rPr>
        <w:t>способствовать удовлетворению потребностей населения в приобщении                             к культурным ценностям окружающего мира.</w:t>
      </w:r>
    </w:p>
    <w:p>
      <w:pPr>
        <w:pStyle w:val="Normal"/>
        <w:tabs>
          <w:tab w:val="clear" w:pos="708"/>
          <w:tab w:val="left" w:pos="885" w:leader="none"/>
        </w:tabs>
        <w:jc w:val="both"/>
        <w:rPr/>
      </w:pPr>
      <w:r>
        <w:rPr>
          <w:szCs w:val="28"/>
        </w:rPr>
        <w:tab/>
        <w:t>Эффективность может быть оценена по результатам, достигнутым                     в ходе   реализации данной Программы.</w:t>
      </w:r>
    </w:p>
    <w:p>
      <w:pPr>
        <w:pStyle w:val="Style15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003"/>
      <w:numFmt w:val="bullet"/>
      <w:lvlText w:val="-"/>
      <w:lvlJc w:val="left"/>
      <w:pPr>
        <w:tabs>
          <w:tab w:val="num" w:pos="2160"/>
        </w:tabs>
        <w:ind w:left="2140" w:hanging="34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2003"/>
      <w:numFmt w:val="bullet"/>
      <w:lvlText w:val="-"/>
      <w:lvlJc w:val="left"/>
      <w:pPr>
        <w:tabs>
          <w:tab w:val="num" w:pos="1260"/>
        </w:tabs>
        <w:ind w:left="1240" w:hanging="34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  <w:sz w:val="3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spacing w:before="20" w:after="20"/>
      <w:ind w:firstLine="708"/>
      <w:jc w:val="both"/>
      <w:textAlignment w:val="baseline"/>
    </w:pPr>
    <w:rPr>
      <w:rFonts w:eastAsia="Times New Roman"/>
      <w:szCs w:val="28"/>
    </w:rPr>
  </w:style>
  <w:style w:type="paragraph" w:styleId="FR2">
    <w:name w:val="FR2"/>
    <w:qFormat/>
    <w:pPr>
      <w:widowControl/>
      <w:autoSpaceDE w:val="false"/>
      <w:bidi w:val="0"/>
      <w:spacing w:lineRule="auto" w:line="360"/>
      <w:ind w:left="40" w:hanging="0"/>
      <w:jc w:val="both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rFonts w:eastAsia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1:11:00Z</dcterms:created>
  <dc:creator>Belobrovets</dc:creator>
  <dc:description/>
  <cp:keywords/>
  <dc:language>en-US</dc:language>
  <cp:lastModifiedBy>Тюрина Елена Геннадьевна</cp:lastModifiedBy>
  <cp:lastPrinted>2013-07-23T14:09:00Z</cp:lastPrinted>
  <dcterms:modified xsi:type="dcterms:W3CDTF">2013-07-24T07:37:00Z</dcterms:modified>
  <cp:revision>3</cp:revision>
  <dc:subject/>
  <dc:title>ТИПОВОЙ МАКЕТ ПРОГРАММЫ</dc:title>
</cp:coreProperties>
</file>