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1216984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4»октября 2012 года</w:t>
        <w:tab/>
        <w:t xml:space="preserve">                                                                   № 56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.11.2010г. № 796 «Об утверждении долгосрочной муниципальной целевой программы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на 2011-2013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а (далее – Программа), утвержденную постановлением администрации ЗАТО Видяево от 12.11.2010 № 796: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В паспорте Программы:  </w:t>
      </w:r>
    </w:p>
    <w:p>
      <w:pPr>
        <w:pStyle w:val="Normal"/>
        <w:ind w:firstLine="567"/>
        <w:jc w:val="both"/>
        <w:rPr/>
      </w:pPr>
      <w:r>
        <w:rPr>
          <w:szCs w:val="28"/>
        </w:rPr>
        <w:t>-пункт «Основные  разработчики  Программы»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МКУ «Отдел образования, культуры, спорта и молодежной политики администрации  ЗАТО Видяево» (далее – МКУ « Отдел ОКСМП администрации ЗАТО Видяево»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ункт «Куратор и исполнители Программы»  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Куратор</w:t>
      </w:r>
      <w:r>
        <w:rPr>
          <w:szCs w:val="28"/>
        </w:rPr>
        <w:t xml:space="preserve">   «МКУ « Отдел ОКСМП администрации ЗАТО Видяево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Исполнители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униципальное бюджетное учреждение «Управление муниципальной собственности (служба заказчика)» ЗАТО Видяево (далее – МБУ УМС СЗ ЗАТО Видяево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КУ « Отдел ОКСМП администрации ЗАТО Видяево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дел планирования, экономического развития и муниципального имущества администрации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ункт  «Объемы и источники финансирования Программы» 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011 год – 295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12 год – 70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13 год -  185,0 тысяч рублей</w:t>
      </w:r>
    </w:p>
    <w:p>
      <w:pPr>
        <w:pStyle w:val="Normal"/>
        <w:ind w:firstLine="567"/>
        <w:jc w:val="both"/>
        <w:rPr/>
      </w:pPr>
      <w:r>
        <w:rPr/>
        <w:t>Местный бюджет (целевые средства Программы)»</w:t>
      </w:r>
    </w:p>
    <w:p>
      <w:pPr>
        <w:pStyle w:val="Normal"/>
        <w:ind w:firstLine="567"/>
        <w:jc w:val="both"/>
        <w:rPr/>
      </w:pPr>
      <w:r>
        <w:rPr/>
        <w:t>1.2.Раздел  5 «Объемы и источники финансирования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134"/>
        <w:gridCol w:w="1134"/>
        <w:gridCol w:w="1098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 в тыс.рублей)</w:t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по годам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будет осуществляться за счет собственных средств бюджета муниципального образования ЗАТО Видяево.</w:t>
      </w:r>
    </w:p>
    <w:p>
      <w:pPr>
        <w:pStyle w:val="Normal"/>
        <w:ind w:firstLine="567"/>
        <w:jc w:val="both"/>
        <w:rPr/>
      </w:pPr>
      <w:r>
        <w:rPr/>
        <w:t>Возможно финансирование мероприятий за счет внебюджетных средств и средств собственников культурно-исторических объектов.</w:t>
      </w:r>
    </w:p>
    <w:p>
      <w:pPr>
        <w:pStyle w:val="Normal"/>
        <w:ind w:firstLine="567"/>
        <w:jc w:val="both"/>
        <w:rPr/>
      </w:pPr>
      <w:r>
        <w:rPr/>
        <w:t>Объемы финансирования носят прогнозный характер и подлежат ежегодному уточнению в установленном порядке при формировании 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ind w:firstLine="567"/>
        <w:jc w:val="both"/>
        <w:rPr/>
      </w:pPr>
      <w:r>
        <w:rPr/>
        <w:t>Общий объем прогнозируемых затрат на реализацию Программы -550 000 рублей, в том числе, за счет местного бюджета – 550 000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Абзац  третий раздела 7 «Организация контроля исполнения Программы» изложить в следующей редакци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«Основной   контроль за ходом реализации Программы осуществляется МКУ «Отдел ОКСМП администрации ЗАТО Видяево»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роведения контроля хода реализации Программы МКУ «Отдел ОКСМП администрации ЗАТО Видяево»  запрашивает у  исполнителей необходимую  для реализации его контрольных функций информацию и  отчетность.</w:t>
      </w:r>
    </w:p>
    <w:p>
      <w:pPr>
        <w:pStyle w:val="Normal"/>
        <w:ind w:firstLine="360"/>
        <w:jc w:val="both"/>
        <w:rPr/>
      </w:pPr>
      <w:r>
        <w:rPr>
          <w:szCs w:val="28"/>
        </w:rPr>
        <w:t>В ОПЭРиМИ МКУ «Отдел ОКСПМ администрации ЗАТО Видяево»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числа месяца, следующего за отчетным кварталом, -                  информацию о финансирова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                            по окончании срока реализации Программы - отчет о ходе реализации             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                            по окончании срока реализации Программы - оценка эффективности и                 результативности реализации Программы в соответствии с Порядком                  принятия решений о разработке долгосрочных муниципальных целевых                программ ЗАТО Видяево, их формирования и реализации, утвержденным            постановлением Администрации ЗАТО Видяево от 16.05.2012 №283 «О              порядке принятия решений о разработке долгосрочных муниципальных            целевых программ ЗАТО Видяево, их формирования и реализации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Ежегодно отчет о выполнении Программы представляется на заседании Совета по культуре  при  Главе муниципального образования  ЗАТО Видяево в январе месяц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В графе «Исполнители программных мероприятий» Приложения к Програм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лова «отдел образования, культуры, спорта и молодежной политики администрации ЗАТО Видяево» заменить словами «МКУ «Отдел ОКСМП администрации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-слова « отдел муниципального имущества» заменить словами «Отдел планирования, экономического развития и муниципального имущества администрации ЗАТО Видяево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лова МУ УМС (служба заказчика) заменить словами «МБУ   УМС СЗ ЗАТО Видяево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Пункт 3 Приложения  к Программе  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октября  2012 года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1"/>
        <w:gridCol w:w="2267"/>
        <w:gridCol w:w="1984"/>
        <w:gridCol w:w="855"/>
        <w:gridCol w:w="1230"/>
        <w:gridCol w:w="1180"/>
        <w:gridCol w:w="2551"/>
      </w:tblGrid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ные работы на историко-культурных объектах ЗАТО Видя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  УМС СЗ ЗАТО Видяев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мятник Ф.А.Видяеву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мориал «Подводникам, погибшим в океан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нумент «Помни войн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ято-Никольский хр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К «Курс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6:00Z</dcterms:created>
  <dc:creator>User</dc:creator>
  <dc:description/>
  <cp:keywords/>
  <dc:language>en-US</dc:language>
  <cp:lastModifiedBy>Тюрина Елена Геннадьевна</cp:lastModifiedBy>
  <cp:lastPrinted>2012-10-03T16:51:00Z</cp:lastPrinted>
  <dcterms:modified xsi:type="dcterms:W3CDTF">2013-07-26T06:46:00Z</dcterms:modified>
  <cp:revision>2</cp:revision>
  <dc:subject/>
  <dc:title/>
</cp:coreProperties>
</file>