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1978768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55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 приложение №1 постановления администрации ЗАТО Видяево от 16 мая  2011 года №415  «</w:t>
      </w:r>
      <w:r>
        <w:rPr>
          <w:b/>
          <w:bCs/>
          <w:sz w:val="28"/>
          <w:szCs w:val="28"/>
        </w:rPr>
        <w:t>Об утверждении Порядка определения муниципальных нормативов финансового обеспечения деятельности муниципальных образовательных учреждений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вязи с отсутствием региональных нормативов по финансовому обеспечению  образовательной деятельности  детских музыкальных шко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 в приложение №1 постановления администрации ЗАТО Видяево от 16 мая  2011 года № 415  «</w:t>
      </w:r>
      <w:r>
        <w:rPr>
          <w:bCs/>
          <w:sz w:val="28"/>
          <w:szCs w:val="28"/>
        </w:rPr>
        <w:t>Об утверждении Порядка определения муниципальных нормативов финансового обеспечения деятельности муниципальных образовательных учреждений» следующее изме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ункт 2.2.4 приложения №1 постановления  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7:00Z</dcterms:created>
  <dc:creator>administratsia</dc:creator>
  <dc:description/>
  <cp:keywords/>
  <dc:language>en-US</dc:language>
  <cp:lastModifiedBy>Кургузова Татьяна Валерьевна</cp:lastModifiedBy>
  <cp:lastPrinted>2012-09-21T11:25:00Z</cp:lastPrinted>
  <dcterms:modified xsi:type="dcterms:W3CDTF">2012-10-08T13:08:00Z</dcterms:modified>
  <cp:revision>14</cp:revision>
  <dc:subject/>
  <dc:title> </dc:title>
</cp:coreProperties>
</file>