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659837379" r:id="rId2"/>
        </w:objec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ТО ПОС.  ВИДЯ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РМАН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4» сентября    2012                                                                       № 541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 основных направлениях бюджетной и налоговой политик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ЗАТО Видяево на 2013 год 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плановый период 2014 и 2015 год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целях составления проекта бюджета ЗАТО Видяево на 2013 год и на плановый период 2014 и 2015 годов, руководствуясь Концепцией бюджетного развития Мурманской области на 2013 – 2015 годы, утвержденной постановлением Правительства Мурманской области от 01.06.2012 № 256-ПП, Основными направлениями бюджетной и налоговой политики в Мурманской области на 2013 год и на плановый период 2014 и 2015 годов, утвержденными постановлением Правительства Мурманской области от 24.08.2012 № 422-ПП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1. Утвердить прилагаемые Основные направления бюджетной и налоговой политики в ЗАТО Видяево на 2013 год и на плановый период 2014 и 2015 годов (далее – Основные направления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Администрации ЗАТО Видяево, отраслевым (функциональным) органам администрации ЗАТО Видяево, главным распорядителям бюджетных средств и главным администраторам бюджета ЗАТО Видяево в своей деятельности руководствоваться Основными направлениям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 Настоящее постановление подлежит официальному опубликовани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ТО Видяево                                                                               В.А.Гра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УТВЕРЖДЕНЫ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администрации ЗАТО Видяево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от «24» сентября 2012г. № 54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Основные направ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бюджетной и налоговой политики в ЗАТО Видяево на 2013 год 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 плановый период 2014 и 2015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Бюдже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4"/>
          </w:rPr>
          <w:t>посланием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Президента Российской Федерации от 28.06.2012 «О бюджетной политике в 2013 - 2015 годах», указами Президента Российской Федерации от 7 мая 2012 года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4"/>
          </w:rPr>
          <w:t>Концепцией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бюджетного развития Мурманской области на 2013 - 2015 годы, утвержденной постановлением Правительства Мурманской области от 01.06.2012 № 256-ПП, Основными направлениями бюджетной и налоговой политики в Мурманской области на 2013 год и на плановый период 2014 и 2015 годов, утвержденными постановлением Правительства Мурманской области от 24.08.2012 № 422-ПП, </w:t>
      </w:r>
      <w:r>
        <w:rPr>
          <w:rFonts w:cs="Times New Roman" w:ascii="Times New Roman" w:hAnsi="Times New Roman"/>
          <w:sz w:val="28"/>
        </w:rPr>
        <w:t>бюджетная и налоговая политика ЗАТО Видяево на 2013 год и на плановый период 2014 и 2015 годов в первую очередь будет нацелена на сохранение социальной и финансовой стабильности, создание условий для устойчивого социально-экономического развития ЗАТО Видяево, внедрение программно-целевого принципа управления общественными финансами, стимулирование инвестиционной деятельности, увеличение налогового потенциала, обеспечение функционирования эффективной системы предоставления муниципальных услуг, повышение эффективности бюджетных расходов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Для достижения целей бюджетной и налоговой политики ЗАТО Видяево необходимо совершенствование механизмов, направленных на решение следующих задач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обеспечение финансовой устойчивости и стабильности бюджета ЗАТО Видяево, в том числе за счет осуществления бюджетного планирования исходя из умеренно-оптимистичных оценок перспектив развития экономик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 обеспечение долгосрочной сбалансированности бюджета ЗАТО Видяево за счет ограничения и последующего снижения бюджетного дефицита и недопущения увеличения принимаемых расходных обязательств, не обеспеченных доходными источниками их реализации, с одновременным выполнением принятых социальных обязательств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 интеграция процесса бюджетного планирования с реализацией долгосрочной стратегии развития ЗАТО Видяево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внедрение программно-целевого принципа организации деятельности ЗАТО Видяево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 взаимоувязка подведения итогов исполнения бюджета и анализа достигнутых результатов в социально-экономической сфере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 стимулирование финансовой самостоятельности и ответственности участников бюджетного процесса за счет более активного включения в бюджетный процесс процедуры оценки результативности бюджетных расходов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 обеспечение устойчивого функционирования сети муниципальных учреждений, совершенствование перечня, доступности и улучшения качества оказываемых ими услуг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поэтапный переход на формат электронного обслуживания населения ЗАТО Видяево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 развитие информационной системы управления муниципальными финансами, обеспечение прозрачности и открытости бюджетного процесс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сновные направления бюджетной и налоговой политики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2013 год и на плановый период 2014 и 2015 годов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части доход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Целями налоговой политики продолжат оставаться развитие и укрепление налогового потенциала ЗАТО Видяево при условии недопущения увеличения уровня налоговой нагрузки на экономику с учетом требований сбалансированности бюджета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и плановом периоде 2014 и 2015 годов приоритеты муниципального образования ЗАТО пос. Видяево в налоговой и бюджетной политике в части доходов - создание эффективной и стабильной налоговой системы, обеспечивающей бюджетную устойчивость в среднесрочной и долгосрочной перспективе, - будут сохранены и ориентированы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части укрепления и развития налогового потенциала ЗАТО Видяево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реалистичности финансового планирования, улучшение качества прогнозирования доходов бюджета ЗАТО Видяево;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е проведение оценки эффективности предоставленных налоговых льгот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эффективное использование муниципального имущества и земельных участков, находящихся в муниципальной собственност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ение работы Межведомственной комиссии по обеспечению доходов бюджета ЗАТО Видяево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консультативно-совещательное взаимодействие с крупнейшими налогоплательщиками осуществляющими деятельность на территории ЗАТО Видяе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проведение работы по снижению задолженности, признанной невозможной к взысканию, по местным налога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осуществление межведомственного взаимодействия для повышения эффективности администрирования налоговых и неналоговых платежей и погашения задолженности по этим платежа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бюджетной политики ЗАТО Видяево, в связи с изменениями бюджетного законодательства Российской Федерации, планируется проведение мониторинга и анализа действующей нормативной правовой базы ЗАТО Видяево, определяющей методологические принципы бюджетного процесса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направления бюджетной и налоговой политик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3 год и на плановый период 2014 и 2015 годов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расход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политика ЗАТО Видяево на 2013 - 2015 годы в части расходов в основном направлена на сохранение преемственности определенных ранее приоритетов и их достижение и скорректирована с учетом текущей экономической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 целью обеспечения долгосрочной сбалансированности бюджета ЗАТО Видяево, повышения уровня и качества жизни населения, эффективного предоставления муниципальных услуг, стимулирования инновационного развития муниципального образования ЗАТО пос. Видяево, реализации принципа бюджетирования, ориентированного на результат, бюджетная политика ЗАТО Видяево направлена на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Выполнение обязательств ЗАТО Видяево с учетом индекс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а) расходов на формирование фондов оплаты труда работников муниципальных учреждений, в размере 5,5 процента с 1 октября 2013 года по отношению к 2012 году, на 4,0 процента в 2014 году и в 2015 году по отношению к 2013 и 2014 годам соответствен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асходы </w:t>
      </w:r>
      <w:r>
        <w:rPr>
          <w:rFonts w:cs="Times New Roman" w:ascii="Times New Roman" w:hAnsi="Times New Roman"/>
          <w:sz w:val="28"/>
          <w:szCs w:val="28"/>
        </w:rPr>
        <w:t>на формирование фондов оплаты труда лиц, замещающих выборные должности в муниципальном образовании, должности муниципальной службы, заработной платы работников муниципальных органов, занимающих должности, не отнесенные к муниципальным должностям,</w:t>
      </w:r>
      <w:r>
        <w:rPr>
          <w:rFonts w:cs="Times New Roman" w:ascii="Times New Roman" w:hAnsi="Times New Roman"/>
          <w:sz w:val="28"/>
          <w:szCs w:val="24"/>
        </w:rPr>
        <w:t> и осуществляющих техническое обеспечение деятельности этих органов, определяются исходя из индексации на 5,5 процента с 1 октября 2013 года условий оплаты труда (денежного содержания, заработной платы) указанных лиц, действующих в 2012 год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числения на выплаты по оплате труда определяются в 2013, 2014 и 2015 годах в размере 30,2 проц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б) расходов на оплату коммунальных услуг на 10,5 процента в 2013 году, на 10 процентов в 2014 году, на 10,5 процента в 2015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Продолжение работы по оптимизации и повышению эффективности бюджетных расходов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сокращения на 5 процентов расходов на закупку товаров, работ и услуг для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усиления предварительного текущего и последующего контроля за целевым и эффективным использованием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инятия реальных мер по энергосбережению и повышению энергетической эффективности, заключения энергосервисных контрактов и переходу на новые источники топли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ализация программно-целевых принципов организации деятельности муниципального образования ЗАТО пос. Видяево. Стремление к установлению оптимального соотношения между результатами деятельности исполнительного органа муниципального образования ЗАТО пос. Видяево и муниципальных учреждений ЗАТО Видяево и производимыми ими затра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Реализация принципов конкурсного распределения принимаемых расходных обязательств с использованием расчетов и обоснований, подтверждающих целесообразность расходования бюджетных средств для достижения стратегической и тактических целей развития ЗАТО Видяе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ведение мониторинга финансового менеджмента главных администраторов средств бюджета ЗАТО Видяево для поддержания стимулов осуществления качественного и ответственного управления финанс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Проведение работы по анализу деятельности муниципальных учреждений с целью выработки предложений по ее оптимизации (изменение типа, создание новых учреждений, реорганизация, ликвидация). Формирование бюджета на основе муниципальных заданий, включающих действующие и вновь принимаемые расходные обязательства, с учетом их приоритетности и сопоставления ожидаемых результатов с реальными возможност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7. Формирование институциональной среды для развития конкуренции на рынке муниципальных услуг (работ) с целью повышения качества их предоставления и эффективности бюджетных расходов на их оказание (выполнение) за счет определения эффективных способов поставки муниципальных услуг (работ). Создание предпосылок для конкуренции в социальной сфере исходя из принципа равенства возможности для частных, муниципаль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должение совершенствования системы муниципальных закупок за счет формирования механизмов, гарантирующих надлежащее качество закупок с учетом всего жизненного цикла продукции, а также обоснованность цен контрактов, планирование и надежный мониторинг их исполнения, использование неформализованных критериев в процессе проведения процедуры торгов. Необходимо расширение практики заключения муниципальных контрактов, выходящих за пределы финансового года, но с учетом повышения ответственности муниципальных заказчиков за несоблюдение установленных сроков планирования и подготовки муниципальных контрактов. В целях повышения эффективности расходов при осуществлении закупок товаров (работ, услуг) установить требования, обеспечивающие информационную открытость процедуры торгов и (или) запроса котировок цен, которые готовятся проводить заказчики, недопустимость необоснованных ограничений конкуренции участников (товаров), а также публичность результатов этих мероприятий, пресечение практики необоснованного завышения це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беспечение прозрачности и публичности информации о деятельности органов местного самоуправления ЗАТО Видяево в сфере управления общественными финансами за счет развития механизмов публичного обсуждения проектов долгосрочных муниципальных целевых программ, расширения использования традиционных средств массовой информации, создания и развития в приоритетном режиме системы публичных интерактивных интернет - ресурсов (порталов и сервисов). Обеспечение большей прозрачности и открытости бюджета и бюджетного процесса для общества. Участие ЗАТО Видяево в реализации мероприятий, проводимых на региональном уровне, по наполнению единого портала бюджетной системы Российской Федерации с постоянным доступом общественности к исполнению бюджетов всех уровн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Усиление контроля за эффективным использованием бюджетных средств, а также применением мер ответственности за нарушение бюджетного законодательства. Актуальными остаются следующие вопросы совершенствования системы муниципального финансового контроля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аудита эффективности использования бюджетных средств для оценки соответствия результатов деятельности субъектов бюджетного планирования установленным целям и задачам, способов их достижения,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контроля за реализацией новых отраслевых систем оплаты труда в муниципальных учреждениях,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законности заключения договоров с поставщиками и подрядчиками,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достоверности ведения бюджетного и бухгалтерского учета и отчетности, включая проверку обоснованности дебиторской и кредиторской задолженности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особенностей рисковых проектов с неопределенными результатами исследований или разрабо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охранение в составе инвестиционных расходов приоритета финансирования работ с высокой степенью готовности, а также работ на объектах, находящихся на софинансировании из областного бюджета, повышение эффективности использования расходов за счет перехода на современные принципы осуществления бюджетных инвестици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овные направления бюджетной и налоговой политик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3 год и на плановый период 2014 и 2015 годов в области управл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долгом ЗАТО Видяе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ая политика ЗАТО Видяево на 2013 год и на плановый период 2014 и 2015 годов должна выстраиваться из принципа финансовой устойчивости местного бюджета к возможным негативным последствиям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ика в области муниципального долга ЗАТО Видяево должна быть направлена на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боснованного и безопасного объема и структуры муниципального долга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принятых обязательств по погашению и обслуживанию долговых обязательств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бкое реагирование на изменяющиеся условия финансовых рынков и использование наиболее благоприятных источников и форм заимствований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бюджетных кредитов как наиболее выгодных с точки зрения долговой нагрузки на бюджет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ирование и осуществление заимствований с учетом результатов оценки платежеспособности бюджета и расчета предельной долговой нагрузки на него;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информации о муниципальном долге ЗАТО Видяево в электронных средствах массовой информации на основе принципов открытости и прозрачност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ind w:firstLine="720"/>
      <w:jc w:val="center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165BB9E22179DB43F60F6CC884E2D4BFA929D0D2ED8F5A2CE18F4648503D0A8FC1A27C1B2B5A29BjCe6K" TargetMode="External"/><Relationship Id="rId5" Type="http://schemas.openxmlformats.org/officeDocument/2006/relationships/hyperlink" Target="consultantplus://offline/ref=5165BB9E22179DB43F60E8C19E22734EFC9AC2082ED9FAFD9247AF39D20ADAFFBB557E83F6B8A39AC12817j2e3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07:00Z</dcterms:created>
  <dc:creator>Sergeev</dc:creator>
  <dc:description/>
  <cp:keywords/>
  <dc:language>en-US</dc:language>
  <cp:lastModifiedBy>Сергей</cp:lastModifiedBy>
  <cp:lastPrinted>2012-09-20T16:00:00Z</cp:lastPrinted>
  <dcterms:modified xsi:type="dcterms:W3CDTF">2012-10-25T22:53:00Z</dcterms:modified>
  <cp:revision>46</cp:revision>
  <dc:subject/>
  <dc:title> </dc:title>
</cp:coreProperties>
</file>