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364816032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01 февраля 2012 года</w:t>
        <w:tab/>
        <w:t xml:space="preserve">                                                               № 54</w:t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Style17"/>
        <w:jc w:val="center"/>
        <w:rPr/>
      </w:pPr>
      <w:r>
        <w:rPr>
          <w:b/>
          <w:szCs w:val="28"/>
        </w:rPr>
        <w:t xml:space="preserve">Об условиях приватизации муниципального 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движимого имущества ЗАТО Видяево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Руководствуясь Федеральным законом от 21.12.2001 № 178-ФЗ «О приватизации государственного и муниципального имущества», </w:t>
      </w:r>
      <w:r>
        <w:rPr>
          <w:rFonts w:eastAsia="Calibri"/>
          <w:szCs w:val="28"/>
        </w:rPr>
        <w:t xml:space="preserve">постановлением Правительства Российской Федерации от 28.09.2010 № 767 «Об определении официального сайта Российской Федерации в сети Интернет для размещения информации о проведении торгов», </w:t>
      </w:r>
      <w:r>
        <w:rPr>
          <w:szCs w:val="28"/>
        </w:rPr>
        <w:t>Уставом ЗАТО Видяево, решением Совета депутатов  ЗАТО  Видяево от 27.10.2008 № 50 «Об утверждении Положения о порядке и условиях приватизации муниципального имущества»</w:t>
      </w:r>
      <w:r>
        <w:rPr/>
        <w:t xml:space="preserve">, постановлением Администрации ЗАТО пос. Видяево от 17.01.2012 № 15 «Об утверждении программы приватизации </w:t>
      </w:r>
      <w:r>
        <w:rPr>
          <w:szCs w:val="28"/>
        </w:rPr>
        <w:t>муниципального движимого имущества ЗАТО Видяево на 2012 год</w:t>
      </w:r>
      <w:r>
        <w:rPr/>
        <w:t>», решением</w:t>
      </w:r>
      <w:r>
        <w:rPr>
          <w:color w:val="000000"/>
          <w:szCs w:val="28"/>
        </w:rPr>
        <w:t xml:space="preserve"> от 25.01.2012 </w:t>
      </w:r>
      <w:r>
        <w:rPr/>
        <w:t xml:space="preserve">комиссии </w:t>
      </w:r>
      <w:r>
        <w:rPr>
          <w:szCs w:val="28"/>
        </w:rPr>
        <w:t xml:space="preserve">по определению начальной цены продажи муниципального имущества, действующей на основании </w:t>
      </w:r>
      <w:r>
        <w:rPr>
          <w:color w:val="000000"/>
          <w:szCs w:val="28"/>
        </w:rPr>
        <w:t>постановления Администрации ЗАТО пос. Видяево от 20.01.2012 № 25,</w:t>
      </w:r>
    </w:p>
    <w:p>
      <w:pPr>
        <w:pStyle w:val="Normal"/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8"/>
        </w:rPr>
        <w:t xml:space="preserve">Осуществить приватизацию муниципального движимого имущества ЗАТО Видяево – </w:t>
      </w:r>
      <w:r>
        <w:rPr>
          <w:color w:val="000000"/>
          <w:szCs w:val="28"/>
        </w:rPr>
        <w:t xml:space="preserve">Автомобиль ВАЗ-21310, </w:t>
      </w:r>
      <w:r>
        <w:rPr>
          <w:szCs w:val="28"/>
          <w:lang w:val="en-US"/>
        </w:rPr>
        <w:t>VIN</w:t>
      </w:r>
      <w:r>
        <w:rPr>
          <w:szCs w:val="28"/>
        </w:rPr>
        <w:t xml:space="preserve"> ХТА21310020044059, ПТС 51 МВ 316459 от 15.05.2009, тип ТС – прочие легковые, категория ТС – В, год изготовления –2002, модель, № двигателя  2130-0029130, шасси № – отсутствует, кузов № ХТА21310020044059, цвет кузова – серо-зеленый, мощность двигателя, л.с. (кВт) – 80 (59), рабочий объем двигателя, куб. см – 1774, тип двигателя – бензин, разрешенная максимальная масса, кг – 1850, масса без нагрузки, кг – 1350, в соответствии со следующими условиями приватизации: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способ приватизации – открытый по составу участников аукцион с закрытой формой подачи предложений о цене имущества;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>начальная цена продажи имущества – 16 000 руб. с учетом НДС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сумма задатка – 1600 руб.;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обременения (ограничения) – отсутствуют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условия и сроки платежа – единовременно, в течение тридцати календарных дней с даты подписания договора купли-продаж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ить приватизацию муниципального движимого имущества ЗАТО Видяево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мобиль ВАЗ-21310, 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 xml:space="preserve"> ХТА21310020042997, ПТС 63 КМ 877021 от 05.09.2002, тип ТС – прочие легковые, категория ТС – В, год изготовления –2002, модель, № двигателя  2130, 0028865, кузов № ХТА21310020042997, цвет кузова – сине-зеленый, мощность двигателя, л.с. (кВт) – 80 (58,7), рабочий объем двигателя, куб. см – 1774, тип двигателя – бензиновый, разрешенная максимальная масса, кг – 1850, масса без нагрузки, кг – 1350, в соответствии со следующими условиями приватизации: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способ приватизации – открытый по составу участников аукцион с закрытой формой подачи предложений о цене имущества;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>начальная цена продажи имущества – 20 000 руб. с учетом НДС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сумма задатка – 2000 руб.;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обременения (ограничения) – отсутствуют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>условия и сроки платежа – единовременно, в течение тридцати календарных дней с даты подписания договора купли-продаж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ить приватизацию муниципального движимого имущества ЗАТО Видяево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мобиль УАЗ-315192, 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 xml:space="preserve"> ХТТ31519220029808, ПТС 73 КН 628552 от 27.11.2002, тип ТС – легковой а/м, категория ТС – В, год изготовления –2002, модель, № двигателя  ЗМЗ-41040В № 20066262, шасси № 31510020143878, кузов № 31514020030554, цвет кузова – серый (белый), мощность двигателя, л.с. (кВт) – 85 (62,5), рабочий объем двигателя, куб. см – 2890, тип двигателя – бензиновый, разрешенная максимальная масса, кг – 2500, масса без нагрузки, кг – 1750, в соответствии со следующими условиями приватизации: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способ приватизации – открытый по составу участников аукцион с закрытой формой подачи предложений о цене имущества;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>начальная цена продажи имущества – 40 000 руб. с учетом НДС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сумма задатка – 4000 руб.;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обременения (ограничения) – отсутствуют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условия и сроки платежа – единовременно, в течение тридцати календарных дней с даты подписания договора купли-продаж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ить приватизацию муниципального движимого имущества ЗАТО Видяево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мобиль УАЗ-374102, </w:t>
      </w:r>
      <w:r>
        <w:rPr>
          <w:rFonts w:cs="Times New Roman" w:ascii="Times New Roman" w:hAnsi="Times New Roman"/>
          <w:sz w:val="28"/>
          <w:szCs w:val="28"/>
          <w:lang w:val="en-US"/>
        </w:rPr>
        <w:t>VIN</w:t>
      </w:r>
      <w:r>
        <w:rPr>
          <w:rFonts w:cs="Times New Roman" w:ascii="Times New Roman" w:hAnsi="Times New Roman"/>
          <w:sz w:val="28"/>
          <w:szCs w:val="28"/>
        </w:rPr>
        <w:t xml:space="preserve"> ХТТ37410220031448, ПТС 73 КН 629735 от 03.12.2002, тип ТС – фургон, категория ТС – В, год изготовления –2002, модель, № двигателя  ЗМЗ-40210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№ 20077581, шасси № 374100201522768, кузов № 37410020220120, цвет кузова – белая ночь, мощность двигателя, л.с. (кВт) – 74 (55,4), рабочий объем двигателя, куб. см – 2445, тип двигателя – бензиновый, разрешенная максимальная масса, кг – 2720, масса без нагрузки, кг – 1720, в соответствии со следующими условиями приватизации: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способ приватизации – открытый по составу участников аукцион с закрытой формой подачи предложений о цене имущества;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>начальная цена продажи имущества – 45 000 руб. с учетом НДС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>сумма задатка – 4500 руб.;</w:t>
      </w:r>
    </w:p>
    <w:p>
      <w:pPr>
        <w:pStyle w:val="Style17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обременения (ограничения) – отсутствуют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условия и сроки платежа – единовременно, в течение тридцати календарных дней с даты подписания договора купли-продаж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Cs w:val="28"/>
        </w:rPr>
        <w:t xml:space="preserve">Отделу планирования, экономического развития и муниципального имущества администрации ЗАТО Видяево в срок до 17 февраля 2012 года организовать подготовку </w:t>
      </w:r>
      <w:r>
        <w:rPr/>
        <w:t xml:space="preserve">информационного сообщения о продаже имущества, его </w:t>
      </w:r>
      <w:r>
        <w:rPr>
          <w:szCs w:val="28"/>
        </w:rPr>
        <w:t xml:space="preserve">опубликование </w:t>
      </w:r>
      <w:r>
        <w:rPr/>
        <w:t xml:space="preserve">в газете «Вестник Видяево» и размещение на сайтах в информационно-телекоммуникационной сети «Интернет»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tovi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</w:t>
      </w:r>
      <w:r>
        <w:rPr>
          <w:rFonts w:eastAsia="Calibri"/>
          <w:szCs w:val="28"/>
        </w:rPr>
        <w:t xml:space="preserve"> </w:t>
      </w:r>
      <w:hyperlink r:id="rId5">
        <w:r>
          <w:rPr>
            <w:rStyle w:val="InternetLink"/>
            <w:rFonts w:eastAsia="Calibri"/>
            <w:szCs w:val="28"/>
          </w:rPr>
          <w:t>www.torgi.gov.ru</w:t>
        </w:r>
      </w:hyperlink>
      <w:r>
        <w:rPr>
          <w:rFonts w:eastAsia="Calibri"/>
          <w:szCs w:val="28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Cs w:val="28"/>
        </w:rPr>
        <w:t xml:space="preserve">Настоящее постановление подлежит опубликованию </w:t>
      </w:r>
      <w:r>
        <w:rPr/>
        <w:t xml:space="preserve">в газете «Вестник Видяево» и на официальном сайте муниципального образования ЗАТО Видяево в информационно-телекоммуникационной сети «Интернет»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tovi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Контроль вы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И.о. Главы администрации 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        С.В. Белаш</w:t>
      </w:r>
    </w:p>
    <w:p>
      <w:pPr>
        <w:pStyle w:val="Normal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51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zatovid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44:00Z</dcterms:created>
  <dc:creator>User</dc:creator>
  <dc:description/>
  <cp:keywords/>
  <dc:language>en-US</dc:language>
  <cp:lastModifiedBy>Кургузова Татьяна Валерьевна</cp:lastModifiedBy>
  <cp:lastPrinted>2012-01-30T14:32:00Z</cp:lastPrinted>
  <dcterms:modified xsi:type="dcterms:W3CDTF">2012-02-02T10:35:00Z</dcterms:modified>
  <cp:revision>35</cp:revision>
  <dc:subject/>
  <dc:title/>
</cp:coreProperties>
</file>