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895239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/>
        <w:t xml:space="preserve">   </w:t>
      </w:r>
      <w:r>
        <w:rPr/>
        <w:t>« 01 » февраля  2012 года                                                     № 53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 размерах выплат  опекуну (попечителю)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емному родителю денежных средств на содержание  и оздоровительные мероприятия ребенка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нежного вознаграждения приемным родителям и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2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ами Мурманской области от 28.11.2011 года № 1424-01-ЗМО «Об областном бюджете на 2012 год и на плановый период 2013 и 2014 годов»,  от 10.01.1999 года №126-01-ЗМО «О размере вознаграждения приемным родителям и льготах, предоставляемых приемной семье», от 28.12.2004 года № 570-01-ЗМО  «О порядке и размере ежемесячной выплаты опекуну (попечителю), приемному родителю денежных средств на содержание ребенка», от 26.05.2006 года № 759-01-ЗМО «О патронате», в связи с установлением в 2012 году  коэффициента индексации 1,05 размера ежемесячной выплаты опекуну (попечителю), приемному родителю денежных средств на содержание ребенка, денежных средств на оздоровительные мероприятия ребенка, денежного вознаграждения приемным родителям и денежного вознаграждения лицам, осуществляющим социальный патронат,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ежемесячной выплаты опекуну (попечителю), приемному родителю на содержание одного ребенка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в возрасте   до 3 лет – 7 517,97 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3-х лет до 7-и лет – 8 726,22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7-и до 18-ти лет  - 10 068,72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пределить выплату денежных средств на оздоровительные мероприятия ребенка в размере 12 082,46 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Определить выплату денежного вознаграждения приемным родителям за воспитание одного ребенка (с учетом районного коэффициента 50% и полярных надбавок 80%) в размере  12 739,13 руб. в месяц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Определить выплату денежного вознаграждения лицам, осуществляющим социальный патронат в размере 1 019,13 руб. в месяц  за каждого ребенк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Действие настоящего постановления распространяется на правоотношения, возникшие с 01 января 2012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Считать утратившим силу с 01.01.2012 года постановление Главы администрации ЗАТО Видяево от 09.02.2011 года № 90 «О размере ежемесячной выплаты опекуну (попечителю), приемному родителю денежных средств на содержание ребенка, оздоровительные мероприятия, в 2011 году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 Настоящее постановление подлежит опубликованию в газете «Вестник Видяев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Контроль за выполнением настоящего постановления возложить на начальника МКУ «Отдел образования, культуры, спорта и молодёжной политики администрации ЗАТО Видяево» Л.Н.Дубовую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С.В.Белаш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6:00Z</dcterms:created>
  <dc:creator>Валентина</dc:creator>
  <dc:description/>
  <cp:keywords/>
  <dc:language>en-US</dc:language>
  <cp:lastModifiedBy>Валентина</cp:lastModifiedBy>
  <cp:lastPrinted>2011-02-09T10:07:00Z</cp:lastPrinted>
  <dcterms:modified xsi:type="dcterms:W3CDTF">2012-02-01T12:29:00Z</dcterms:modified>
  <cp:revision>12</cp:revision>
  <dc:subject/>
  <dc:title>         </dc:title>
</cp:coreProperties>
</file>