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3739233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/>
      </w:pPr>
      <w:r>
        <w:rPr/>
        <w:t xml:space="preserve">   </w:t>
      </w:r>
      <w:r>
        <w:rPr/>
        <w:t>« 12 » сентября   2012 года</w:t>
        <w:tab/>
        <w:t xml:space="preserve">                                                     №  524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б  организации работы  по профилактике социального сиротства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Cs w:val="28"/>
        </w:rPr>
        <w:t>и жестокого обращения с детьми на территории ЗАТО Видяево</w:t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профилактики социального сиротства, жестокого обращения с детьми, а также в целях осуществления эффективного взаимодействия  органов и учреждений системы профилактики безнадзорности и правонарушений несовершеннолетних, в соответствии с Указом  Президента Российской Федерации от 01.06.2012 года № 761 «О национальной стратегии действий в интересах детей на 2012 – 2017 годы», во исполнение приказа Министерства образования и науки Мурманской области от 31.08.2012 года № 1950 «Об  усилении контроля за условиями жизни несовершеннолетних, проживающих в семьях социального риска, и организации работы по профилактике жестокого обращения с детьми»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  <w:t xml:space="preserve">          </w:t>
      </w:r>
      <w:r>
        <w:rPr/>
        <w:t>п о с т а н о в л я ю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 Организовать работу на территории ЗАТО Видяево по профилактике социального сиротства и жестокого обращения  с детьм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2. Муниципальному казенному учреждению «Отдел образования, культуры, спорта и молодёжной политики администрации ЗАТО Видяево», </w:t>
      </w:r>
      <w:r>
        <w:rPr>
          <w:szCs w:val="28"/>
        </w:rPr>
        <w:t xml:space="preserve"> </w:t>
      </w:r>
      <w:r>
        <w:rPr>
          <w:sz w:val="28"/>
          <w:szCs w:val="28"/>
        </w:rPr>
        <w:t>исполняющему государственные полномочия по опеке и попечительству</w:t>
      </w:r>
      <w:r>
        <w:rPr>
          <w:szCs w:val="28"/>
        </w:rPr>
        <w:t xml:space="preserve"> </w:t>
      </w:r>
      <w:r>
        <w:rPr>
          <w:sz w:val="28"/>
          <w:szCs w:val="28"/>
        </w:rPr>
        <w:t>(Л.Н.Дубовая):</w:t>
      </w:r>
    </w:p>
    <w:p>
      <w:pPr>
        <w:pStyle w:val="TextBody"/>
        <w:ind w:firstLine="708"/>
        <w:rPr/>
      </w:pPr>
      <w:r>
        <w:rPr>
          <w:sz w:val="28"/>
          <w:szCs w:val="28"/>
        </w:rPr>
        <w:t>2.1. Активизировать взаимодействие с органами и учреждениями системы профилактики безнадзорности и правонарушений несовершеннолетних на территории ЗАТО Видяево по вопросам выявления несовершеннолетних, находящихся в социально-опасном положении.</w:t>
      </w:r>
    </w:p>
    <w:p>
      <w:pPr>
        <w:pStyle w:val="TextBody"/>
        <w:rPr/>
      </w:pPr>
      <w:r>
        <w:rPr>
          <w:sz w:val="28"/>
          <w:szCs w:val="28"/>
        </w:rPr>
        <w:tab/>
        <w:t>2.2. Организовать учет детей, проживающих в семьях, находящихся в социально – опасном положении, или детей группы риска, в том числе проживающих:</w:t>
      </w:r>
    </w:p>
    <w:p>
      <w:pPr>
        <w:pStyle w:val="TextBody"/>
        <w:rPr/>
      </w:pPr>
      <w:r>
        <w:rPr>
          <w:sz w:val="28"/>
          <w:szCs w:val="28"/>
        </w:rPr>
        <w:tab/>
        <w:t>- с родителями, склонными к  злоупотреблению спиртными  напитками, употреблению наркотических средст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в семье с одним родителе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в семьях с несовершеннолетними  родителям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3. Организовать осуществление систематического контроля за воспитанием и содержанием несовершеннолетних, проживающих в семьях, находящихся в социально опасном положен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4.Организовать осуществление индивидуально – профилактической работы с семьями, находящимися в социально опасном положении, на начальной стадии возникновения семейных проблем для предотвращения  изъятия ребенка из семей, а при необходимости в интересах ребенка рассматривать вопрос о временном помещении ребенка в приют.</w:t>
      </w:r>
    </w:p>
    <w:p>
      <w:pPr>
        <w:pStyle w:val="TextBody"/>
        <w:rPr/>
      </w:pPr>
      <w:r>
        <w:rPr>
          <w:sz w:val="28"/>
          <w:szCs w:val="28"/>
        </w:rPr>
        <w:tab/>
        <w:t>2.5. Применять социальный патронат как форму  профилактической  работы с семьями социального риска.</w:t>
      </w:r>
    </w:p>
    <w:p>
      <w:pPr>
        <w:pStyle w:val="TextBody"/>
        <w:rPr/>
      </w:pPr>
      <w:r>
        <w:rPr>
          <w:sz w:val="28"/>
          <w:szCs w:val="28"/>
        </w:rPr>
        <w:tab/>
        <w:t>2.6. Обеспечивать своевременное принятие мер по защите прав и законных интересов детей, проживающих в семьях, находящихся в социально опасном положении, по результатам проведенных обследований; в случае непосредственной угрозы жизни ребенка или его здоровью производить немедленное отобрание ребенка из семьи в соответствии с законодательством РФ.</w:t>
      </w:r>
    </w:p>
    <w:p>
      <w:pPr>
        <w:pStyle w:val="TextBody"/>
        <w:rPr/>
      </w:pPr>
      <w:r>
        <w:rPr>
          <w:sz w:val="28"/>
          <w:szCs w:val="28"/>
        </w:rPr>
        <w:tab/>
        <w:t>2.7. Активизировать профилактическую и реабилитационную работу с семьей и ребенком  после отобрания ребенка из семьи для обеспечения его возврата в родную семью (в случае отобрания ребенка).</w:t>
      </w:r>
    </w:p>
    <w:p>
      <w:pPr>
        <w:pStyle w:val="TextBody"/>
        <w:rPr/>
      </w:pPr>
      <w:r>
        <w:rPr>
          <w:sz w:val="28"/>
          <w:szCs w:val="28"/>
        </w:rPr>
        <w:tab/>
        <w:t>2.8. Организовать информационно – просветительскую и реабилитационную работу с родителями (законными представителями) детей, направленную на повышение их сознательности, компетентности и оказание им соответствующей психологической, педагогической, социальной, медицинской, правовой помощи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3. Органам и учреждениям системы профилактики безнадзорности и правонарушений несовершеннолетних, а также организациям и учреждениям, расположенным на территории  ЗАТО Видяево, оказывать  содействие м</w:t>
      </w:r>
      <w:r>
        <w:rPr>
          <w:szCs w:val="28"/>
        </w:rPr>
        <w:t xml:space="preserve">униципальному казенному учреждению «Отдел образования, культуры, спорта и молодёжной политики администрации ЗАТО Видяево», исполняющему государственные полномочия по опеке и попечительству, </w:t>
      </w:r>
      <w:r>
        <w:rPr>
          <w:color w:val="000000"/>
          <w:szCs w:val="28"/>
        </w:rPr>
        <w:t xml:space="preserve"> в работе с семьями, имеющими несовершеннолетних дете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подлежит опубликованию в газете «Вестник Видяево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5. </w:t>
      </w:r>
      <w:r>
        <w:rPr>
          <w:bCs/>
          <w:color w:val="000000"/>
          <w:szCs w:val="28"/>
        </w:rPr>
        <w:t>Контроль за выполнением настоящего постановления возложить на заместителя Главы администрации ЗАТО Видяево  С.В.Белаш.</w:t>
      </w:r>
    </w:p>
    <w:p>
      <w:pPr>
        <w:pStyle w:val="Normal"/>
        <w:ind w:firstLine="705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В.А.Град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0:00Z</dcterms:created>
  <dc:creator>Валентина</dc:creator>
  <dc:description/>
  <cp:keywords/>
  <dc:language>en-US</dc:language>
  <cp:lastModifiedBy>Валентина</cp:lastModifiedBy>
  <cp:lastPrinted>2012-09-07T08:43:00Z</cp:lastPrinted>
  <dcterms:modified xsi:type="dcterms:W3CDTF">2012-09-12T10:25:00Z</dcterms:modified>
  <cp:revision>75</cp:revision>
  <dc:subject/>
  <dc:title>         </dc:title>
</cp:coreProperties>
</file>