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652864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01 »  февраля   2012 года</w:t>
        <w:tab/>
        <w:t xml:space="preserve">                                             №  5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 осуществлении  деятельности на территории ЗАТО Видяево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 реализации отдельных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государственных полномочий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Cs w:val="28"/>
        </w:rPr>
        <w:t>по опеке и попечительству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Гражданским кодексом Российской Федерации, Федеральными законами от 06.10.2003г.№ 131-ФЗ «Об общих принципах организации местного самоуправления в Российской Федерации», от 24.04.2008 г. № 48-ФЗ «Об опеке и попечительстве», Законами Мурманской области от 13.12.2007 г.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, от 17.12.2009 г. № 117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», во исполнение решения Совета депутатов ЗАТО пос.Видяево от 20.09.2011г № 311 «О внесении изменений в структуру администрации ЗАТО Видяево», постановления администрации ЗАТО Видяево от 25.10.2011 г. № 815 «О создании Муниципального казенного учреждения «Отдел образования, культуры, спорта и молодёжной политики администрации ЗАТО Видяево»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 Определить муниципальное казенное учреждение «Отдел образования, культуры, спорта и молодёжной политики администрации ЗАТО Видяево»  уполномоченным органом по опеке и попечительству на территории ЗАТО Видяево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. Возложить исполнение отдельных государственных полномочий по опеке и попечительству в отношении несовершеннолетних граждан, проживающих на территории ЗАТО Видяево,  на муниципальное казенное учреждение «Отдел образования, культуры, спорта и молодёжной политики администрации ЗАТО Видяево» с 01.01.2012 года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3. Возложить исполнение </w:t>
      </w:r>
      <w:r>
        <w:rPr>
          <w:szCs w:val="28"/>
        </w:rPr>
        <w:t xml:space="preserve">отдельных государственных полномочий  по опеке и попечительству и иных полномочий в отношении совершеннолетних граждан, проживающих на территории ЗАТО Видяево, </w:t>
      </w:r>
      <w:r>
        <w:rPr>
          <w:color w:val="000000"/>
          <w:szCs w:val="28"/>
        </w:rPr>
        <w:t xml:space="preserve"> на муниципальное казенное учреждение «Отдел образования, культуры, спорта и молодёжной политики администрации ЗАТО Видяево» с 01.01.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Cs w:val="28"/>
        </w:rPr>
        <w:t xml:space="preserve">4. Начальнику МКУ «Отдел образования, культуры, спорта и молодёжной политики администрации ЗАТО Видяево»  (Л.Н.Дубовая) обеспечить финансирование исполнения отдельных государственных полномочий по опеке и попечительству  из средств субвенций, </w:t>
      </w:r>
      <w:r>
        <w:rPr>
          <w:szCs w:val="28"/>
        </w:rPr>
        <w:t>предоставляемых местному бюджету из регионального фонда компенсаций, образованного в составе областного бюджета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5. Для осуществления эффективной работы по опеке и попечительству всем учреждениям, организациям, находящимся на территории ЗАТО Видяево, оказывать содействие муниципальному казенному учреждению «Отдел образования, культуры, спорта и молодёжной политики администрации ЗАТО Видяево»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6. Постановление Главы ЗАТО Видяево от 14.02.2008 года «Об организации работы на территории ЗАТО Видяево по реализации полномочий по опеке и попечительству в отношении несовершеннолетних» считать утратившим силу с 01.01.2012 года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7. Распоряжение Главы администрации ЗАТО Видяево от 17.02.2010 года № 76 «О возложении обязанностей по опеке и попечительству в отношении совершеннолетних граждан, проживающих на территории ЗАТО Видяево» считать утратившим силу с 01.01.2012 год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8. Настоящее постановление подлежит опубликованию в газете «Вестник Видяево»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Возложить контроль  за  выполнением  настоящего постановления  на начальника МКУ «Отдел образования, культуры, спорта и молодежной политики администрации ЗАТО Видяево» Л.Н.Дубовую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С.В.Белаш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Валентина</cp:lastModifiedBy>
  <cp:lastPrinted>2012-01-26T12:32:00Z</cp:lastPrinted>
  <dcterms:modified xsi:type="dcterms:W3CDTF">2012-02-01T12:26:00Z</dcterms:modified>
  <cp:revision>107</cp:revision>
  <dc:subject/>
  <dc:title>         </dc:title>
</cp:coreProperties>
</file>