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100311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2 года</w:t>
        <w:tab/>
        <w:tab/>
        <w:tab/>
        <w:tab/>
        <w:tab/>
        <w:tab/>
        <w:tab/>
        <w:tab/>
        <w:t>№ 5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инструкцию по пропускному режи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</w:t>
      </w:r>
    </w:p>
    <w:p>
      <w:pPr>
        <w:pStyle w:val="Normal"/>
        <w:shd w:fill="FFFFFF" w:val="clear"/>
        <w:spacing w:lineRule="exact" w:line="322" w:before="259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в предложения Мурманского прокурора  по надзору за исполн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 на особо режимных объектах, руководствуясь Положением 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и особого режима в закрытом административно-территориа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, на территории которого расположены объекты Министерство обороны РФ, утвержденным постановлением Правительства РФ от 26 ию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998 года № 655 (в ред. Постановления Правительства РФ от 10.07.2012 № 702),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264" w:after="0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«Инструкцию по пропускному режиму в ЗАТО  п. Видяево» (далее – Инструкция),   утвержденную   постановлением        Администрации   ЗАТО </w:t>
      </w:r>
      <w:r>
        <w:rPr>
          <w:spacing w:val="-2"/>
          <w:sz w:val="28"/>
          <w:szCs w:val="28"/>
        </w:rPr>
        <w:t xml:space="preserve">Видяево от 06.09.2011  № 686 (в редакции постановления от </w:t>
      </w:r>
      <w:r>
        <w:rPr>
          <w:sz w:val="28"/>
          <w:szCs w:val="28"/>
        </w:rPr>
        <w:t xml:space="preserve">18.07.2012 </w:t>
      </w:r>
      <w:r>
        <w:rPr>
          <w:spacing w:val="-2"/>
          <w:sz w:val="28"/>
          <w:szCs w:val="28"/>
        </w:rPr>
        <w:t>№ 423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398" w:firstLine="311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. 1.3 исключить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398" w:firstLine="311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п. 1.5 Инструкции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699"/>
        <w:jc w:val="both"/>
        <w:rPr/>
      </w:pPr>
      <w:r>
        <w:rPr>
          <w:sz w:val="28"/>
          <w:szCs w:val="28"/>
        </w:rPr>
        <w:t xml:space="preserve">«1.5 Организацию пропуска граждан и транспортных средств в </w:t>
      </w:r>
      <w:r>
        <w:rPr>
          <w:spacing w:val="-1"/>
          <w:sz w:val="28"/>
          <w:szCs w:val="28"/>
        </w:rPr>
        <w:t xml:space="preserve">контролируемую зону осуществляет Глава муниципального образования ЗАТО </w:t>
      </w:r>
      <w:r>
        <w:rPr>
          <w:sz w:val="28"/>
          <w:szCs w:val="28"/>
        </w:rPr>
        <w:t>п. Видяево и начальник объекта (командир войсковой части 20958).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. 1.6 Инструкции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5" w:firstLine="695"/>
        <w:jc w:val="both"/>
        <w:rPr/>
      </w:pPr>
      <w:r>
        <w:rPr>
          <w:spacing w:val="-1"/>
          <w:sz w:val="28"/>
          <w:szCs w:val="28"/>
        </w:rPr>
        <w:t xml:space="preserve">«1.6. Для охраны объекта используются специально назначенные начальником объекта штатные воинские подразделения и подразделения военизированной </w:t>
      </w:r>
      <w:r>
        <w:rPr>
          <w:sz w:val="28"/>
          <w:szCs w:val="28"/>
        </w:rPr>
        <w:t xml:space="preserve">охраны объекта. Охрана контролируемой зоны осуществляется </w:t>
      </w:r>
      <w:r>
        <w:rPr>
          <w:spacing w:val="-1"/>
          <w:sz w:val="28"/>
          <w:szCs w:val="28"/>
        </w:rPr>
        <w:t xml:space="preserve">подразделениями ведомственной охраны Министерства обороны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ругих видов вооруженной охраны на территории закрытого образования запрещается.</w:t>
      </w:r>
    </w:p>
    <w:p>
      <w:pPr>
        <w:pStyle w:val="Normal"/>
        <w:shd w:fill="FFFFFF" w:val="clear"/>
        <w:spacing w:lineRule="exact" w:line="322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контролируемой зоны закрытого образования и обеспечение особого режима в контролируемой зоне осуществляются </w:t>
      </w:r>
      <w:r>
        <w:rPr>
          <w:spacing w:val="-1"/>
          <w:sz w:val="28"/>
          <w:szCs w:val="28"/>
        </w:rPr>
        <w:t xml:space="preserve">комиссией, состоящей из руководителей администрации объекта, </w:t>
      </w:r>
      <w:r>
        <w:rPr>
          <w:sz w:val="28"/>
          <w:szCs w:val="28"/>
        </w:rPr>
        <w:t>отделом МВД России по ЗАТО посёлок Видяево Мурманской области</w:t>
      </w:r>
      <w:r>
        <w:rPr>
          <w:spacing w:val="-1"/>
          <w:sz w:val="28"/>
          <w:szCs w:val="28"/>
        </w:rPr>
        <w:t>, органа Федеральной службы безопасности РФ и органа местного самоуправления   ЗАТО Видяево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ъекта (командир войсковой части 20958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является  председателем  комиссии  и  руководит  её </w:t>
      </w:r>
      <w:r>
        <w:rPr>
          <w:spacing w:val="-2"/>
          <w:sz w:val="28"/>
          <w:szCs w:val="28"/>
        </w:rPr>
        <w:t>работой.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иссия устанавлив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52" w:firstLine="1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ы и систему охра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exact" w:line="322"/>
        <w:ind w:left="552" w:firstLine="15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ь личного состава подразделений охра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22"/>
        <w:ind w:left="10" w:firstLine="69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и сроки строительства инженерно-технических сооружений,</w:t>
        <w:br/>
        <w:t>контрольно-пропускных пунктов, караульных помещений, казарм и других</w:t>
        <w:br/>
      </w:r>
      <w:r>
        <w:rPr>
          <w:sz w:val="28"/>
          <w:szCs w:val="28"/>
        </w:rPr>
        <w:t>необходимых соору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5" w:firstLine="69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и выполнения мероприятий по подготовке объекта к приему под</w:t>
        <w:br/>
      </w:r>
      <w:r>
        <w:rPr>
          <w:sz w:val="28"/>
          <w:szCs w:val="28"/>
        </w:rPr>
        <w:t>охрану.</w:t>
      </w:r>
    </w:p>
    <w:p>
      <w:pPr>
        <w:pStyle w:val="Normal"/>
        <w:shd w:fill="FFFFFF" w:val="clear"/>
        <w:spacing w:lineRule="exact" w:line="322"/>
        <w:ind w:left="10" w:right="14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ницы контролируемой зоны обозначаются хорошо видимыми знаками, надписями, оборудуются заграждениями и техническими средствами охраны.</w:t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Ответственность за их установку и эксплуатацию в контролируемой зоне </w:t>
      </w:r>
      <w:r>
        <w:rPr>
          <w:sz w:val="28"/>
          <w:szCs w:val="28"/>
        </w:rPr>
        <w:t>возлагается на председателя комиссии.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.4.</w:t>
      </w:r>
      <w:r>
        <w:rPr>
          <w:spacing w:val="-10"/>
          <w:sz w:val="28"/>
          <w:szCs w:val="28"/>
        </w:rPr>
        <w:t xml:space="preserve"> Инструкци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4. Решение об оформлении и выдаче пропусков на доступ граждан, въезд (выезд) транспортных средств в контролируемую зону ЗАТО п. Видяево приним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при необходимости доступа граждан и организаций, въезде (выезде) транспортных средств на территорию объекта МО РФ, расположенного на территории ЗАТО Видяево – начальником объекта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 xml:space="preserve">командир войсковой части 20958) </w:t>
      </w:r>
      <w:r>
        <w:rPr>
          <w:color w:val="000000"/>
          <w:spacing w:val="5"/>
          <w:sz w:val="28"/>
          <w:szCs w:val="28"/>
        </w:rPr>
        <w:t>(или лицом его замещающим)по согласованию с отделом ФСБ России войсковая часть 90117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при доступе граждан, въезде (выезде) транспортных средств для нужд и в интересах муниципального образования ЗАТО п. Видяево, организаций – юридических лиц, расположенных на территории контролируемой зоны ЗАТО п. Видяево – Главой муниципального образования ЗАТО Видяево (или лицом его замещающим), начальником объекта </w:t>
      </w:r>
      <w:r>
        <w:rPr>
          <w:sz w:val="28"/>
          <w:szCs w:val="28"/>
        </w:rPr>
        <w:t>(командир войсковой части 20958)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или лицом его замещающим) по согласованию с УФСБ России по Кольскому району.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5. в п.6.1. Инструкции слова «начальника гарнизона» заменить на слова «начальника объекта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командир войсковой части 20958)».</w:t>
      </w:r>
    </w:p>
    <w:p>
      <w:pPr>
        <w:pStyle w:val="Normal"/>
        <w:shd w:fill="FFFFFF" w:val="clear"/>
        <w:spacing w:lineRule="exact" w:line="341"/>
        <w:ind w:right="2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ЗАТО Видяево              </w:t>
        <w:tab/>
        <w:t xml:space="preserve">                                                    В.А. Гра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2:00Z</dcterms:created>
  <dc:creator>Солдатов Владимир Петрович</dc:creator>
  <dc:description/>
  <cp:keywords/>
  <dc:language>en-US</dc:language>
  <cp:lastModifiedBy>Кургузова Татьяна Валерьевна</cp:lastModifiedBy>
  <dcterms:modified xsi:type="dcterms:W3CDTF">2012-09-10T08:31:00Z</dcterms:modified>
  <cp:revision>3</cp:revision>
  <dc:subject/>
  <dc:title/>
</cp:coreProperties>
</file>