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7476040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10 сентября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2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№ 515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24 мая  2012 года №305  «Об утверждении комплектования Муниципального бюджетного дошкольного  образовательного  учреждения  Детский сад №1 «Солнышко» ЗАТО Видяево и  Муниципального бюджетного дошкольного  образовательного  учреждения  Детский сад №2 «Елочка» ЗАТО Видяево на 2012-2013 учебный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государственного санитарного врача РФ от 22.07.2010 г. № 91, в связи с изменением данных по комплектованию муниципальных дошко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14" w:firstLine="69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ЗАТО Видяево от 24 мая  2012 года №305, утвердив комплектование  Муниципального бюджетного дошкольного  образовательного  учреждения  Детский сад №2 «Елочка» ЗАТО Видяево на 2012-2013 учебный год в редак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опубликованию в газете «Вестник Видя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right"/>
        <w:rPr/>
      </w:pPr>
      <w:r>
        <w:rPr/>
        <w:t>от «10»сентября 2012г. №  5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плектование Муниципального бюджетного дошкольного учреждения</w:t>
      </w:r>
    </w:p>
    <w:p>
      <w:pPr>
        <w:pStyle w:val="Normal"/>
        <w:jc w:val="center"/>
        <w:rPr/>
      </w:pPr>
      <w:r>
        <w:rPr/>
        <w:t>Детский сад № 2 «Елочка» на 2012-2013 учебный год</w:t>
      </w:r>
    </w:p>
    <w:p>
      <w:pPr>
        <w:pStyle w:val="Normal"/>
        <w:jc w:val="center"/>
        <w:rPr/>
      </w:pPr>
      <w:r>
        <w:rPr/>
      </w:r>
    </w:p>
    <w:tbl>
      <w:tblPr>
        <w:tblW w:w="7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1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воспита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 кратко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согласно САНПИН 2.4.1.2660-10 «Санитарно-эпидемиологические требования к устройству, содержанию и организации режима работы в дошкольных организациях» п.4.10 раздел </w:t>
      </w:r>
      <w:r>
        <w:rPr>
          <w:lang w:val="en-US"/>
        </w:rPr>
        <w:t>IV</w:t>
      </w:r>
      <w:r>
        <w:rPr/>
        <w:t xml:space="preserve"> </w:t>
      </w:r>
    </w:p>
    <w:p>
      <w:pPr>
        <w:pStyle w:val="Normal"/>
        <w:rPr/>
      </w:pPr>
      <w:r>
        <w:rPr/>
        <w:t>норма   на 1 ребенка в возрасте 2-3 года – не менее 2,5 кв.м; 3-7 лет – не менее 2 кв.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58:00Z</dcterms:created>
  <dc:creator>administratsia</dc:creator>
  <dc:description/>
  <cp:keywords/>
  <dc:language>en-US</dc:language>
  <cp:lastModifiedBy>Сергей</cp:lastModifiedBy>
  <cp:lastPrinted>2012-09-10T10:28:00Z</cp:lastPrinted>
  <dcterms:modified xsi:type="dcterms:W3CDTF">2012-10-25T22:52:00Z</dcterms:modified>
  <cp:revision>7</cp:revision>
  <dc:subject/>
  <dc:title> </dc:title>
</cp:coreProperties>
</file>