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001598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3715</wp:posOffset>
                </wp:positionH>
                <wp:positionV relativeFrom="paragraph">
                  <wp:posOffset>67310</wp:posOffset>
                </wp:positionV>
                <wp:extent cx="54991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45.25pt;mso-wrap-distance-left:9.05pt;mso-wrap-distance-right:9.05pt;mso-wrap-distance-top:0pt;mso-wrap-distance-bottom:0pt;margin-top:5.3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ind w:right="-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rPr/>
      </w:pPr>
      <w:r>
        <w:rPr>
          <w:caps/>
          <w:sz w:val="28"/>
        </w:rPr>
        <w:t xml:space="preserve">  </w:t>
      </w:r>
      <w:r>
        <w:rPr>
          <w:caps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1 августа 2012 года</w:t>
        <w:tab/>
        <w:t xml:space="preserve">                                                            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 2012/201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поддержания нормативной температуры внутри помещений согласно санитарных норм и правил, учитывая социальную значимость о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  Начать отопительный сезон 2012/2013года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Произвести подключение систем отопления с 30 августа 2012года МДОУ №1 (ул. Нагорная, д. 4, часть здания №14 по ул. Центральная);  МДОУ №2 (ул. Заречная, д. 9); МБОУ СОШ ЗАТО Видяево  (ул. Заречная, д. 60,  ул. Нагорная, д.5);    ФГУЗ Поликлиника (ул. Центральная, д.16).</w:t>
      </w:r>
    </w:p>
    <w:p>
      <w:pPr>
        <w:pStyle w:val="Style15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Произвести подключение систем отопления с жилищ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чих потребителей ЗАТО Видяево с момента установления среднесуточных температур наружного воздуха  ниже +8 градусов  в течение пяти суток подряд.</w:t>
      </w:r>
    </w:p>
    <w:p>
      <w:pPr>
        <w:pStyle w:val="Style15"/>
        <w:ind w:left="39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Муниципальному унитарному предприятию  «Жилищно -коммунальное хозяйство»  ЗАТО Видяе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беспечить подачу теплоносителя в системе теплоснабжения в соответствии с пунктом 1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нять меры против несанкционированного подключения жилых и нежилых зданий к системам о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подлежит опубликованию в газете 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выполнения настоящего постановления оставляю за собой.</w:t>
      </w:r>
    </w:p>
    <w:p>
      <w:pPr>
        <w:pStyle w:val="Style15"/>
        <w:ind w:left="1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09:00Z</dcterms:created>
  <dc:creator>Sergeev</dc:creator>
  <dc:description/>
  <cp:keywords/>
  <dc:language>en-US</dc:language>
  <cp:lastModifiedBy>Кургузова Татьяна Валерьевна</cp:lastModifiedBy>
  <dcterms:modified xsi:type="dcterms:W3CDTF">2012-09-03T06:11:00Z</dcterms:modified>
  <cp:revision>3</cp:revision>
  <dc:subject/>
  <dc:title/>
</cp:coreProperties>
</file>