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1734974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31 января  2012 года</w:t>
        <w:tab/>
        <w:t xml:space="preserve">                                                            № 50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О порядке установления лимитов потребления </w:t>
      </w:r>
      <w:r>
        <w:rPr>
          <w:b/>
          <w:szCs w:val="28"/>
        </w:rPr>
        <w:t xml:space="preserve">ресур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электрической и тепловой энергии, холодной воды, сточных вод) муниципальными учреждениями ЗАТО Видяево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целях эффективного использования </w:t>
      </w:r>
      <w:r>
        <w:rPr>
          <w:szCs w:val="28"/>
        </w:rPr>
        <w:t>ресурсов (электрической и тепловой энергии, холодной воды, сточных вод) муниципальными учреждениями ЗАТО Видяево,</w:t>
      </w:r>
      <w:r>
        <w:rPr>
          <w:rFonts w:eastAsia="Calibri"/>
          <w:szCs w:val="28"/>
        </w:rPr>
        <w:t xml:space="preserve"> руководствуясь п</w:t>
      </w:r>
      <w:r>
        <w:rPr>
          <w:szCs w:val="28"/>
        </w:rPr>
        <w:t>остановлением Правительства Мурманской области от 05.12.2002 № 412-ПП «О лимитировании потребления электрической и тепловой энергии организациями, финансируемыми за счет средств областного бюджета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b/>
          <w:szCs w:val="28"/>
        </w:rPr>
        <w:t xml:space="preserve"> </w:t>
      </w:r>
      <w:r>
        <w:rPr>
          <w:rFonts w:eastAsia="Calibri"/>
          <w:szCs w:val="28"/>
        </w:rPr>
        <w:t xml:space="preserve">Утвердить </w:t>
      </w:r>
      <w:hyperlink r:id="rId4">
        <w:r>
          <w:rPr>
            <w:rStyle w:val="InternetLink"/>
            <w:rFonts w:eastAsia="Calibri"/>
            <w:szCs w:val="28"/>
          </w:rPr>
          <w:t>Положение</w:t>
        </w:r>
      </w:hyperlink>
      <w:r>
        <w:rPr>
          <w:rFonts w:eastAsia="Calibri"/>
          <w:szCs w:val="28"/>
        </w:rPr>
        <w:t xml:space="preserve"> о порядке установления лимитов потребления </w:t>
      </w:r>
      <w:r>
        <w:rPr>
          <w:szCs w:val="28"/>
        </w:rPr>
        <w:t xml:space="preserve">ресурсов (электрической и тепловой энергии, холодной воды, сточных вод) муниципальными учреждениями ЗАТО Видяево </w:t>
      </w:r>
      <w:r>
        <w:rPr>
          <w:rFonts w:eastAsia="Calibri"/>
          <w:szCs w:val="28"/>
        </w:rPr>
        <w:t>согласно приложению № 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9356" w:leader="none"/>
        </w:tabs>
        <w:ind w:left="0" w:right="-1" w:firstLine="567"/>
        <w:rPr/>
      </w:pPr>
      <w:r>
        <w:rPr>
          <w:b w:val="false"/>
          <w:sz w:val="28"/>
          <w:szCs w:val="28"/>
        </w:rPr>
        <w:t xml:space="preserve">Создать </w:t>
      </w:r>
      <w:r>
        <w:rPr>
          <w:rFonts w:eastAsia="Calibri"/>
          <w:b w:val="false"/>
          <w:sz w:val="28"/>
          <w:szCs w:val="28"/>
        </w:rPr>
        <w:t xml:space="preserve">рабочую группу по установлению лимитов потребления </w:t>
      </w:r>
      <w:r>
        <w:rPr>
          <w:b w:val="false"/>
          <w:sz w:val="28"/>
          <w:szCs w:val="28"/>
        </w:rPr>
        <w:t>ресурсов (электрической и тепловой энергии, холодной воды, сточных вод) муниципальными учреждениями ЗАТО Видяево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9356" w:leader="none"/>
        </w:tabs>
        <w:ind w:left="0" w:right="-1" w:firstLine="567"/>
        <w:rPr/>
      </w:pPr>
      <w:r>
        <w:rPr>
          <w:b w:val="false"/>
          <w:sz w:val="28"/>
          <w:szCs w:val="28"/>
        </w:rPr>
        <w:t xml:space="preserve">Утвердить состав </w:t>
      </w:r>
      <w:r>
        <w:rPr>
          <w:rFonts w:eastAsia="Calibri"/>
          <w:b w:val="false"/>
          <w:sz w:val="28"/>
          <w:szCs w:val="28"/>
        </w:rPr>
        <w:t xml:space="preserve">рабочей группы по установлению лимитов потребления </w:t>
      </w:r>
      <w:r>
        <w:rPr>
          <w:b w:val="false"/>
          <w:sz w:val="28"/>
          <w:szCs w:val="28"/>
        </w:rPr>
        <w:t>ресурсов (электрической и тепловой энергии, холодной воды, сточных вод) муниципальными учреждениями ЗАТО Видяево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твердить </w:t>
      </w:r>
      <w:hyperlink r:id="rId5">
        <w:r>
          <w:rPr>
            <w:rStyle w:val="InternetLink"/>
            <w:rFonts w:eastAsia="Calibri"/>
            <w:szCs w:val="28"/>
          </w:rPr>
          <w:t>Положение</w:t>
        </w:r>
      </w:hyperlink>
      <w:r>
        <w:rPr>
          <w:rFonts w:eastAsia="Calibri"/>
          <w:szCs w:val="28"/>
        </w:rPr>
        <w:t xml:space="preserve"> о рабочей группе по установлению лимитов потребления </w:t>
      </w:r>
      <w:r>
        <w:rPr>
          <w:szCs w:val="28"/>
        </w:rPr>
        <w:t xml:space="preserve">ресурсов (электрической и тепловой энергии, холодной воды, сточных вод) муниципальными учреждениями ЗАТО Видяево </w:t>
      </w:r>
      <w:r>
        <w:rPr>
          <w:rFonts w:eastAsia="Calibri"/>
          <w:szCs w:val="28"/>
        </w:rPr>
        <w:t>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С.В. Белаш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31 января 2012 года № 5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</w:rPr>
      </w:pPr>
      <w:hyperlink r:id="rId6">
        <w:r>
          <w:rPr>
            <w:rStyle w:val="InternetLink"/>
            <w:rFonts w:eastAsia="Calibri"/>
            <w:b/>
            <w:szCs w:val="28"/>
          </w:rPr>
          <w:t>Положение</w:t>
        </w:r>
      </w:hyperlink>
      <w:r>
        <w:rPr>
          <w:rFonts w:eastAsia="Calibri"/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Cs w:val="28"/>
        </w:rPr>
        <w:t xml:space="preserve">о порядке установления лимитов потребления </w:t>
      </w:r>
      <w:r>
        <w:rPr>
          <w:b/>
          <w:szCs w:val="28"/>
        </w:rPr>
        <w:t>ресурсов (электрической и тепловой энергии, холодной воды, сточных вод) муниципальными учреждениями ЗАТО Видяе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Cs w:val="28"/>
        </w:rPr>
        <w:t xml:space="preserve">1.1. Настоящее Положение разработано в целях эффективного использования </w:t>
      </w:r>
      <w:r>
        <w:rPr>
          <w:szCs w:val="28"/>
        </w:rPr>
        <w:t>ресурсов (электрической и тепловой энергии, холодной воды, сточных вод) (далее – ресурсы) муниципальными учреждениями ЗАТО Видяево</w:t>
      </w:r>
      <w:r>
        <w:rPr>
          <w:rFonts w:eastAsia="Calibri"/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Cs w:val="28"/>
        </w:rPr>
        <w:t xml:space="preserve">1.2. Настоящее Положение определяет порядок установления лимитов потребления ресурсов для </w:t>
      </w:r>
      <w:r>
        <w:rPr>
          <w:szCs w:val="28"/>
        </w:rPr>
        <w:t>муниципальных учреждений ЗАТО Видяево</w:t>
      </w:r>
      <w:r>
        <w:rPr>
          <w:rFonts w:eastAsia="Calibri"/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2. Порядок установления лими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1. Лимиты потребления ресурсов (далее - лимиты) устанавливаются ежегодно в натуральном и стоимостном выражении с разбивкой по кварталам с учетом тарифов, действующих на момент установления лимитов, и индекса-дефлятора ц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Cs w:val="28"/>
        </w:rPr>
        <w:t xml:space="preserve">2.2. Решение об установление лимитов оформляется постановлением администрации ЗАТО Видяево с учетом рекомендаций рабочей группы по установлению лимитов потребления </w:t>
      </w:r>
      <w:r>
        <w:rPr>
          <w:szCs w:val="28"/>
        </w:rPr>
        <w:t>ресурсов (электрической и тепловой энергии, холодной воды, сточных вод)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муниципальными учреждениями ЗАТО Видяево</w:t>
      </w:r>
      <w:r>
        <w:rPr>
          <w:rFonts w:eastAsia="Calibri"/>
          <w:bCs/>
          <w:szCs w:val="28"/>
        </w:rPr>
        <w:t xml:space="preserve"> (далее - рабочая групп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Cs w:val="28"/>
        </w:rPr>
        <w:t xml:space="preserve">2.3. </w:t>
      </w:r>
      <w:r>
        <w:rPr>
          <w:szCs w:val="28"/>
        </w:rPr>
        <w:t xml:space="preserve"> Муниципальные учреждения ЗАТО Видяево</w:t>
      </w:r>
      <w:r>
        <w:rPr>
          <w:rFonts w:eastAsia="Calibri"/>
          <w:bCs/>
          <w:szCs w:val="28"/>
        </w:rPr>
        <w:t xml:space="preserve"> ежегодно в срок до 1 августа текущего года направляют в </w:t>
      </w:r>
      <w:r>
        <w:rPr>
          <w:szCs w:val="28"/>
        </w:rPr>
        <w:t xml:space="preserve">отраслевые (функциональные) органы администрации ЗАТО Видяево, курирующие их деятельность, </w:t>
      </w:r>
      <w:r>
        <w:rPr>
          <w:rFonts w:eastAsia="Calibri"/>
          <w:bCs/>
          <w:szCs w:val="28"/>
        </w:rPr>
        <w:t xml:space="preserve">заявку на установление лимитов на следующий календарный год в натуральном и стоимостном выражении с разбивкой по кварталам. </w:t>
      </w:r>
      <w:r>
        <w:rPr>
          <w:rFonts w:eastAsia="Calibri"/>
          <w:szCs w:val="28"/>
        </w:rPr>
        <w:t xml:space="preserve">Руководители </w:t>
      </w:r>
      <w:r>
        <w:rPr>
          <w:szCs w:val="28"/>
        </w:rPr>
        <w:t xml:space="preserve">муниципальных учреждений ЗАТО Видяево </w:t>
      </w:r>
      <w:r>
        <w:rPr>
          <w:rFonts w:eastAsia="Calibri"/>
          <w:szCs w:val="28"/>
        </w:rPr>
        <w:t>несут ответственность за достоверность материалов и своевременность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2.4. Заявки на установление лимитов составляются с учетом действующих санитарных норм, данных об энергопотреблении за предыдущие 3 года, </w:t>
      </w:r>
      <w:r>
        <w:rPr>
          <w:szCs w:val="28"/>
        </w:rPr>
        <w:t>требований обеспечения энергоэффективности и энергосбережения</w:t>
      </w:r>
      <w:r>
        <w:rPr>
          <w:rFonts w:eastAsia="Calibri"/>
          <w:bCs/>
          <w:szCs w:val="28"/>
        </w:rPr>
        <w:t xml:space="preserve">, в том числе разработанных на текущий год мероприятий по энергосбережению. При этом отдельно выделяются объемы потребления ресурсов, используемые на оказание платных услуг </w:t>
      </w:r>
      <w:r>
        <w:rPr>
          <w:rFonts w:eastAsia="Calibri"/>
          <w:szCs w:val="28"/>
        </w:rPr>
        <w:t>(в т.ч. сдачу помещений в аренду).</w:t>
      </w:r>
      <w:r>
        <w:rPr>
          <w:rFonts w:eastAsia="Calibri"/>
          <w:bCs/>
          <w:szCs w:val="28"/>
        </w:rPr>
        <w:t xml:space="preserve"> Указанные объемы не включаются в расчет лимитов и оплачиваются за счет доходов от предпринимательской и иной приносящей доход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5. Заявки на установление лимитов составля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8"/>
        </w:rPr>
        <w:t xml:space="preserve">2.5.1. Подбираются данные о фактическом потреблении ресурсов за последние три года </w:t>
      </w:r>
      <w:r>
        <w:rPr>
          <w:rFonts w:eastAsia="Calibri"/>
          <w:bCs/>
          <w:szCs w:val="28"/>
        </w:rPr>
        <w:t>с разбивкой по кварталам</w:t>
      </w:r>
      <w:r>
        <w:rPr>
          <w:rFonts w:eastAsia="Calibri"/>
          <w:szCs w:val="28"/>
        </w:rPr>
        <w:t xml:space="preserve"> по муниципальному учреж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8"/>
        </w:rPr>
        <w:t>2.5.2. Проводится анализ фактического потребления за этот период по условиям постоянства факторов, влияющих на потребление ресурсов (площадь, численность персонала и др. фактор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2.5.3. Если в течение анализируемого периода условия потребления ресурсов муниципальным учреждением не менялись и в будущем году не будут меняться, то за базовые данные для расчета лимитов берется среднеарифметическое значение годового потребления за последние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5.4. Если в анализируемом периоде условия потребления ресурсов менялись или в лимитируемом периоде будут изменены, то находится базовая величина потребления с учетом зависимости энергопотребления от факторов, влияющих на потребление (факторный анализ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8"/>
        </w:rPr>
        <w:t>2.5.5. При отсутствии полных данных о фактическом потреблении ресурсов за последние три года или для вновь созданной муниципального учреждения определение базовой величины для формирования лимитов осуществляется расчетным путем с учетом санитарных нор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5.6. В случае отсутствия приборов учета заявленные величины лимитов в натуральном выражении должны быть подтверждены расчетами, выполненными энергоснабжающей организацией или согласованными с не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8"/>
        </w:rPr>
        <w:t>2.5.7. В базовые величины не включаются ресурсы, вырабатываемые собственными источниками, а также ресурсы, используемые на оказание платных услуг (в т.ч. сдача помещений в аренду) и передаваемые субабонен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5.8. После определения базовых величин для формирования лимитов проводится анализ рационального использования ресур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8"/>
        </w:rPr>
        <w:t>2.5.9. На основании планируемой ликвидации фактов нерационального использования ресурсов, предполагаемого снижения потребления за счет выполненных энергосберегающих мероприятий, а также установленных заданий по снижению потребления определяется величина снижения расхода энергии по муниципальному учреждению в лимитируем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2.5.10. Лимит в натуральном выражении определяется как разность базовой величины и величины снижения расхода ресурса в лимитируем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2.5.11. Лимит в стоимостном выражении определяется как произведение величины лимита в натуральном выражении, действующих в момент установления лимитов тарифов на ресурсы (с учетом НДС) и индекса - дефлятора ц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Cs w:val="28"/>
        </w:rPr>
        <w:t>2.6. К заявке на установление лимитов прилагаются обосновывающи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Cs w:val="28"/>
        </w:rPr>
        <w:t>- сведения о фактическом потреблении ресурсов с разбивкой по кварталам</w:t>
      </w:r>
      <w:r>
        <w:rPr>
          <w:rFonts w:eastAsia="Calibri"/>
          <w:szCs w:val="28"/>
        </w:rPr>
        <w:t xml:space="preserve"> </w:t>
      </w:r>
      <w:r>
        <w:rPr>
          <w:rFonts w:eastAsia="Calibri"/>
          <w:bCs/>
          <w:szCs w:val="28"/>
        </w:rPr>
        <w:t>и соблюдении установленных лимитов за последние 3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сведения о тарифах на ресурсы на момент выполнения расч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сведения о разработанных на планируемый год мероприятиях по энергосбережению (программы энергосбережения 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перечень выполненных энергосберегающих мероприятий и мероприятий по ликвидации непроизводительных расходов ресурсов за предыдущи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перечень договоров с энергоснабжающим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справку о наличии приборов учета ресурсов по каждому присоединению с указанием типа и года у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Cs w:val="28"/>
        </w:rPr>
        <w:t xml:space="preserve">- другие материалы по запросу </w:t>
      </w:r>
      <w:r>
        <w:rPr>
          <w:szCs w:val="28"/>
        </w:rPr>
        <w:t>отраслевого (функционального) органа администрации ЗАТО Видяево, курирующего деятельность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 xml:space="preserve">муниципального учреждения ЗАТО Видяево, </w:t>
      </w:r>
      <w:r>
        <w:rPr>
          <w:rFonts w:eastAsia="Calibri"/>
          <w:bCs/>
          <w:szCs w:val="28"/>
        </w:rPr>
        <w:t>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Cs w:val="28"/>
        </w:rPr>
        <w:t>2.7. О</w:t>
      </w:r>
      <w:r>
        <w:rPr>
          <w:szCs w:val="28"/>
        </w:rPr>
        <w:t>траслевые (функциональные) органы администрации ЗАТО Видяево, курирующие деятельность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муниципальных учреждений ЗАТО Видяево</w:t>
      </w:r>
      <w:r>
        <w:rPr>
          <w:rFonts w:eastAsia="Calibri"/>
          <w:bCs/>
          <w:szCs w:val="28"/>
        </w:rPr>
        <w:t>, ежегодно в срок до 1 сентября текущего года направляют в рабочую группу предложения по установлению лимитов с приложением расчета лимитов в натуральном и стоимостном выражении с разбивкой по кварталам, предлагаемых к установлению, иных документов, представленных муниципальными учреждениями в обоснование рассчитанной величины лим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8. Рассмотрение предложений осуществляется рабочей группой в срок не более 30 дней с даты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9. Положение о рабочей группе, включающее регламент ее работы, полномочия председателя, заместителя председателя, а также персональный состав членов рабочей группы утверждаются постановлением администрации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Cs w:val="28"/>
        </w:rPr>
        <w:t>2.10. На основании протокола рабочей группы отдел муниципального имущества администрации ЗАТО Видяево в течение 5 рабочих дней со дня подписания протокола готовит проект постановления администрации ЗАТО Видяево об установлении лим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2.11. Установленные лимиты в течение 5 рабочих дней со дня подписания постановления администрации ЗАТО Видяево об установлении лимитов направляются муниципальным учреждениям ЗАТО Видяево, </w:t>
      </w:r>
      <w:r>
        <w:rPr>
          <w:szCs w:val="28"/>
        </w:rPr>
        <w:t xml:space="preserve">отраслевым (функциональным) органам администрации ЗАТО Видяево, курирующим их деятельность, </w:t>
      </w:r>
      <w:r>
        <w:rPr>
          <w:rFonts w:eastAsia="Calibri"/>
          <w:bCs/>
          <w:szCs w:val="28"/>
        </w:rPr>
        <w:t xml:space="preserve">главным распорядителям бюджетных средств ЗАТО Видяево, </w:t>
      </w:r>
      <w:r>
        <w:rPr>
          <w:szCs w:val="28"/>
        </w:rPr>
        <w:t xml:space="preserve"> финансово-экономическому отделу </w:t>
      </w:r>
      <w:r>
        <w:rPr>
          <w:rFonts w:eastAsia="Calibri"/>
          <w:bCs/>
          <w:szCs w:val="28"/>
        </w:rPr>
        <w:t>администрации ЗАТО Видяе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3. Контроль за соблюдением установленных лими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1. Контроль за фактическим соблюдением лимитов осуществляют главные распорядители бюджетных средств ЗАТО Видяево. С этой целью муниципальные учреждения ЗАТО Видяево ежеквартально,  до 20 числа месяца, следующего за отчетным периодом, направляют главным распорядителям бюджетных средств ЗАТО Видяево отчеты о соблюдении установленных лим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Cs w:val="28"/>
        </w:rPr>
        <w:t>3.2. Руководители муниципальных учреждений ЗАТО Видяево подписывают отчеты и несут ответственность за достоверность и своевременность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Cs w:val="28"/>
        </w:rPr>
        <w:t>3.3. В случае превышения муниципальными учреждениями ЗАТО Видяево установленных лимитов совместно с отчетом представляются для рассмотрения и принятия решений подробные материалы, объясняющие такое превыше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31 января  2012 года № 5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рабочей группы по установлению лимитов потребления </w:t>
      </w:r>
      <w:r>
        <w:rPr>
          <w:b/>
          <w:szCs w:val="28"/>
        </w:rPr>
        <w:t>ресурсов (электрической и тепловой энергии, холодной воды, сточных вод) муниципальными учреждениями 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 xml:space="preserve">Градов Вячеслав Алексеевич – И.о. </w:t>
      </w:r>
      <w:r>
        <w:rPr>
          <w:rFonts w:cs="Arial"/>
          <w:szCs w:val="16"/>
        </w:rPr>
        <w:t>Главы администрации ЗАТО Видяево</w:t>
      </w:r>
      <w:r>
        <w:rPr>
          <w:szCs w:val="28"/>
        </w:rPr>
        <w:t xml:space="preserve"> (председатель рабочей группы)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ражникова Елена Николаевна – начальник отдела муниципального имущества администрации ЗАТО Видяево (заместитель председателя рабочей группы)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Авдеева Марина Александровна – ведущий специалист отдела муниципального имущества администрации ЗАТО Видяево (секретарь рабочей группы)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 xml:space="preserve">Красных Наталья Валерьевна – </w:t>
      </w:r>
      <w:r>
        <w:rPr/>
        <w:t>начальник финансово-экономического отдела</w:t>
      </w:r>
      <w:r>
        <w:rPr>
          <w:szCs w:val="28"/>
        </w:rPr>
        <w:t xml:space="preserve"> администрации ЗАТО Видяево;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 xml:space="preserve">Патракеева Любовь Николаевна – </w:t>
      </w:r>
      <w:r>
        <w:rPr/>
        <w:t>специалист отдела</w:t>
      </w:r>
      <w:r>
        <w:rPr>
          <w:szCs w:val="28"/>
        </w:rPr>
        <w:t xml:space="preserve"> бухгалтерского учета и отчетности администрации ЗАТО Видяево;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 xml:space="preserve">Дубовая Лидия Николаевна – </w:t>
      </w:r>
      <w:r>
        <w:rPr/>
        <w:t>начальник отдела</w:t>
      </w:r>
      <w:r>
        <w:rPr>
          <w:szCs w:val="28"/>
        </w:rPr>
        <w:t xml:space="preserve"> образования, культуры, спорта и молодежной политики администрации ЗАТО Видяево;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Белобровец Владимир Михайлович – заведующий сектором организационно-правовой работы администрации ЗАТО Видяево</w:t>
      </w:r>
      <w:r>
        <w:rPr/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31ё января  2012 года № 50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hyperlink r:id="rId7">
        <w:r>
          <w:rPr>
            <w:rStyle w:val="InternetLink"/>
            <w:rFonts w:eastAsia="Calibri"/>
            <w:b/>
            <w:szCs w:val="28"/>
          </w:rPr>
          <w:t>Положение</w:t>
        </w:r>
      </w:hyperlink>
      <w:r>
        <w:rPr>
          <w:rFonts w:eastAsia="Calibri"/>
          <w:b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о рабочей группе по установлению лимитов потребления </w:t>
      </w:r>
      <w:r>
        <w:rPr>
          <w:b/>
          <w:szCs w:val="28"/>
        </w:rPr>
        <w:t xml:space="preserve">ресурсов (электрической и тепловой энергии, холодной воды, сточных вод) муниципальными учреждениями ЗАТО Видяево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Cs w:val="28"/>
        </w:rPr>
        <w:t xml:space="preserve">1.1. Рабочая группа по установлению лимитов потребления </w:t>
      </w:r>
      <w:r>
        <w:rPr>
          <w:szCs w:val="28"/>
        </w:rPr>
        <w:t xml:space="preserve">ресурсов (электрической и тепловой энергии, холодной воды, сточных вод) муниципальными учреждениями ЗАТО Видяево </w:t>
      </w:r>
      <w:r>
        <w:rPr>
          <w:rFonts w:eastAsia="Calibri"/>
          <w:szCs w:val="28"/>
        </w:rPr>
        <w:t xml:space="preserve">(далее - рабочая группа) является коллегиальным органом, созданным администрацией ЗАТО Видяево с целью эффективного использования </w:t>
      </w:r>
      <w:r>
        <w:rPr>
          <w:szCs w:val="28"/>
        </w:rPr>
        <w:t>ресурсов (электрической и тепловой энергии, холодной воды, сточных вод) (далее – ресурсы) муниципальными учреждениями ЗАТО Видяево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Cs w:val="28"/>
        </w:rPr>
        <w:t xml:space="preserve">1.2. Рабочая группа осуществляет свою деятельность во взаимодействии с отраслевыми (функциональными) органами администрации ЗАТО Видяево, муниципальными учреждениями </w:t>
      </w:r>
      <w:r>
        <w:rPr>
          <w:szCs w:val="28"/>
        </w:rPr>
        <w:t>ЗАТО Видяево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Cs w:val="28"/>
        </w:rPr>
        <w:t>2. Задачи рабочей групп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Cs w:val="28"/>
        </w:rPr>
        <w:t xml:space="preserve">2.1. Координация действий </w:t>
      </w:r>
      <w:r>
        <w:rPr>
          <w:szCs w:val="28"/>
        </w:rPr>
        <w:t xml:space="preserve">отраслевых (функциональных) органов администрации ЗАТО Видяево, курирующих деятельность </w:t>
      </w:r>
      <w:r>
        <w:rPr>
          <w:rFonts w:eastAsia="Calibri"/>
          <w:szCs w:val="28"/>
        </w:rPr>
        <w:t xml:space="preserve">муниципальных учреждений </w:t>
      </w:r>
      <w:r>
        <w:rPr>
          <w:szCs w:val="28"/>
        </w:rPr>
        <w:t>ЗАТО Видяево</w:t>
      </w:r>
      <w:r>
        <w:rPr>
          <w:rFonts w:eastAsia="Calibri"/>
          <w:szCs w:val="28"/>
        </w:rPr>
        <w:t xml:space="preserve">, по представлению предложений для установления лимитов потребления </w:t>
      </w:r>
      <w:r>
        <w:rPr>
          <w:szCs w:val="28"/>
        </w:rPr>
        <w:t>ресурсов (далее – лимиты) муниципальным учреждениям ЗАТО Видяево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Cs w:val="28"/>
        </w:rPr>
        <w:t xml:space="preserve">2.2. Определение основных направлений работы по утверждению лимитов для </w:t>
      </w:r>
      <w:r>
        <w:rPr>
          <w:szCs w:val="28"/>
        </w:rPr>
        <w:t>муниципальных учреждений ЗАТО Видяево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Cs w:val="28"/>
        </w:rPr>
        <w:t>2.3. Обеспечение открытости информации об установлении лими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 Функции рабоче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 xml:space="preserve">3.1. Рассмотрение предложений </w:t>
      </w:r>
      <w:r>
        <w:rPr>
          <w:szCs w:val="28"/>
        </w:rPr>
        <w:t xml:space="preserve">отраслевых (функциональных) органов администрации ЗАТО Видяево, курирующих деятельность </w:t>
      </w:r>
      <w:r>
        <w:rPr>
          <w:rFonts w:eastAsia="Calibri"/>
          <w:szCs w:val="28"/>
        </w:rPr>
        <w:t xml:space="preserve">муниципальных учреждений </w:t>
      </w:r>
      <w:r>
        <w:rPr>
          <w:szCs w:val="28"/>
        </w:rPr>
        <w:t xml:space="preserve">ЗАТО Видяево, </w:t>
      </w:r>
      <w:r>
        <w:rPr>
          <w:rFonts w:eastAsia="Calibri"/>
          <w:szCs w:val="28"/>
        </w:rPr>
        <w:t>об установлении лим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 xml:space="preserve">3.2. Выработка решений на основании предложений, представленных </w:t>
      </w:r>
      <w:r>
        <w:rPr>
          <w:szCs w:val="28"/>
        </w:rPr>
        <w:t xml:space="preserve">отраслевыми (функциональными) органами администрации ЗАТО Видяево, курирующими деятельность </w:t>
      </w:r>
      <w:r>
        <w:rPr>
          <w:rFonts w:eastAsia="Calibri"/>
          <w:szCs w:val="28"/>
        </w:rPr>
        <w:t xml:space="preserve">муниципальных учреждений </w:t>
      </w:r>
      <w:r>
        <w:rPr>
          <w:szCs w:val="28"/>
        </w:rPr>
        <w:t>ЗАТО Видяево</w:t>
      </w:r>
      <w:r>
        <w:rPr>
          <w:rFonts w:eastAsia="Calibri"/>
          <w:szCs w:val="28"/>
        </w:rPr>
        <w:t xml:space="preserve">, по установлению лимитов муниципальным учреждениям </w:t>
      </w:r>
      <w:r>
        <w:rPr>
          <w:szCs w:val="28"/>
        </w:rPr>
        <w:t>ЗАТО Видяево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4. Основные права рабоче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>Рабочая групп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 xml:space="preserve">4.1. Запрашивать в установленном порядке у муниципальных учреждений </w:t>
      </w:r>
      <w:r>
        <w:rPr>
          <w:szCs w:val="28"/>
        </w:rPr>
        <w:t>ЗАТО Видяево</w:t>
      </w:r>
      <w:r>
        <w:rPr>
          <w:rFonts w:eastAsia="Calibri"/>
          <w:szCs w:val="28"/>
        </w:rPr>
        <w:t xml:space="preserve"> информацию по вопросам, входящим в ее компетен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 xml:space="preserve">4.2. Приглашать на заседания рабочей группы представителей </w:t>
      </w:r>
      <w:r>
        <w:rPr>
          <w:szCs w:val="28"/>
        </w:rPr>
        <w:t xml:space="preserve">отраслевых (функциональных) органов администрации ЗАТО Видяево, курирующих деятельность </w:t>
      </w:r>
      <w:r>
        <w:rPr>
          <w:rFonts w:eastAsia="Calibri"/>
          <w:szCs w:val="28"/>
        </w:rPr>
        <w:t xml:space="preserve">муниципальных учреждений </w:t>
      </w:r>
      <w:r>
        <w:rPr>
          <w:szCs w:val="28"/>
        </w:rPr>
        <w:t>ЗАТО Видяево,</w:t>
      </w:r>
      <w:r>
        <w:rPr>
          <w:rFonts w:eastAsia="Calibri"/>
          <w:szCs w:val="28"/>
        </w:rPr>
        <w:t xml:space="preserve"> представителей муниципальных учреждений </w:t>
      </w:r>
      <w:r>
        <w:rPr>
          <w:szCs w:val="28"/>
        </w:rPr>
        <w:t>ЗАТО Видяево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Cs w:val="28"/>
        </w:rPr>
        <w:t>5. Регламент работы рабочей группы и ее полномоч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 xml:space="preserve">5.1. Рабочая группа формируется из представителей администрации ЗАТО Видяево и ее </w:t>
      </w:r>
      <w:r>
        <w:rPr>
          <w:szCs w:val="28"/>
        </w:rPr>
        <w:t xml:space="preserve">отраслевых (функциональных) органов </w:t>
      </w:r>
      <w:r>
        <w:rPr>
          <w:rFonts w:eastAsia="Calibri"/>
          <w:szCs w:val="28"/>
        </w:rPr>
        <w:t>и других лиц по согласованию. В состав рабочей группы входят председатель рабочей группы, заместитель председателя рабочей группы, секретарь рабочей группы и члены рабочей группы общей численностью 7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>5.2. Председатель рабочей группы осуществляет общее руководство рабочей группой - назначает дату, время, определяет повестку и проводит заседания 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5.3. Полномочия председателя рабочей группы в случае его временного отсутствия возлагаются на заместителя председателя 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>5.4. Заседания рабочей группы проводятся по мере необходимости. Члены рабочей группы уведомляются секретарем о месте, дате, времени проведения и повестке дня очередного заседания не позднее двух рабочих дней до даты проведения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 xml:space="preserve">5.5. Предложения </w:t>
      </w:r>
      <w:r>
        <w:rPr>
          <w:szCs w:val="28"/>
        </w:rPr>
        <w:t xml:space="preserve">отраслевых (функциональных) органов администрации ЗАТО Видяево, курирующих деятельность </w:t>
      </w:r>
      <w:r>
        <w:rPr>
          <w:rFonts w:eastAsia="Calibri"/>
          <w:szCs w:val="28"/>
        </w:rPr>
        <w:t xml:space="preserve">муниципальных учреждений </w:t>
      </w:r>
      <w:r>
        <w:rPr>
          <w:szCs w:val="28"/>
        </w:rPr>
        <w:t xml:space="preserve">ЗАТО Видяево, </w:t>
      </w:r>
      <w:r>
        <w:rPr>
          <w:rFonts w:eastAsia="Calibri"/>
          <w:szCs w:val="28"/>
        </w:rPr>
        <w:t>выносятся на рассмотрение рабочей группы в срок не более 30 дней со дня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>5.6. Заседание рабочей группы по рассмотрению предложений об утверждении лимитов считается правомочным, если на нем присутствуют более половины членов 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 xml:space="preserve">5.7. Голосование членов рабочей группы о принятии решения проводится отдельно по каждому рассматриваемому вопросу. Решение считается принятым, если за него проголосовало большинство присутствующих на заседании членов рабочей групп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</w:rPr>
        <w:t xml:space="preserve">5.8. Решения рабочей группы оформляются протоколом, который подписывается всеми членами рабочей групп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8" w:hanging="915"/>
      </w:pPr>
      <w:rPr>
  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7z0">
    <w:name w:val="WW8Num7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87;n=33007;fld=134;dst=100028" TargetMode="External"/><Relationship Id="rId5" Type="http://schemas.openxmlformats.org/officeDocument/2006/relationships/hyperlink" Target="consultantplus://offline/main?base=RLAW087;n=33007;fld=134;dst=100028" TargetMode="External"/><Relationship Id="rId6" Type="http://schemas.openxmlformats.org/officeDocument/2006/relationships/hyperlink" Target="consultantplus://offline/main?base=RLAW087;n=33007;fld=134;dst=100028" TargetMode="External"/><Relationship Id="rId7" Type="http://schemas.openxmlformats.org/officeDocument/2006/relationships/hyperlink" Target="consultantplus://offline/main?base=RLAW087;n=33007;fld=134;dst=1000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59:00Z</dcterms:created>
  <dc:creator>User</dc:creator>
  <dc:description/>
  <cp:keywords/>
  <dc:language>en-US</dc:language>
  <cp:lastModifiedBy>Кургузова Татьяна Валерьевна</cp:lastModifiedBy>
  <cp:lastPrinted>2011-11-03T09:45:00Z</cp:lastPrinted>
  <dcterms:modified xsi:type="dcterms:W3CDTF">2012-01-31T12:37:00Z</dcterms:modified>
  <cp:revision>41</cp:revision>
  <dc:subject/>
  <dc:title>                                                                                                                                            </dc:title>
</cp:coreProperties>
</file>