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rFonts w:cs="Calibri"/>
          <w:sz w:val="20"/>
        </w:rPr>
        <w:t xml:space="preserve">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209969893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31»января 2012 года                                                                      № 46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расходных обязательств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ЗАТО  Видяево  по повышению  фондов оплаты труда работников  муниципальных  учреждений физической культуры и спорта  ЗАТО Видяево, финансируемых из местного бюджета в 2012 году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реализации   постановления Правительства Мурманской области от 26.12.2011 № 701-ПП «О правилах предоставления и распределения субсидий из областного бюджета бюджетам муниципальных районов (городских округов) на повышение фондов оплаты труда работников учреждений образования, культуры, физкультуры и спорта, финансируемых из местных бюджетов»,  в соответствии с  решением Совета депутатов ЗАТО Видяево от 21.12.2011 №355 «Об утверждении бюджета ЗАТО Видяево на 2012 год и на плановый период 2013 и 2014 годов», руководствуясь Уставом ЗАТО   Видяево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Утвердить Порядок установл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ходных  обязательств  муниципального образования  ЗАТО Видяево  по повышению фондов оплаты труда работников  муниципальных  учреждений физической культуры и спорта ЗАТО Видяево, финансируемых из местного бюджета в 2012 году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1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Муниципальному казенному учреждению «Отдел ОКСМП администрации ЗАТО Видяево» (Л.Н.Дубовая)  обеспечить финансирование расходов  в  соответствии с настоящим постановление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ЗАТО Видяево С.В. Белаш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Настоящее постановление распространяет свое действие на правоотношения, возникшие с 1 января 2012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публикованию в газете «Вестник Видяево».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И.о. Главы администрации ЗАТО Видяево                                   В.А.Град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О Видяе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«31»января 2012 г. № 46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 установления  расходных обязательств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ЗАТО  Видяево  по повышению  фондов оплаты труда работников  муниципальных учреждений физической культуры и спорта  ЗАТО Видяево, финансируемых  из местного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Настоящий порядок установления </w:t>
      </w:r>
      <w:r>
        <w:rPr>
          <w:sz w:val="28"/>
          <w:szCs w:val="28"/>
        </w:rPr>
        <w:t>расходных обязательств муниципального образования  ЗАТО  Видяево   по повышению фондов оплаты труда  работников  муниципальных учреждений  физической культуры и спорта ЗАТО Видяево, финансируемых из местного бюджета</w:t>
      </w:r>
      <w:r>
        <w:rPr>
          <w:bCs/>
          <w:sz w:val="28"/>
          <w:szCs w:val="28"/>
        </w:rPr>
        <w:t xml:space="preserve"> (далее – Порядок) разработан в соответствии </w:t>
      </w:r>
      <w:r>
        <w:rPr>
          <w:sz w:val="28"/>
          <w:szCs w:val="28"/>
        </w:rPr>
        <w:t>со статьей 139 Бюджетного кодекса Российской Федерации, постановлением Правительства Мурманской области от 26.2.2011г. № 701-ПП «О правилах предоставления и распределения субсидий из областного бюджета бюджетам муниципальных районов (городских округов) на повышение фондов оплаты труда работников учреждений образования, культуры, физкультуры и спорта, финансируемых из местных бюджетов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Порядок определяет установление расходных обязательств</w:t>
      </w:r>
      <w:r>
        <w:rPr>
          <w:bCs/>
          <w:sz w:val="28"/>
          <w:szCs w:val="28"/>
        </w:rPr>
        <w:t xml:space="preserve">   и  расходование  субсидии, выделенной    из  областного  бюджета бюджету ЗАТО Видяево </w:t>
      </w:r>
      <w:r>
        <w:rPr>
          <w:sz w:val="28"/>
          <w:szCs w:val="28"/>
        </w:rPr>
        <w:t>на софинансирование  расходов, связанных с</w:t>
      </w:r>
      <w:r>
        <w:rPr>
          <w:bCs/>
          <w:sz w:val="28"/>
          <w:szCs w:val="28"/>
        </w:rPr>
        <w:t xml:space="preserve"> повышением фондов оплаты труда  работников  муниципальных учреждений физической культуры и спор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ЗАТО  Видяево  (далее – Субсидия).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я предоставляется на софинансирование расходных обязательств муниципального образования ЗАТО Видяево, связанных с повышением фондов оплаты труда  работников  муниципальных  учреждений физической культуры и спорта ЗАТО Видяево, финансируемых из местного бюджета, на основании муниципальных нормативных правовых актов по повышению фондов оплаты труда в 2011 году и с 1 октября 2012 года на 6 процентов, а также на доведение уровня оплаты труда работников муниципальных учреждений физической культуры и спорта, финансируемых из местного бюджета, до величины не ниже минимальной заработной платы, установленной в Мурманской области (9112 рублей)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соглашения,   заключенного с комитетом по физической культуре и спорту Мурманской области (далее –Комитет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азмер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ходного обязательства бюджета ЗАТО  Видяево на софинансирование </w:t>
      </w:r>
      <w:r>
        <w:rPr>
          <w:rFonts w:cs="Times New Roman" w:ascii="Times New Roman" w:hAnsi="Times New Roman"/>
          <w:sz w:val="28"/>
          <w:szCs w:val="28"/>
        </w:rPr>
        <w:t>расходов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вышению фондов оплаты труда работников       муниципальных учреждений  физической  культуры и спорта  ЗАТО  Видяе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авливается не менее 5 процент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доведению оплаты  труда  работников  муниципальных   учреждений физической культуры и спорта  ЗАТО Видяево  до величины  не ниже минимальной заработной платы ( 9 112 руб.) устанавливается не выше 50 процентов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убсидия носит целевой характер и не может быть использована на другие цел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Главным  распорядителем  средств  Субсидий является Муниципальное казенное учреждение «Отдел ОКСМП администрации ЗАТО Видяево»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Получателем  средств Субсидии, выполняющим  функции, связанные  с исполнением расходных обязательств, является </w:t>
      </w:r>
      <w:r>
        <w:rPr>
          <w:sz w:val="28"/>
          <w:szCs w:val="28"/>
        </w:rPr>
        <w:t>Муниципальное автономное учреждение «Спортивно-оздоровительный комплекс «Фрегат» ЗАТО Видяево» (далее – Получатель средств Субсидии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Получатель средств Субсидии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8.1.Обеспечивает ее целевое использование.</w:t>
      </w:r>
    </w:p>
    <w:p>
      <w:pPr>
        <w:pStyle w:val="ConsPlus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Обеспечивает достижение показателя эффективности  использования Субсидии: отсутствие просроченной кредиторской задолженности по оплате труда работников,  а также по начислениям на оплату труда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</w:t>
      </w:r>
      <w:r>
        <w:rPr>
          <w:rFonts w:cs="Times New Roman" w:ascii="Times New Roman" w:hAnsi="Times New Roman"/>
          <w:bCs/>
          <w:sz w:val="28"/>
          <w:szCs w:val="28"/>
        </w:rPr>
        <w:t>Представляет ежеквартально, не позднее 10-го числа месяца, следующего за отчетным периодом, в  Муниципальное казенное учреждение «Отдел ОКСМП администрации ЗАТО Видяево»  отчет</w:t>
      </w:r>
      <w:r>
        <w:rPr>
          <w:rFonts w:cs="Times New Roman" w:ascii="Times New Roman" w:hAnsi="Times New Roman"/>
          <w:sz w:val="28"/>
          <w:szCs w:val="28"/>
        </w:rPr>
        <w:t xml:space="preserve"> о расходах, связанных с использованием Субсиди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Несет ответственность за нецелевое использование Субсидии и достоверность представляемых сведений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Предоставляет по требованию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азенного учреждения «Отдел ОКСМП администрации ЗАТО Видяево» данные, связанные с использованием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</w:t>
      </w:r>
      <w:r>
        <w:rPr>
          <w:bCs/>
          <w:sz w:val="28"/>
          <w:szCs w:val="28"/>
        </w:rPr>
        <w:t xml:space="preserve"> Муниципальное казенное учреждение «Отдел ОКСМП администрации ЗАТО Видяево»: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Представляет ежеквартально, не позднее 8 - го числа месяца, следующего за отчетным периодом, в  Комитет  </w:t>
      </w:r>
      <w:r>
        <w:rPr>
          <w:rFonts w:cs="Times New Roman" w:ascii="Times New Roman" w:hAnsi="Times New Roman"/>
          <w:bCs/>
          <w:sz w:val="28"/>
          <w:szCs w:val="28"/>
        </w:rPr>
        <w:t>отчет</w:t>
      </w:r>
      <w:r>
        <w:rPr>
          <w:rFonts w:cs="Times New Roman" w:ascii="Times New Roman" w:hAnsi="Times New Roman"/>
          <w:sz w:val="28"/>
          <w:szCs w:val="28"/>
        </w:rPr>
        <w:t xml:space="preserve"> о расходах, связанных с использованием Субсидии по форме, утвержденной Комитетом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существляет контроль   целевого использования средств Субсиди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Осуществляет возврат в доход бюджета Мурманской области  остатка неиспользованной Субсидии  в  соответствии с бюджетным законодательством Российской Федераци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Предоставляет по требованию Комитета данные, связанные с использованием Субсиди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.Осуществляет возврат Субсидии в доход бюджета Мурманской области   в случае ее нецелевого использования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06:00Z</dcterms:created>
  <dc:creator>User</dc:creator>
  <dc:description/>
  <cp:keywords/>
  <dc:language>en-US</dc:language>
  <cp:lastModifiedBy>Кургузова Татьяна Валерьевна</cp:lastModifiedBy>
  <dcterms:modified xsi:type="dcterms:W3CDTF">2012-01-31T10:26:00Z</dcterms:modified>
  <cp:revision>3</cp:revision>
  <dc:subject/>
  <dc:title/>
</cp:coreProperties>
</file>