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0"/>
        </w:rPr>
        <w:t xml:space="preserve">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83397557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5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января 2012 года                                                                      № 45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расходных обязательств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ЗАТО  Видяево  по повышению  фондов оплаты труда работников  муниципальных  учреждений  образования ЗАТО Видяево, финансируемых из местного бюджета в 2012 год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реализации   постановления Правительства Мурманской области от 26.12.2011 № 701-ПП «О правилах предоставления и распределения субсидий из областного бюджета бюджетам муниципальных районов (городских округов) на повышение фондов оплаты труда работников учреждений образования, культуры, физкультуры и спорта, финансируемых из местных бюджетов»,  в соответствии с  решением Совета депутатов ЗАТО Видяево от 21.12.2011 №355 «Об утверждении бюджета ЗАТО Видяево на 2012 год и на плановый период 2013 и 2014 годов», руководствуясь Уставом ЗАТО  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Утвердить Порядок установ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ходных  обязательств  муниципального образования  ЗАТО Видяево  по повышению фондов оплаты труда работников  муниципальных  учреждений образования ЗАТО Видяево, финансируемых из местного бюджета в 2012 году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1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.Муниципальному казенному учреждению «Отдел ОКСМП администрации ЗАТО Видяево» (Л.Н.Дубовая)  обеспечить финансирование расходов  в  соответствии с настоящим постановлением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>Настоящее постановление подлежит опубликованию в газете «Вестник Видяево».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ЗАТО Видяево                                                                                С.В.Белаш</w:t>
      </w:r>
      <w:r>
        <w:rPr>
          <w:sz w:val="28"/>
          <w:szCs w:val="28"/>
        </w:rPr>
        <w:t xml:space="preserve">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«31»января 2012 г. № 4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  установления  расходных обязательств муниципаль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ЗАТО  Видяево  по повышению  фондов оплаты труда работников  муниципальных учреждений образования ЗАТО Видяево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уемых  из местного бюджета в 2012 году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Настоящий порядок установления </w:t>
      </w:r>
      <w:r>
        <w:rPr>
          <w:sz w:val="28"/>
          <w:szCs w:val="28"/>
        </w:rPr>
        <w:t>расходных обязательств муниципального образования  ЗАТО  Видяево   по повышению фондов оплаты труда  работников  муниципальных учреждений  образования ЗАТО Видяево, финансируемых из местного бюджета</w:t>
      </w:r>
      <w:r>
        <w:rPr>
          <w:bCs/>
          <w:sz w:val="28"/>
          <w:szCs w:val="28"/>
        </w:rPr>
        <w:t xml:space="preserve"> (далее – Порядок) разработан в соответствии </w:t>
      </w:r>
      <w:r>
        <w:rPr>
          <w:sz w:val="28"/>
          <w:szCs w:val="28"/>
        </w:rPr>
        <w:t>со статьей 139 Бюджетного кодекса Российской Федерации, постановлением Правительства Мурманской области от 26.2.2011г. № 701-ПП «О правилах предоставления и распределения субсидий из областного бюджета бюджетам муниципальных районов (городских округов) на повышение фондов оплаты труда работников учреждений образования, культуры, физкультуры и спорта, финансируемых из местных бюджетов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Порядок определяет установление расходных обязательств</w:t>
      </w:r>
      <w:r>
        <w:rPr>
          <w:bCs/>
          <w:sz w:val="28"/>
          <w:szCs w:val="28"/>
        </w:rPr>
        <w:t xml:space="preserve">   и  расходование  субсидии, выделенной    из  областного  бюджета бюджету ЗАТО Видяево </w:t>
      </w:r>
      <w:r>
        <w:rPr>
          <w:sz w:val="28"/>
          <w:szCs w:val="28"/>
        </w:rPr>
        <w:t>на софинансирование  расходов, связанных с</w:t>
      </w:r>
      <w:r>
        <w:rPr>
          <w:bCs/>
          <w:sz w:val="28"/>
          <w:szCs w:val="28"/>
        </w:rPr>
        <w:t xml:space="preserve"> повышением фондов оплаты труда  работников  муниципальных учреждений образования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ТО  Видяево  (далее – Субсидия).</w:t>
      </w:r>
    </w:p>
    <w:p>
      <w:pPr>
        <w:pStyle w:val="ConsPlusTitle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 предоставляется на софинансирование расходных обязательств муниципального образования ЗАТО Видяево, связанных с повышением фондов оплаты труда  работников  муниципальных  учреждений образования ЗАТО Видяево, финансируемых из местного бюджета, на основании муниципальных нормативных правовых актов по повышению фондов оплаты труда в 2011 году и с 1 октября 2012 года на 6 процентов, а также на доведение уровня оплаты труда работников муниципальных учреждений образования, финансируемых из местного бюджета, до величины не ниже минимальной заработной платы, установленной в Мурманской области (9112 рублей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оглашения,   заключенного с Министерством образования и науки Мурманской области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змер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ного обязательства бюджета ЗАТО  Видяево на софинансирование </w:t>
      </w:r>
      <w:r>
        <w:rPr>
          <w:rFonts w:cs="Times New Roman" w:ascii="Times New Roman" w:hAnsi="Times New Roman"/>
          <w:sz w:val="28"/>
          <w:szCs w:val="28"/>
        </w:rPr>
        <w:t>расходов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овышению фондов оплаты труда работников учреждений образования  работников муниципальных учреждений образования ЗАТО  Видяе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авливается не менее 5 процен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доведению оплаты  труда  работников  муниципальных   учреждений образования ЗАТО Видяево  до величины  не ниже минимальной заработной платы ( 9 112 руб.) устанавливается не выше 50 процентов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Субсидия носит целевой характер и не может быть использована на другие цел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Главным  распорядителем  средств  Субсидий является Муниципальное казенное учреждение «Отдел ОКСМП администрации ЗАТО Видяево»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7.Получателями  средств Субсидии, выполняющими функции, связанные  с исполнением расходных обязательств, являются: </w:t>
      </w:r>
      <w:r>
        <w:rPr>
          <w:sz w:val="28"/>
          <w:szCs w:val="28"/>
        </w:rPr>
        <w:t xml:space="preserve"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,  Муниципальное бюджетное дошкольное образовательное учреждение комбинированного вида Детский сад №1 «Солнышко» ЗАТО Видяево, Муниципальное бюджетное дошкольное образовательное учреждение комбинированного вида Детский сад №2 «Елочка» ЗАТО Видяево,  Муниципальное бюджетное  образовательное учреждение  дополнительного образования детей в сфере культуры     </w:t>
      </w:r>
    </w:p>
    <w:p>
      <w:pPr>
        <w:pStyle w:val="Normal"/>
        <w:jc w:val="both"/>
        <w:rPr/>
      </w:pPr>
      <w:r>
        <w:rPr>
          <w:sz w:val="28"/>
          <w:szCs w:val="28"/>
        </w:rPr>
        <w:t>« Видяевская  Детская  музыкальная школа»  ЗАТО Видяево Мурманской области, Муниципальное бюджетное  образовательное учреждение  дополнительного образования детей Видяевский детский оздоровительно-образовательный (профильный) центр «Олимп»  (далее – Получатели средств Субсиди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Получатели средств Субсидии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1.Обеспечивают ее целевое использование.</w:t>
      </w:r>
    </w:p>
    <w:p>
      <w:pPr>
        <w:pStyle w:val="ConsPlus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Обеспечивают достижение показателя эффективности  использования Субсидии: отсутствие просроченной кредиторской задолженности по оплате труда работников муниципальных учреждений образования,  а также по начислениям на оплату труда.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bCs/>
          <w:sz w:val="28"/>
          <w:szCs w:val="28"/>
        </w:rPr>
        <w:t>Представляют ежеквартально, не позднее 10-го числа месяца, следующего за отчетным периодом, в  Муниципальное казенное учреждение «Отдел ОКСМП администрации ЗАТО Видяево» 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Несут ответственность за нецелевое использование Субсидии и достоверность представляемых сведений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5.Предоставляют по требованию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«Отдел ОКСМП администрации ЗАТО Видяево» данные, связанные с использовани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</w:t>
      </w:r>
      <w:r>
        <w:rPr>
          <w:bCs/>
          <w:sz w:val="28"/>
          <w:szCs w:val="28"/>
        </w:rPr>
        <w:t xml:space="preserve"> Муниципальное казенное учреждение «Отдел ОКСМП администрации ЗАТО Видяево»:</w:t>
      </w:r>
    </w:p>
    <w:p>
      <w:pPr>
        <w:pStyle w:val="ConsPlusNormal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Представляет ежеквартально, не позднее 12 - го числа месяца, следующего за отчетным периодом, в Министерство образования и науки Мурманской обла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чет</w:t>
      </w:r>
      <w:r>
        <w:rPr>
          <w:rFonts w:cs="Times New Roman" w:ascii="Times New Roman" w:hAnsi="Times New Roman"/>
          <w:sz w:val="28"/>
          <w:szCs w:val="28"/>
        </w:rPr>
        <w:t xml:space="preserve"> о расходах, связанных с использованием Субсидии по форме, установленной  Министерством образования и науки  Мурманской област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существляет контроль   целевого использования средств Субсидий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Осуществляет возврат в доход бюджета Мурманской области  остатка неиспользованной Субсидии  в  соответствии с бюджетным законодательством Российской Федерации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Предоставляет по требованию Министерства образования и науки Мурманской области данные, связанные с использованием Субсидии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5.Осуществляет возврат Субсидии в доход бюджета Мурманской области   в случае ее нецелевого использования.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3"/>
      <w:ind w:firstLine="682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07:00Z</dcterms:created>
  <dc:creator>Попова</dc:creator>
  <dc:description/>
  <cp:keywords/>
  <dc:language>en-US</dc:language>
  <cp:lastModifiedBy>Кургузова Татьяна Валерьевна</cp:lastModifiedBy>
  <cp:lastPrinted>2011-10-28T09:49:00Z</cp:lastPrinted>
  <dcterms:modified xsi:type="dcterms:W3CDTF">2012-01-31T10:27:00Z</dcterms:modified>
  <cp:revision>5</cp:revision>
  <dc:subject/>
  <dc:title>АДМИНИСТРАЦИЯ ЗАТО ВИДЯЕВО</dc:title>
</cp:coreProperties>
</file>