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6247982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24» июля 2012 года</w:t>
        <w:tab/>
        <w:t xml:space="preserve">                                                                          №  444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становлении перечня и стоимости услуг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 присоединению объектов дорожного сервиса к автомобильным дорогам общего пользования </w:t>
      </w:r>
      <w:r>
        <w:rPr>
          <w:b/>
          <w:color w:val="000000"/>
          <w:szCs w:val="28"/>
        </w:rPr>
        <w:t xml:space="preserve">местного значения </w:t>
      </w:r>
      <w:r>
        <w:rPr>
          <w:b/>
          <w:bCs/>
          <w:color w:val="000000"/>
          <w:kern w:val="2"/>
          <w:szCs w:val="28"/>
        </w:rPr>
        <w:t xml:space="preserve">ЗАТО Видяево </w:t>
      </w:r>
    </w:p>
    <w:p>
      <w:pPr>
        <w:pStyle w:val="Style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ствуясь частью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hyperlink r:id="rId4">
        <w:r>
          <w:rPr>
            <w:rStyle w:val="InternetLink"/>
            <w:bCs/>
            <w:szCs w:val="28"/>
          </w:rPr>
          <w:t>перечень</w:t>
        </w:r>
      </w:hyperlink>
      <w:r>
        <w:rPr>
          <w:bCs/>
          <w:szCs w:val="28"/>
        </w:rPr>
        <w:t xml:space="preserve"> услуг по присоединению объектов дорожного сервиса к автомобильным дорогам общего пользования местного значения ЗАТО Видяево </w:t>
      </w:r>
      <w:r>
        <w:rPr>
          <w:color w:val="000000"/>
          <w:szCs w:val="28"/>
        </w:rPr>
        <w:t>(Приложение 1)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2.</w:t>
      </w:r>
      <w:r>
        <w:rPr>
          <w:szCs w:val="28"/>
        </w:rPr>
        <w:t xml:space="preserve"> Утвердить </w:t>
      </w:r>
      <w:hyperlink r:id="rId5">
        <w:r>
          <w:rPr>
            <w:rStyle w:val="InternetLink"/>
            <w:bCs/>
            <w:szCs w:val="28"/>
          </w:rPr>
          <w:t>стоимость</w:t>
        </w:r>
      </w:hyperlink>
      <w:r>
        <w:rPr>
          <w:bCs/>
          <w:szCs w:val="28"/>
        </w:rPr>
        <w:t xml:space="preserve"> услуг по присоединению объектов дорожного сервиса к автомобильным дорогам общего пользования местного значения ЗАТО Видяево</w:t>
      </w:r>
      <w:r>
        <w:rPr>
          <w:szCs w:val="28"/>
        </w:rPr>
        <w:t xml:space="preserve"> (Приложение 2)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подлежит публикации в газете «Вестник Видяево» и вступает в силу после е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ЗАТО Видяево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 от «25» июля 2012 г. № 4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hyperlink r:id="rId6">
        <w:r>
          <w:rPr>
            <w:rStyle w:val="InternetLink"/>
            <w:bCs/>
            <w:szCs w:val="28"/>
          </w:rPr>
          <w:t>Перечень</w:t>
        </w:r>
      </w:hyperlink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услуг по присоединению объектов дорожного сервис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автомобильным дорогам общего пользования местного значе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ТО Видяево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присоединении объектов дорожного сервиса к автомобильным дорогам общего пользования местного значения ЗАТО Видяево (далее – автомобильная дорога) владельцем автомобильной дороги по договору на оказание услуг по присоединению объекта дорожного сервиса к соответствующей автомобильной дороге оказываются следующие услуги: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и выдача технических условий на размещение объекта дорожного сервиса, присоединяемого к автомобильной дороге, включающая в себя рассмотрение документации, представленной заявителем, и принятие решения о выдаче технических условий и согласование места размещения объекта дорожного сервиса, присоединяемого к автомобильной дороге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ние проектной документации, разработанной на основании выданных технических условий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уществление контроля за выполнением  работ по присоединению объекта дорожного сервиса в части обеспечения соблюдения технических условий;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ение изменений в техническую документацию соответствующей  автомобильной дороги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ЗАТО Видяево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 от «25» июля 2012 г. № 444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hyperlink r:id="rId7">
        <w:r>
          <w:rPr>
            <w:rStyle w:val="InternetLink"/>
            <w:bCs/>
            <w:szCs w:val="28"/>
          </w:rPr>
          <w:t>Стоимость</w:t>
        </w:r>
      </w:hyperlink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услуг по присоединению объектов дорожного сервиса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автомобильным дорогам общего пользования местного значения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объектов дорожного серви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  <w:br/>
              <w:t>услуг без учета НДС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очные лотки, киоски, палатки и места торговли с    </w:t>
              <w:br/>
              <w:t xml:space="preserve">автомобиля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ый магазин или пункт питания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тела, указатели, щиты (кроме рекламы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,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обслуживания автомобилей (шиномонтаж,   </w:t>
              <w:br/>
              <w:t xml:space="preserve">ремонт, мойка и т.п.)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ка для транспорта и стоянки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заправочные станции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2,72</w:t>
            </w:r>
          </w:p>
        </w:tc>
      </w:tr>
    </w:tbl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тоимости услуг не включена стоимость по </w:t>
      </w:r>
      <w:r>
        <w:rPr>
          <w:rFonts w:cs="Times New Roman" w:ascii="Times New Roman" w:hAnsi="Times New Roman"/>
          <w:color w:val="242B4B"/>
          <w:sz w:val="28"/>
          <w:szCs w:val="28"/>
        </w:rPr>
        <w:t xml:space="preserve">технической инвентаризации и учету объектов капитального строительства. Если </w:t>
      </w:r>
      <w:r>
        <w:rPr>
          <w:rFonts w:cs="Times New Roman" w:ascii="Times New Roman" w:hAnsi="Times New Roman"/>
          <w:sz w:val="28"/>
          <w:szCs w:val="28"/>
        </w:rPr>
        <w:t>присоединение объекта дорожного сервиса влечет внесение изменений в технический паспорт автомобильной дороги, стоимость услуг по присоединению объекта дорожного сервиса увеличивается на стоимость работ по</w:t>
      </w:r>
      <w:r>
        <w:rPr>
          <w:rFonts w:cs="Times New Roman" w:ascii="Times New Roman" w:hAnsi="Times New Roman"/>
          <w:color w:val="242B4B"/>
          <w:sz w:val="28"/>
          <w:szCs w:val="28"/>
        </w:rPr>
        <w:t xml:space="preserve"> технической инвентаризации и учету объектов капитального строительства, выполняемых организацией, аккредитованной на выполнение указанных работ на территории Мурманской области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исоединении нескольких объектов дорожного сервиса одного или различных видов к участку автомобильной дороги стоимость услуг, указанная по объектам дорожного сервиса, взимается за каждый присоединяемый объект дорожного сервиса в отдельности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исоединении к участку автомобильной дороги различных видов объектов дорожного сервиса в комплексе, в случае когда размещение и эксплуатация основного из них невозможны без размещения других видов объектов дорожного сервиса в соответствии с требованиями действующих СНиП, стандартов, технических норм и правил, иных нормативных правовых актов, стоимость услуг по присоединению соответствующих объектов дорожного сервиса к участкам автомобильных дорог взимается за присоединение основного объекта дорожного сервиса.</w:t>
      </w:r>
    </w:p>
    <w:p>
      <w:pPr>
        <w:pStyle w:val="ConsPlusNormal1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ы дорожно-патрульной службы, а также здания, занимаемые органами государственной власти или органами местного самоуправления, не учитываются в качестве объектов дорожного серви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Средства, поступающие в оплату услуг по присоединению объектов дорожного сервиса к автомобильным дорогам</w:t>
      </w:r>
      <w:r>
        <w:rPr>
          <w:bCs/>
          <w:szCs w:val="28"/>
        </w:rPr>
        <w:t xml:space="preserve"> общего пользования местного значения ЗАТО Видяево</w:t>
      </w:r>
      <w:r>
        <w:rPr>
          <w:szCs w:val="28"/>
        </w:rPr>
        <w:t xml:space="preserve"> зачисляются в доход бюджета ЗАТО Видяево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basedOn w:val="Style13"/>
    <w:qFormat/>
    <w:rPr>
      <w:rFonts w:ascii="Arial;Arial" w:hAnsi="Arial;Arial" w:eastAsia="Times New Roman" w:cs="Arial;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E4A530B67EA40A7D6A34AB7F6575034434DE79BE2A1F455AF2770D55B621BFF35062EA600364DF5AE5AA41Y2L" TargetMode="External"/><Relationship Id="rId5" Type="http://schemas.openxmlformats.org/officeDocument/2006/relationships/hyperlink" Target="consultantplus://offline/ref=D1E4A530B67EA40A7D6A34AB7F6575034434DE79BE2A1F455AF2770D55B621BFF35062EA600364DF5AE5AA41Y2L" TargetMode="External"/><Relationship Id="rId6" Type="http://schemas.openxmlformats.org/officeDocument/2006/relationships/hyperlink" Target="consultantplus://offline/ref=D1E4A530B67EA40A7D6A34AB7F6575034434DE79BE2A1F455AF2770D55B621BFF35062EA600364DF5AE5AA41Y2L" TargetMode="External"/><Relationship Id="rId7" Type="http://schemas.openxmlformats.org/officeDocument/2006/relationships/hyperlink" Target="consultantplus://offline/ref=D1E4A530B67EA40A7D6A34AB7F6575034434DE79BE2A1F455AF2770D55B621BFF35062EA600364DF5AE5AA41Y2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0:00Z</dcterms:created>
  <dc:creator>User</dc:creator>
  <dc:description/>
  <cp:keywords/>
  <dc:language>en-US</dc:language>
  <cp:lastModifiedBy>Сергей</cp:lastModifiedBy>
  <cp:lastPrinted>2012-07-25T15:19:00Z</cp:lastPrinted>
  <dcterms:modified xsi:type="dcterms:W3CDTF">2012-10-21T09:35:00Z</dcterms:modified>
  <cp:revision>3</cp:revision>
  <dc:subject/>
  <dc:title/>
</cp:coreProperties>
</file>