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934070182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/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«25» </w:t>
      </w:r>
      <w:r>
        <w:rPr>
          <w:szCs w:val="28"/>
          <w:u w:val="single"/>
        </w:rPr>
        <w:t>июля</w:t>
      </w:r>
      <w:r>
        <w:rPr>
          <w:szCs w:val="28"/>
        </w:rPr>
        <w:t xml:space="preserve"> 20</w:t>
      </w:r>
      <w:r>
        <w:rPr>
          <w:szCs w:val="28"/>
          <w:u w:val="single"/>
        </w:rPr>
        <w:t>12</w:t>
      </w:r>
      <w:r>
        <w:rPr>
          <w:szCs w:val="28"/>
        </w:rPr>
        <w:t xml:space="preserve"> года</w:t>
        <w:tab/>
        <w:t>№ 438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принятия решений о разработке долгосрочных муниципальных целевых программ ЗАТО Видяево,</w:t>
      </w:r>
    </w:p>
    <w:p>
      <w:pPr>
        <w:pStyle w:val="ConsPlusTitle1"/>
        <w:widowControl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формирования и реализации, утвержденный постановлением Администрации ЗАТО Видяево от 16.05.2012 № 283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 целях исключения избыточных административных процедур, повышения эффективности системы долгосрочного планирования,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/>
        <w:t xml:space="preserve">Внести в </w:t>
      </w:r>
      <w:r>
        <w:rPr>
          <w:szCs w:val="28"/>
        </w:rPr>
        <w:t xml:space="preserve">порядок принятия </w:t>
      </w:r>
      <w:r>
        <w:rPr/>
        <w:t>решений о разработке долгосрочных муниципальных целевых программ ЗАТО Видяево, их формирования и реализации</w:t>
      </w:r>
      <w:r>
        <w:rPr>
          <w:szCs w:val="28"/>
        </w:rPr>
        <w:t>, утвержденный</w:t>
      </w:r>
      <w:r>
        <w:rPr/>
        <w:t xml:space="preserve"> </w:t>
      </w:r>
      <w:r>
        <w:rPr>
          <w:szCs w:val="28"/>
        </w:rPr>
        <w:t xml:space="preserve">постановлением Администрации ЗАТО Видяево от 16.05.2012 № 283, </w:t>
      </w:r>
      <w:r>
        <w:rPr/>
        <w:t>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1.1. пункты 2.1.3 – 2.1.6 признать утратившими силу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Cs w:val="28"/>
        </w:rPr>
        <w:t>1.2. пункт 2.1.7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7. Решение о разработке ДМЦП принимается администрацией путем включения ДМЦП в план разработки ДМЦП на очередной финансовый год и плановый период, утверждаемый постановлением администрации, проект которого готовит отдел планирования, экономического развития и муниципального имущества  администрации ЗАТО Видяево (далее – ОПЭР и МИ) на основании предложений инициатора ДМЦП, направленных в ОПЭР и МИ не позднее 1 ма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разработке ДМЦП должны содержать обоснование соответствия решаемой проблемы и целей программы приоритетным задачам социально-экономического развития ЗАТО Видяево; ориентировочные сроки решения проблемы программно-целевым методом; предложения о разработчике и сроках разработки ДМЦП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 пункте 2.1.8 слова «о разработке ДМЦП» заменить словами «об утверждении плана разработки ДМЦП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2.2.4 слова «Финансовый отдел» заменить словами «Финансовый отдел Администрации ЗАТО Видяево (далее - финансовый отдел)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 ЗАТО Видяево                                         В.А.Градов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basedOn w:val="Style13"/>
    <w:qFormat/>
    <w:rPr>
      <w:rFonts w:ascii="Arial" w:hAnsi="Arial" w:eastAsia="Times New Roman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46:00Z</dcterms:created>
  <dc:creator>Belash</dc:creator>
  <dc:description/>
  <cp:keywords/>
  <dc:language>en-US</dc:language>
  <cp:lastModifiedBy>Brazhnikova</cp:lastModifiedBy>
  <cp:lastPrinted>2012-07-23T16:46:00Z</cp:lastPrinted>
  <dcterms:modified xsi:type="dcterms:W3CDTF">2012-07-25T12:33:00Z</dcterms:modified>
  <cp:revision>3</cp:revision>
  <dc:subject/>
  <dc:title> </dc:title>
</cp:coreProperties>
</file>