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394290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4» июля 2012 года                                                                       № 437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3.05.2012 № 300 «О порядке проведения экспертизы проектов административных регламентов исполнения функций по осуществлению муниципального контроля, разработанных отраслевыми органами администрации ЗАТО Видяево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Мурманской области от 19.03.2012 № 112-ПП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ЗАТО Видяево от  23.05.2012 № 300 «</w:t>
      </w:r>
      <w:r>
        <w:rPr>
          <w:rFonts w:cs="Times New Roman" w:ascii="Times New Roman" w:hAnsi="Times New Roman"/>
          <w:sz w:val="28"/>
          <w:szCs w:val="28"/>
        </w:rPr>
        <w:t>О порядке проведения экспертизы проектов административных регламентов исполнения функций по осуществлению муниципального контроля, разработанных отраслевыми органами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ключить из сост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тной группы по проведению экспертизы проектов административных регламентов исполнения функций по осуществлению муниципального контроля (далее – экспертная группа) заместителя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ы администрации ЗАТО Видяево Белаш С.В.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ить в состав экспертной группы исполняющего обяза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ЗАТО Видяево Градова В. А. в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я экспертной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после его подпис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   В.А.Град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15:00Z</dcterms:created>
  <dc:creator>Белаш</dc:creator>
  <dc:description/>
  <cp:keywords/>
  <dc:language>en-US</dc:language>
  <cp:lastModifiedBy>Brazhnikova</cp:lastModifiedBy>
  <cp:lastPrinted>2012-07-19T14:15:00Z</cp:lastPrinted>
  <dcterms:modified xsi:type="dcterms:W3CDTF">2012-07-25T12:18:00Z</dcterms:modified>
  <cp:revision>3</cp:revision>
  <dc:subject/>
  <dc:title/>
</cp:coreProperties>
</file>