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534571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18 июля 2012 года                      </w:t>
        <w:tab/>
        <w:t xml:space="preserve">             №   424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 xml:space="preserve">Об утверждении </w:t>
      </w:r>
      <w:bookmarkStart w:id="0" w:name="_Hlk312310049"/>
      <w:r>
        <w:rPr>
          <w:b/>
          <w:szCs w:val="28"/>
        </w:rPr>
        <w:t>Порядка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  <w:bookmarkEnd w:id="0"/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Земельным кодексом Российской Федерации, </w:t>
      </w:r>
      <w:r>
        <w:rPr>
          <w:rFonts w:eastAsia="Calibri"/>
          <w:szCs w:val="28"/>
        </w:rPr>
        <w:t>Федеральным законом от 24.07.2007 № 221-ФЗ «О государственном кадастре недвижимости»</w:t>
      </w:r>
      <w:r>
        <w:rPr>
          <w:szCs w:val="28"/>
        </w:rPr>
        <w:t xml:space="preserve">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рядок 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 (приложение)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в газете «Вестник Видяево» и подлежит обязательному размещению в сети Интернет на официальном сайте - www.zatovid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к постановлению Администрации ЗАТО пос. Видяево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18 июля  2012 г. № 4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готовки и утверждения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состав и содержание работ при разработке схемы расположения земельных участков на кадастровом плане или кадастровой карте соответствующей территории (далее – Схема) в соответствии с требованиями Земельного кодекса Российской Федерации, иных нормативных правовых актов, регулирующих земельные отношения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представляет собой документ, в котором в текстовой и графической форме отражаются сведения о вновь образуемых, измененных и прекращающих существование земельных участках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является основанием для принятия решения об образовании земельных участков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, связанные с подготовкой и утверждением схемы расположения земельных участков на кадастровом плане или кадастровой карте соответствующей территории, не урегулированные настоящим Порядком, регулируются в соответствии с нормами Земельного кодекса Российской Федерации и иными нормативными правовыми актами, регулирующими земельные отношения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для подготовк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готовится на картографической основе и содержит сведения государственного кадастра недвижимости (кадастровый план территории). Схема составляется в случаях образования земельных участков из земель, находящихся в государственной или муниципальной собственности, а также при образовании из земельных участков, находящихся в государственной или муниципальной собственности. 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красных: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Style17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bookmarkStart w:id="1" w:name="_Hlk312304623"/>
      <w:r>
        <w:rPr>
          <w:sz w:val="28"/>
          <w:szCs w:val="28"/>
        </w:rPr>
        <w:t>При наличии на земельном участке объекта недвижимости</w:t>
      </w:r>
      <w:bookmarkEnd w:id="1"/>
      <w:r>
        <w:rPr>
          <w:sz w:val="28"/>
          <w:szCs w:val="28"/>
        </w:rPr>
        <w:t xml:space="preserve"> (здания, строения, сооружения) проектное положение границ и размер земельного участка устанавливаются по нормам предоставления земельных участков для конкретных видов деятельности согласно строительным нормам и правилам и иным материалам (документам), необходимым для обоснования прилагаемых проектных решений при разработке схемы расположения земельного участка на кадастровой карте или кадастровом плане соответствующей территор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Схемы (приложение к Порядку) необходимо указывать следующие сведения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е границы образуемого земельного участка, существующие границы смежных земельных участков, сведения о которых содержатся в государственном кадастре недвижимости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разуемого земельного участка, площадь земельного участка и частей участка. В графе "Местоположение образуемого земельного участка" указывается адрес земельного участка, в соответствии с актом органа государственной власти или органа местного самоуправления, уполномоченного на присвоение адресов земельным участкам, или при отсутствии адреса – описание местоположения земельного участка: субъект Российской Федерации, муниципальное образование, населенный пункт, улица (проспект, шоссе, переулок, бульвар и т.д.) или местоположение исходного земельного участк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разрешенное (функциональное) использование земельного участка, при наличии на земельном участке объекта недвижимости назначение объекта, расположенного на земельном участке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характерных точек земельного участка и частей земельного участка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и проектируемые красные линии улиц, проспектов, проездов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яемых, водоохранных и других зон, территорий для проезда и прохода к смежным земельным участкам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емельных участках, из которых при разделе, объединении или перераспределении образуется земельный участок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ых участков (участка)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(функционального) использования земельных участков (участка), площади оставшихся частей земельных участков (участка), из которых: образуется земельный участок (участки)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согласование, утверждение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верждения Схемы заявители – физические лица и (или) юридические лица обращаются Администрацию ЗАТО пос. Видяево с заявлением в соответствии с приложением № 1 к настоящему Порядку.</w:t>
      </w:r>
    </w:p>
    <w:p>
      <w:pPr>
        <w:pStyle w:val="Style17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пос. Видяево в месячный срок со дня поступления заявления утверждает и выдает заявителю утвержденную Схему или мотивированный отказ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ем одновременно с заявлением об утверждении схемы расположения земельных участков на кадастровом плане или кадастровой карте соответствующей территории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 – для физических лиц; копии уставных документов, документы, подтверждающие полномочия заявителя, – для юридических лиц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 земельных участков на кадастровом плане или кадастровой карте территории, изготовленная в соответствии с приложением № 2 к настоящему Порядку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земельный участок (акт выбора земельного участка, государственный акт о предоставлении (выделении) земельного участка, свидетельство о праве собственности, свидетельство о праве на наследство, договор дарения), при наличии таких документов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бъектов капитального строительства на земельном участке – документы о государственной регистрации прав заявителя на объекты, расположенные на земельном участке, либо иные документы о правах на недвижимое имущество, выданные до введения в действие Федерального закона от 21.07.1997 № 122-ФЗ «О государственной регистрации прав на недвижимое имущество и сделок с ним»:</w:t>
      </w:r>
    </w:p>
    <w:p>
      <w:pPr>
        <w:pStyle w:val="Style17"/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или кадастровый паспорт объекта недвижимости (при наличии),</w:t>
      </w:r>
    </w:p>
    <w:p>
      <w:pPr>
        <w:pStyle w:val="Style17"/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использования земельного участка (в случае предоставления земельного участка для строительства),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если обращение осуществляется через доверенное лицо)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ние и согласование материалов по разработке Схемы осуществляется специалистом  отдела планирования, экономического развития и муниципального имущества (далее – ОПЭРиМИ) администрации ЗАТО Видяево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работки материалов по подготовке Схемы они подлежат возврату на доработку лицу (организации), осуществляющему подготовку материалов для заявителя, с указанием замечаний и сроков исполнения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й Схеме расположения земельных участков на кадастровом плане или кадастровой карте соответствующей территории присваивается условный (учетный) номер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ая Схема утверждается в сроки, установленные пунктом 3.1. настоящего Порядка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изготавливается в 3 (Трех) экземплярах на бумажном носителе. Первый экземпляр выдается заявителю, второй экземпляр хранится в ОПЭРиМИ администрации ЗАТО Видяево,  третий экземпляр утвержденной Схемы направляется в Управление Федеральной службы государственной регистрации, кадастра и картографии по Мурманской област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утверждается простановкой грифа «Утверждено» непосредственно на документе с указанием реквизитов муниципального правового акта, утверждающего Схему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Схема может быть получена заявителем  лично либо посредством почтовой связи, о чем предварительно должно быть указано в заявлении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утверждении схемы расположения земельных участков на кадастровом плане или кадастровой карте соответствующей территор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отказа в утверждении Сxемы являются: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 площади земельных участков предельным (максимальным и минимальным) размерам земельных участков, установленным в соответствии с законодательством Российской Федерации, за  исключением случаев, предусмотренных законодательством Российской Федерации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сечение границ испрашиваемых земельных участков с границами муниципальных образований и (или) границами населенных пунктов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граничений, обременений, не позволяющих использовать земельные участки в соответствии с предполагаемым разрешенным использованием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ых о том, что формирование земельных участков приведет к необоснованной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;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образования испрашиваемых земельных участков в соответствии с требованиями законодательства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утверждении Схемы должно содержать причины невозможности ее утверждения со ссылкой на соответствующие нормативные правовые акты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утверждении Схемы подготавливается  в сроки, установленные пунктом 3.1. настоящего Порядка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утверждении Схемы может быть обжалован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Heading1"/>
        <w:ind w:left="5103" w:right="-2" w:hanging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Heading1"/>
        <w:ind w:left="5103" w:right="-2" w:hanging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, утвержденному постановлением Администрации ЗАТО пос. Видяево</w:t>
      </w:r>
    </w:p>
    <w:p>
      <w:pPr>
        <w:pStyle w:val="Heading1"/>
        <w:ind w:left="5103" w:right="-2" w:hanging="567"/>
        <w:jc w:val="right"/>
        <w:rPr/>
      </w:pPr>
      <w:r>
        <w:rPr>
          <w:b w:val="false"/>
          <w:sz w:val="28"/>
          <w:szCs w:val="28"/>
        </w:rPr>
        <w:t>от 18 июля 2012 г. № 424</w:t>
      </w:r>
      <w:r>
        <w:rPr/>
        <w:t xml:space="preserve">                                                           </w:t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81915</wp:posOffset>
                </wp:positionV>
                <wp:extent cx="3463290" cy="509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09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ЗАТО пос. Видяев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vertAlign w:val="superscript"/>
                              </w:rPr>
                              <w:t>(полное наименование юридического лица или Ф.И.О. физического л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лице _____________________________,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/>
                              <w:t>(должность, фамилия, имя, отчество полностью руководителя, уполномоченного должностного лица, доверенн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йствующего на основании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квизиты докумен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Юр. адрес ___________________________, ул. ________________, д. ____, пом.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акт. адрес _________________________, ул. ________________, д. ____, пом.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е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Н ____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РН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тел./факс: ___________________________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.адрес: 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01.45pt;mso-wrap-distance-left:9.05pt;mso-wrap-distance-right:9.05pt;mso-wrap-distance-top:0pt;mso-wrap-distance-bottom:0pt;margin-top:6.45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 ЗАТО пос. Видяево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vertAlign w:val="superscript"/>
                        </w:rPr>
                        <w:t>(полное наименование юридического лица или Ф.И.О. физического л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лице _____________________________,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/>
                      </w:pPr>
                      <w:r>
                        <w:rPr/>
                        <w:t>(должность, фамилия, имя, отчество полностью руководителя, уполномоченного должностного лица, доверенного лица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йствующего на основании 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реквизиты докумен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Юр. адрес ___________________________, ул. ________________, д. ____, пом.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Факт. адрес _________________________, ул. ________________, д. ____, пом. 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ем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НН ________________________________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ГРН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тел./факс: ___________________________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.адрес: _________________________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Heading1"/>
        <w:ind w:right="-521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и выдаче схемы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</w:t>
      </w:r>
    </w:p>
    <w:p>
      <w:pPr>
        <w:pStyle w:val="Heading1"/>
        <w:ind w:right="-2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действующим законодательством Российской Федерации, Мурманской области, регулирующим земельные отношения,  прошу Вас утвердить и выдать схему расположения земельного (ых) участка (ов) на кадастровом плане / кадастровой карте кадастрового квартала (ов) ______________________________ на территории муниципального образования ЗАТО Видяево, изготовленную _______________________________________</w:t>
      </w:r>
    </w:p>
    <w:p>
      <w:pPr>
        <w:pStyle w:val="Heading1"/>
        <w:ind w:right="-2" w:hanging="0"/>
        <w:rPr/>
      </w:pPr>
      <w:r>
        <w:rPr/>
        <w:t>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кем изготовлена схема (должность и Ф.И.О., наименование организации), на основании какого документа (договора, контракта и т.п.)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расположен (-ы) ______________________________</w:t>
      </w:r>
    </w:p>
    <w:p>
      <w:pPr>
        <w:pStyle w:val="ConsPlusNonformat"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ислить объе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и, расположенные на участк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ащий (-ие) _____________ на праве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подтверждается ___________________________________________________</w:t>
      </w:r>
    </w:p>
    <w:p>
      <w:pPr>
        <w:pStyle w:val="ConsPlusNonformat"/>
        <w:ind w:firstLine="2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ать реквизиты документа(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ab/>
        <w:t>Гарантирую обеспечение за свой счет выполнения в отношении этого земельного участка кадастровых работ и постановку его на государственный кадастровый учет.</w:t>
      </w:r>
    </w:p>
    <w:p>
      <w:pPr>
        <w:pStyle w:val="Style1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Style17"/>
        <w:numPr>
          <w:ilvl w:val="0"/>
          <w:numId w:val="4"/>
        </w:numPr>
        <w:rPr/>
      </w:pPr>
      <w:r>
        <w:rPr/>
        <w:t>Копии ________________________________________ на ___ л. в ____ экз.</w:t>
      </w:r>
    </w:p>
    <w:p>
      <w:pPr>
        <w:pStyle w:val="Style17"/>
        <w:numPr>
          <w:ilvl w:val="0"/>
          <w:numId w:val="4"/>
        </w:numPr>
        <w:rPr/>
      </w:pPr>
      <w:r>
        <w:rPr/>
        <w:t>схема расположения земельных участков на кадастровом плане или кадастровой карте соответствующей территории на территории муниципального образования ЗАТО Видяево на ____ л. в ____ экз.</w:t>
      </w:r>
    </w:p>
    <w:p>
      <w:pPr>
        <w:pStyle w:val="Style17"/>
        <w:numPr>
          <w:ilvl w:val="0"/>
          <w:numId w:val="4"/>
        </w:numPr>
        <w:rPr/>
      </w:pPr>
      <w:r>
        <w:rPr/>
        <w:t>_________________________________________ на ____ л. в ____ экз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/>
        <w:t>_________________________________________ на ____ л. в ____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</w:tabs>
        <w:ind w:firstLine="567"/>
        <w:rPr>
          <w:szCs w:val="28"/>
        </w:rPr>
      </w:pPr>
      <w:r>
        <w:rPr>
          <w:szCs w:val="28"/>
        </w:rPr>
        <w:t>________________</w:t>
        <w:tab/>
        <w:t>____________</w:t>
        <w:tab/>
        <w:t>_______________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7655" w:leader="none"/>
        </w:tabs>
        <w:rPr/>
      </w:pPr>
      <w:r>
        <w:rPr>
          <w:szCs w:val="28"/>
        </w:rPr>
        <w:tab/>
      </w:r>
      <w:r>
        <w:rPr>
          <w:sz w:val="16"/>
          <w:szCs w:val="16"/>
        </w:rPr>
        <w:t>(должность)</w:t>
        <w:tab/>
        <w:t>(подпись)</w:t>
        <w:tab/>
        <w:t>(фамилия, инициалы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tabs>
          <w:tab w:val="clear" w:pos="709"/>
          <w:tab w:val="left" w:pos="1276" w:leader="none"/>
        </w:tabs>
        <w:ind w:firstLine="567"/>
        <w:rPr/>
      </w:pPr>
      <w:r>
        <w:rPr>
          <w:szCs w:val="28"/>
        </w:rPr>
        <w:tab/>
      </w:r>
      <w:r>
        <w:rPr>
          <w:sz w:val="16"/>
          <w:szCs w:val="16"/>
        </w:rPr>
        <w:t xml:space="preserve"> (дата)</w:t>
      </w:r>
    </w:p>
    <w:p>
      <w:pPr>
        <w:pStyle w:val="Normal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2:00Z</dcterms:created>
  <dc:creator>Belash</dc:creator>
  <dc:description/>
  <dc:language>en-US</dc:language>
  <cp:lastModifiedBy>Voking</cp:lastModifiedBy>
  <cp:lastPrinted>2012-01-19T14:47:00Z</cp:lastPrinted>
  <dcterms:modified xsi:type="dcterms:W3CDTF">2012-11-01T17:42:00Z</dcterms:modified>
  <cp:revision>2</cp:revision>
  <dc:subject/>
  <dc:title/>
</cp:coreProperties>
</file>