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9119513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января 2012 года</w:t>
        <w:tab/>
        <w:t xml:space="preserve">                                                                   №    42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Считать утратившим силу постановления Администрации ЗАТО Видяево от 29.12.2010 № 949, от 05.12.2011 № 9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ЗАТО Видяево                                                                                       С.В.Белаш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30» января 2012 г.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7"/>
        <w:gridCol w:w="287"/>
        <w:gridCol w:w="1036"/>
        <w:gridCol w:w="541"/>
        <w:gridCol w:w="739"/>
        <w:gridCol w:w="395"/>
        <w:gridCol w:w="1269"/>
        <w:gridCol w:w="133"/>
      </w:tblGrid>
      <w:tr>
        <w:trPr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учетом НДС, руб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анн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32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2,7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нитаз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8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9,2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мывного бачк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4,3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мойки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7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8,8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мывальника:*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сител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3,8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смеси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7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5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1,2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месителя:*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душ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4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8,5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душ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4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39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одоразб. кра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ифо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,0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анение зас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0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,30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1м. проводов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0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,43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68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светильников без установки крепеж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2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,8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6,2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1 м. кабеля К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4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ключение стиральной машины с проводкой и установкой розет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3,9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нфорки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2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9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а жар. шкафа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7,3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66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электрической плит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2,43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,9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штукатурки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9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5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5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внутр. штукатурки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5,3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1,9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ос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39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7,0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26,35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 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8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вестко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1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4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ным краскопульто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7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,09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,7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,9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9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,48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р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3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7,69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1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,87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,49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 1 п.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2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38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8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6,8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нтусов 1 п.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,17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творок окон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кие одинар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9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,1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е состав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3,06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орточе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5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6,22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8,1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дверных полотен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6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,1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7,2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9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мена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стеко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9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7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87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резных и накладных зам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97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новка счетчиков (водомеров)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4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75,7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2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80,1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410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3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844,73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41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06,7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четчиков (водомеров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торная установка счетчиков (водомеров) после поверки или заводского брака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2,5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7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3,6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5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4,9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3,6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и установка электросчетчиков (при отключении за неуплату)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6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4,92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к системе ГВС (при отключении за неуплату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5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5,31</w:t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*до истечения срока эксплуатац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5:00Z</dcterms:created>
  <dc:creator>User</dc:creator>
  <dc:description/>
  <cp:keywords/>
  <dc:language>en-US</dc:language>
  <cp:lastModifiedBy>Brazhnikova</cp:lastModifiedBy>
  <cp:lastPrinted>2012-01-26T09:24:00Z</cp:lastPrinted>
  <dcterms:modified xsi:type="dcterms:W3CDTF">2012-01-30T13:25:00Z</dcterms:modified>
  <cp:revision>3</cp:revision>
  <dc:subject/>
  <dc:title/>
</cp:coreProperties>
</file>