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4580737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июля  2012 года                                                                                        № 4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оциальной поддержк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тановку индивидуальных приборов учета холодной 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й воды малоиму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долгосрочн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в Мурманской области" на 2010 - 2015 годы и на перспективу до 2020 года, утвержденной постановлением Правительства Мурманской области от 27.07.2010 N 340-ПП/12, Правилами  предоставления и распределения субсидий из областного бюджета  бюджетам муниципальных образований Мурманской области  на предоставление поддержки малоимущим гражданам на установку приборов учета используемых энергоресурсов, утвержденных постановлением правительства Мурманской области от 28.05.2012№ 235-ПП, в целях обеспечения поддержки отдельных категорий потребителей из числа малоимущих граждан при оснащении жилых помещений приборами учета используемых энергоресур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оциальной поддержки на установку индивидуальных приборов учета холодной и горячей воды малоимущим гражданам (далее - Порядок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июля 2012 года №41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социальной поддержки на установку индивидуальных приборов учета холодной и горячей воды малоиму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реализации мероприятий долгосрочной целев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Энергосбережение и повышение энергетической эффективности в Мурманской области" на 2010 - 2015 годы и на перспективу до 2020 года, утвержденной постановлением Правительства Мурманской области от 27.07.2010 N 340-ПП/12, и определяет основания, размер и порядок предоставления социальной поддержки на установку индивидуальных приборов учета холодной и горячей воды малоимущим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настоящему Порядку малоимущими являются граждане, получающие или имеющие право на получение адресной государственной социальной помощи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3.12.2004 N 549-01-ЗМО "О государственной социальной помощи в Мурманской области" на день обращения за социальной поддерж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циальная поддержка предоставляется малоимущим гражданам, установившим в течение 2012 года индивидуальные приборы учета холодной и горячей воды в жилых помещениях по месту жительства или по месту пребывания, расположенных на территории ЗАТО Видяево  и находя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обственност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(далее - малоимущие граждан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оциальная поддержка предоставляется один раз на одно жилое помещение в виде единовременной денежной компенсации в размере фактических расходов, понесенных на приобретение, установку и пломбирование индивидуальных приборов учета холодной и горячей воды, но не более 3500 рублей (далее - единовременная денежная компенс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циальная поддержка на установку общих для коммунальной квартиры приборов учета холодной и горячей воды осуществляется в случаях, если все проживающие в данной квартире граждане относятся к числу малоимущих граждан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бращения и принятия 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единовременной денежной компенс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алоимущие граждане обращаются за предоставлением единовременной денежной компенсации в Муниципальное бюджетное  учреждение  «Управление муниципальной собственностью (служба заказчика)» ЗАТО Видяево (далее – МБУ УМС СЗ ЗАТО Видяево),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Порядку непосредственно, либо через законного представителя или представителя по доверенности, либо по почте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ри обращении за предоставлением единовременной денежной компенсации заявители предъя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документы, удостоверяющие личность и их копии (паспорт или иной докумен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о регистрации по месту жительства или по месту пребывания </w:t>
      </w:r>
      <w:r>
        <w:rPr>
          <w:rFonts w:cs="Times New Roman" w:ascii="Times New Roman" w:hAnsi="Times New Roman"/>
          <w:sz w:val="28"/>
          <w:szCs w:val="28"/>
        </w:rPr>
        <w:t>и их копии (паспорт, свидетельство о регистрации по месту пребывания или иной докумен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документы, подтверждающие право пользования жилым помещением, в котором установлены приборы учета, </w:t>
      </w:r>
      <w:r>
        <w:rPr>
          <w:rFonts w:cs="Times New Roman" w:ascii="Times New Roman" w:hAnsi="Times New Roman"/>
          <w:sz w:val="28"/>
          <w:szCs w:val="28"/>
        </w:rPr>
        <w:t xml:space="preserve">и их коп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дер, договор социального найма или иной докумен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документы о понесенных в 2012 году расходах на приобретение, установку и пломбирование приборов учета (товарно-кассовые чеки и иные платежные документы, подтверждающие приобретение приборов учета с присоединительными комплектами и комплектом дополнительного оборудования (фильтр осадочный, шаровой кран), их установку и их коп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окументы о пломбировании приборов учета и (или) вводе их в эксплуатацию), выданный уполномоченной организацией и их коп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справки </w:t>
      </w:r>
      <w:r>
        <w:rPr>
          <w:rFonts w:cs="Times New Roman" w:ascii="Times New Roman" w:hAnsi="Times New Roman"/>
          <w:sz w:val="28"/>
          <w:szCs w:val="28"/>
        </w:rPr>
        <w:t xml:space="preserve">из Государственного областного казенного учреждения  «Снежногорский межрайонный центр социальной поддержки на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становке заявителя на учет как малоимущего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обращения законного представителя или представителя по доверенности дополнительно предъявляются документы, удостоверяющие личность и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Документы (копии документов, сведения), перечисленные в п. 2.2.3, 2.2.5, 2.2.6, запрашиваются МБУ УМС СЗ ЗАТО Видяево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лицо, обратившееся за предоставлением единовременной денежной компенсации, не представило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е информационное взаимодействие в целях предоставления единовременной денежной компенсации осуществляетс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В случае направления копий документов по почте они должны быть заверены нотариально, датой подачи заявления со всеми необходимыми документами в этом случае является дата отправки по штемпелю на конвер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Заявитель несет ответственность за достоверность представленн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достоверных и (или) неполных сведений, в том числе отсутствие выданного уполномоченной организацией документа о пломбировании приборов учета и (или) вводе их в эксплуатацию, является основанием для отказа в предоставлении единовременной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МБУ УМС СЗ ЗАТО Видяево в срок не позднее 10 рабочих дней со дня подачи заявления со всеми необходимыми документами принимает решение о предоставлении единовременной денежной компенсации или мотивированное решение об отказе в ее предоставлении и уведомляет об этом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При наличии противоречий в представленных документах (сведениях) МБУ УМС СЗ ЗАТО Видяево проводит проверку путем направления официальных запросов в соответствующие  органы государственной власти субъектов Российской Федерации, органы местного самоуправления, другие органы и организации, о чем уведомляет заявителя. В эт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едоставление единовременной денежной компенсации осуществляется путем перечисления денежных средств на указанные гражданами счета в кредитных учреждениях на территории Мурма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инансирования расходов на предоста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временной денежной компенс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на предоставление единовременной денежной компенсации производится за счет субсидии из областного бюджета бюджету ЗАТО Видяево на предоставление поддержки малоимущим гражданам на установку приборов учета используемых энергоресурсов в рамках ДЦП «Энергосбережение и повышение энергетической эффективности в Мурманской области» на 2010-2015 годы и на перспективу до 2020 года и за счет средств бюджета ЗАТО Видяево на софинансирование указанных расходных обязательств в соответствии с соглашением, заключаемым между Министерством энергетики и жилищно-коммунального хозяйства Мурманской области (далее – Министерство) и Администрацией ЗАТО Видяево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Отдел бухгалтерского учета и отчетности администрации ЗАТО Видяево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контроль за целевым расходованием финансов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2. Обеспечивает представление в  Министерство заявок на перечисление субсидии по утвержденной Министерством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Обеспечивает своевременное представление в  Министерство и </w:t>
      </w:r>
      <w:r>
        <w:rPr>
          <w:rFonts w:cs="Times New Roman" w:ascii="Times New Roman" w:hAnsi="Times New Roman"/>
          <w:bCs/>
          <w:sz w:val="28"/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отчетов об использовании субсидии и достижении значений целевых показателей результативности предоставления субсидий ежеквартально, не позднее 5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 В  случае изменения платежных реквизитов незамедлительно уведомляет Министе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 Предоставляет по запросу Министерства и в установленные им сроки информацию и документы, необходимые для проведения проверок исполнения условий соглашения или иных контрольных мероприятий, а также оказывает содействие Министерству при проведении таких проверок (контрольных мероприят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ое бюджетное учреждение «Управление муниципальной собственностью (служба заказчика)» ЗАТО Видяе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беспечивает предоставление социальной поддержки на установку индивидуальных приборов учета холодной и горячей воды малоимущим гражданам в соответствии с настоящ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</w:rPr>
        <w:t>3.3.2. Обеспечивает целевое  и  эффективное использование финансов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Обеспечивает представление в  </w:t>
      </w:r>
      <w:r>
        <w:rPr>
          <w:rFonts w:cs="Times New Roman" w:ascii="Times New Roman" w:hAnsi="Times New Roman"/>
          <w:bCs/>
          <w:sz w:val="28"/>
          <w:szCs w:val="28"/>
        </w:rPr>
        <w:t>Отдел бухгалтерского учета и отчетност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заявок на перечисление субсидии по утвержденной Министерством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Обеспечивает своевременное представление в  </w:t>
      </w:r>
      <w:r>
        <w:rPr>
          <w:rFonts w:cs="Times New Roman" w:ascii="Times New Roman" w:hAnsi="Times New Roman"/>
          <w:bCs/>
          <w:sz w:val="28"/>
          <w:szCs w:val="28"/>
        </w:rPr>
        <w:t>Отдел бухгалтерского учета и отчетност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отчетов об использовании субсидии и достижении значений целевых показателей результативности предоставления субсидий ежеквартально, не позднее 3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5. Предоставляет по запросу Отдела бухгалтерского учета и отчетности администрации ЗАТО Видяево и в установленные им сроки информацию и документы, необходимые для проведения проверок исполнения условий соглашения или иных контрольных мероприятий, а также оказывает содействие Министерству при проведении таких проверок (контрольны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 Несет ответственность за достоверность предоставляе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едоставления социальной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становку индивидуальных приборов учета холод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рячей воды малоиму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У УМС СЗ ЗАТО Видяе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-ки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(-ой)     по    мес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 (по месту пребывания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едоставить   единовременную  денежную  компенсацию  на  установку индивидуальных приборов  учета холодной и горячей воды в жилом помещении по адресу: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>окументом, подтверждающим право пользования данным жилым помещением, является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еречислить на мой счет получател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_____________________________________________, открытый в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ются N л/счета и реквизиты кредитного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 Подпись заявител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: № __________ Дат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расписка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2430"/>
        <w:gridCol w:w="41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       </w:t>
              <w:br/>
              <w:t xml:space="preserve">необходимые        </w:t>
              <w:br/>
              <w:t>документы приняты и</w:t>
              <w:br/>
              <w:t xml:space="preserve">зарегистрирован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N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пециалиста, ее</w:t>
              <w:br/>
              <w:t xml:space="preserve">расшифровка, телефон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ные  мною  сведения  подтверждаю  представленными   док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лен(-а) в известность о том, что представленная информация может быть провер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(-а)  об  отказе  в  предоставлении единовременной денежной компенсации  при  предоставлении  неполных  и (или) недостоверных сведений, необходимых для предоставления данной компенс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(-на)  на  обработку моих персональных данных 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(-а) с тем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лью  обработки  моих  персональных  данных  является предоставление социальных   услуг,   осуществление   социальных   выплат,  мер  социальной поддерж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ональные   данные   передаются   мною   лично  или  организациями  (операторами), участвующими в информационном  обмене на основании договоров (соглаше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 персональными  данными  осуществляются  следующие  действия: сбор, систематизация,  накопление,  хранение,  уточнение (обновление, изменение), использование, распространение (в том числе передача) и др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сональные  данные  обрабатываются  автоматизированно,  при  помощи специальных программ, а также без использования средств автомат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отка  моих  персональных  данных  будет  осуществляться  с  даты подписания   настоящего   Согласия   в   течение  срока,  необходимого  для предоставления мне или моей семье социальной услуги, социальных выплат,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е разъяснено право отзыва настоящего Соглас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лучае  недееспособности  субъекта  персональных  данных согласие на обработку  его  персональных  данных  дает   в  письменной  форме  законный представитель субъекта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 Подпись заявителя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0E6DDCA4FDC185B6BE127EC5468036768B27C26FB40665CE73D655B9C5BF0F5DE136FA3BE19127V5SEF" TargetMode="External"/><Relationship Id="rId5" Type="http://schemas.openxmlformats.org/officeDocument/2006/relationships/hyperlink" Target="consultantplus://offline/ref=8C0E6DDCA4FDC185B6BE0C73D32ADE33708378C964B70B34932C8D08EECCB5581AAE6FB87FEC90215E7196V7SFF" TargetMode="External"/><Relationship Id="rId6" Type="http://schemas.openxmlformats.org/officeDocument/2006/relationships/hyperlink" Target="consultantplus://offline/ref=0D212DEC2E104E712474A3872B0EBD3B5DA3CD2AD8A9623EB0D8B39C98B3F9804D0D084E7B1F4032A4BF20Q6F0G" TargetMode="External"/><Relationship Id="rId7" Type="http://schemas.openxmlformats.org/officeDocument/2006/relationships/hyperlink" Target="consultantplus://offline/ref=0D212DEC2E104E712474A3872B0EBD3B5DA3CD2AD8A9623EB0D8B39C98B3F9804D0D084E7B1F4032A4BF20Q6F0G" TargetMode="External"/><Relationship Id="rId8" Type="http://schemas.openxmlformats.org/officeDocument/2006/relationships/hyperlink" Target="consultantplus://offline/ref=8C0E6DDCA4FDC185B6BE0C73D32ADE33708378C964B70B34932C8D08EECCB5581AAE6FB87FEC90215E7196V7SFF" TargetMode="External"/><Relationship Id="rId9" Type="http://schemas.openxmlformats.org/officeDocument/2006/relationships/hyperlink" Target="consultantplus://offline/ref=8C0E6DDCA4FDC185B6BE0C73D32ADE33708378C964B60D34902C8D08EECCB5581AAE6FB87FEC90215E7792V7SEF" TargetMode="External"/><Relationship Id="rId10" Type="http://schemas.openxmlformats.org/officeDocument/2006/relationships/hyperlink" Target="consultantplus://offline/ref=8C0E6DDCA4FDC185B6BE0C73D32ADE33708378C964B70436942C8D08EECCB5581AAE6FB87FEC90215E7790V7S2F" TargetMode="External"/><Relationship Id="rId11" Type="http://schemas.openxmlformats.org/officeDocument/2006/relationships/hyperlink" Target="consultantplus://offline/ref=8C0E6DDCA4FDC185B6BE0C73D32ADE33708378C964B70436942C8D08EECCB5581AAE6FB87FEC90215E7795V7SEF" TargetMode="External"/><Relationship Id="rId12" Type="http://schemas.openxmlformats.org/officeDocument/2006/relationships/hyperlink" Target="consultantplus://offline/ref=667CECD73F021D44392F81440190762313134EEBB7127910C20EE421F3z6p8G" TargetMode="External"/><Relationship Id="rId13" Type="http://schemas.openxmlformats.org/officeDocument/2006/relationships/hyperlink" Target="consultantplus://offline/ref=0D212DEC2E104E712474A3872B0EBD3B5DA3CD2AD8A9623EB0D8B39C98B3F9804D0D084E7B1F4032A4BF20Q6F0G" TargetMode="External"/><Relationship Id="rId14" Type="http://schemas.openxmlformats.org/officeDocument/2006/relationships/hyperlink" Target="consultantplus://offline/ref=E7625E45D06E1E374E9958DFBD43200E534F9FF1DEDCA4F20E0755DA82X6k8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2:34:00Z</dcterms:created>
  <dc:creator>Sergeev</dc:creator>
  <dc:description/>
  <dc:language>en-US</dc:language>
  <cp:lastModifiedBy>Сергей</cp:lastModifiedBy>
  <dcterms:modified xsi:type="dcterms:W3CDTF">2012-10-25T22:34:00Z</dcterms:modified>
  <cp:revision>2</cp:revision>
  <dc:subject/>
  <dc:title/>
</cp:coreProperties>
</file>