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454544119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30» января 2012 года</w:t>
        <w:tab/>
        <w:t xml:space="preserve">                                                                   №    41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становлении тарифов на автотранспортные </w:t>
        <w:tab/>
        <w:t xml:space="preserve">услуги, 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выполняемые МУПП ЖКХ ЗАТО Видяево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ссмотрев расчеты, представленные директором МУПП ЖКХ ЗАТО Видяево,  руководствуясь Федеральным законом от 06.10.2003 № 131-ФЗ «Об общих принципах организаций местного самоуправления в Российской Федерации», Законом Мурманской области от 28.05.2004 № 483-01-ЗМО «О государственном регулировании цен на территории Мурманской области», Уставом ЗАТО Видяево, в целях рационального использования муниципального имущества, организации расчетов между МУПП ЖКХ ЗАТО Видяево, учреждениями, предприятиями, населением,</w:t>
      </w:r>
      <w:r>
        <w:rPr>
          <w:color w:val="000000"/>
          <w:szCs w:val="28"/>
        </w:rPr>
        <w:t xml:space="preserve">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становить тарифы на автотранспортные услуги, выполняемые  Муниципальным унитарным производственным предприятием «Жилищно-коммунальное хозяйство» ЗАТО Видяево, для населения, индивидуальных предпринимателей и организаций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 </w:t>
      </w:r>
      <w:r>
        <w:rPr/>
        <w:t>Считать утратившим силу постановление Администрации ЗАТО Видяево от 30.12.2010 № 9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Cs w:val="28"/>
        </w:rPr>
      </w:pPr>
      <w:r>
        <w:rPr/>
        <w:t>Настоящее постановление подлежит публикации в газете «Вестник Видяево» и вступает в силу после опубликован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Контроль вы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И.о.Главы администрации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      С.В.Белаш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Style17"/>
        <w:ind w:left="5664" w:firstLine="708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7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ЗАТО Видяево                                                </w:t>
      </w:r>
    </w:p>
    <w:p>
      <w:pPr>
        <w:pStyle w:val="Normal"/>
        <w:ind w:firstLine="567"/>
        <w:rPr/>
      </w:pPr>
      <w:r>
        <w:rPr/>
        <w:t xml:space="preserve">                  </w:t>
      </w:r>
      <w:r>
        <w:rPr/>
        <w:tab/>
        <w:tab/>
        <w:tab/>
        <w:tab/>
        <w:tab/>
        <w:t xml:space="preserve">       от «30» января 2012 г. № 4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  <w:t>Тарифы на автотранспортные услуги, выполняемые</w:t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Cs w:val="28"/>
        </w:rPr>
      </w:pPr>
      <w:r>
        <w:rPr>
          <w:szCs w:val="28"/>
        </w:rPr>
        <w:t xml:space="preserve">Муниципальным унитарным производственным предприятием </w:t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Cs w:val="28"/>
        </w:rPr>
      </w:pPr>
      <w:r>
        <w:rPr>
          <w:szCs w:val="28"/>
        </w:rPr>
        <w:t>«Жилищно-коммунальное хозяйство» ЗАТО Видяево</w:t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4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857"/>
        <w:gridCol w:w="1305"/>
        <w:gridCol w:w="2100"/>
        <w:gridCol w:w="1499"/>
      </w:tblGrid>
      <w:tr>
        <w:trPr>
          <w:trHeight w:val="16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транспортного средств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изм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1 часа работы автотракторной техники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АРИФ с учетом НДС 18%</w:t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Автогидроподъемник АГП-22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1,2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97,7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З-33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7,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21,37</w:t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соровоз МКМ-4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2,7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00,59</w:t>
            </w:r>
          </w:p>
        </w:tc>
      </w:tr>
      <w:tr>
        <w:trPr>
          <w:trHeight w:val="70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ашина пескоразбрасывающая, поливомоечная КО-713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6,9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63,45</w:t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прессорная станция ПКСД-5.25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,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19,62</w:t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грузчик ТО-28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11,8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12,00</w:t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Автогрейдер ГС14-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38,8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25,87</w:t>
            </w:r>
          </w:p>
        </w:tc>
      </w:tr>
      <w:tr>
        <w:trPr>
          <w:trHeight w:val="75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Трактор ДТ 75РМ-РС2 с бульдозерным оборудование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6,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80,56</w:t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Трактор ХТЗ Т-150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48,4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19,21</w:t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шина универсальная  МКСМ-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2,3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87,11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шина универсальная на базе  МТЗ-82,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7,9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41,00</w:t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зель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7,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56,80</w:t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Автосамосвал 4508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4,5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73,00</w:t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соровоз КО-440-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8,5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82,63</w:t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мосвал МАЗ 5551-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71,3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10,18</w:t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ульдозер УРБ-170.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0,7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56,64</w:t>
            </w:r>
          </w:p>
        </w:tc>
      </w:tr>
      <w:tr>
        <w:trPr>
          <w:trHeight w:val="34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Автомастерская ГАЗ-3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0,9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66,96</w:t>
            </w:r>
          </w:p>
        </w:tc>
      </w:tr>
      <w:tr>
        <w:trPr>
          <w:trHeight w:val="34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боль ГАЗ-275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7,6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10,19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5:29:00Z</dcterms:created>
  <dc:creator>User</dc:creator>
  <dc:description/>
  <cp:keywords/>
  <dc:language>en-US</dc:language>
  <cp:lastModifiedBy>Brazhnikova</cp:lastModifiedBy>
  <cp:lastPrinted>2012-01-26T09:26:00Z</cp:lastPrinted>
  <dcterms:modified xsi:type="dcterms:W3CDTF">2012-01-30T13:26:00Z</dcterms:modified>
  <cp:revision>3</cp:revision>
  <dc:subject/>
  <dc:title/>
</cp:coreProperties>
</file>