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 ию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12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05</w:t>
      </w:r>
    </w:p>
    <w:p>
      <w:pPr>
        <w:pStyle w:val="210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0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некоторых положений и форм документов при проведении аттестации руководящих работников муниципальных образовательных учреждений </w:t>
      </w:r>
    </w:p>
    <w:p>
      <w:pPr>
        <w:pStyle w:val="210"/>
        <w:shd w:fill="auto" w:val="clear"/>
        <w:spacing w:lineRule="auto" w:line="240" w:before="0" w:after="0"/>
        <w:ind w:left="760"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 Видяево</w:t>
      </w:r>
    </w:p>
    <w:p>
      <w:pPr>
        <w:pStyle w:val="210"/>
        <w:shd w:fill="auto" w:val="clear"/>
        <w:spacing w:lineRule="auto" w:line="240" w:before="0" w:after="0"/>
        <w:ind w:left="760"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spacing w:lineRule="auto" w:line="240" w:before="0" w:after="0"/>
        <w:ind w:left="20" w:right="-284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Законом Российской Федерации "Об образовании", статьей 196 Трудового кодекса Российской Федерации, </w:t>
      </w:r>
      <w:r>
        <w:rPr>
          <w:sz w:val="28"/>
          <w:szCs w:val="28"/>
          <w:lang w:val="ru-RU" w:eastAsia="ar-SA"/>
        </w:rPr>
        <w:t>приказами Министерства образования и науки Мурманской области от 15.06.2011 № 1213 « О порядке аттестации руководящих работников государственных областных и муниципальных образовательных учреждений Мурманской области»,  от 14.07.2011 № 1429 «Об утверждении некоторых положений и форм документов при проведении аттестации руководящих работников государственных и муниципальных образовательных учреждений Мурманской области», Положением о  порядке аттестации руководителей муниципальных образовательных учреждений ЗАТО Видяево, утвержденным постановлением   администрации ЗАТО Видяево от 09.06.2012 № 351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firstLine="540"/>
        <w:rPr/>
      </w:pPr>
      <w:r>
        <w:rPr>
          <w:sz w:val="28"/>
          <w:szCs w:val="28"/>
          <w:lang w:val="ru-RU"/>
        </w:rPr>
        <w:t>Утвердить:</w:t>
      </w:r>
    </w:p>
    <w:p>
      <w:pPr>
        <w:pStyle w:val="47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порядке работы муниципальной комиссии  для аттестации руководителей образовательных учреждений ЗАТО Видяево (Приложение №1).</w:t>
      </w:r>
    </w:p>
    <w:p>
      <w:pPr>
        <w:pStyle w:val="47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б организации экспертизы профессиональной деятельности руководящих работников муниципальных образовательных учреждений ЗАТО Видяево при прохождении аттестации для установления соответствия уровня их квалификации требованиям, предъявленным к квалификационным категориям (первой или высшей) (Приложение №2).</w:t>
      </w:r>
    </w:p>
    <w:p>
      <w:pPr>
        <w:pStyle w:val="47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проведении квалификационных испытаний в период аттестации руководящих работников муниципальных образовательных учреждений ЗАТО Видяево (Приложение №3).</w:t>
      </w:r>
    </w:p>
    <w:p>
      <w:pPr>
        <w:pStyle w:val="47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3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для оценки профессиональной компетентности и результативности деятельности руководящих работников, аттестуемых с целью установления соответствия уровня их квалификации требованиям, предъявляемым к квалификационным категориям (первой или высшей) (Приложение № 4).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758" w:leader="none"/>
          <w:tab w:val="left" w:pos="993" w:leader="none"/>
        </w:tabs>
        <w:spacing w:lineRule="auto" w:line="240" w:before="0" w:after="0"/>
        <w:ind w:lef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ые формы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ab/>
      </w:r>
    </w:p>
    <w:p>
      <w:pPr>
        <w:pStyle w:val="47"/>
        <w:numPr>
          <w:ilvl w:val="0"/>
          <w:numId w:val="6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ного заключения об уровне профессиональной компетенции, результативности деятельности руководящего работника;</w:t>
      </w:r>
    </w:p>
    <w:p>
      <w:pPr>
        <w:pStyle w:val="47"/>
        <w:numPr>
          <w:ilvl w:val="0"/>
          <w:numId w:val="6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а оценивания уровня профессиональной компетентности, результативности деятельности руководящего работника.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763" w:leader="none"/>
          <w:tab w:val="left" w:pos="993" w:leader="none"/>
        </w:tabs>
        <w:spacing w:lineRule="auto" w:line="240" w:before="0" w:after="0"/>
        <w:ind w:left="20" w:firstLine="540"/>
        <w:rPr/>
      </w:pPr>
      <w:r>
        <w:rPr>
          <w:sz w:val="28"/>
          <w:szCs w:val="28"/>
          <w:lang w:val="ru-RU"/>
        </w:rPr>
        <w:t>Отделу образования, культуры, спорта и молодежной политики администрации ЗАТО Видяево (Дубовая Л.Н.) обеспечить  информационно-технологическое сопровождение аттестации руководящих работников муниципальных образовательных учреждений ЗАТО Видяево.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публикации в газете "Вестник Видяево".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47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left="5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left="5664" w:hanging="5664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И.о.  Главы администрации</w:t>
      </w:r>
    </w:p>
    <w:p>
      <w:pPr>
        <w:pStyle w:val="Style2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             В.А.Градов                 </w:t>
      </w:r>
    </w:p>
    <w:p>
      <w:pPr>
        <w:pStyle w:val="47"/>
        <w:shd w:fill="auto" w:val="clear"/>
        <w:spacing w:lineRule="auto" w:line="240" w:before="0" w:after="20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6"/>
        <w:gridCol w:w="3177"/>
      </w:tblGrid>
      <w:tr>
        <w:trPr/>
        <w:tc>
          <w:tcPr>
            <w:tcW w:w="3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09 июля 2012 № 4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работы </w:t>
      </w:r>
      <w:r>
        <w:rPr>
          <w:b/>
          <w:sz w:val="28"/>
          <w:szCs w:val="28"/>
          <w:lang w:val="ru-RU"/>
        </w:rPr>
        <w:t>муниципальной комиссии  для аттестации руководителей образовательных учреждений ЗАТО Видяев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1. Муниципальная комиссия для аттестации руководителей образовательных учреждений ЗАТО Видяевоо   (далее - Комиссия) создается распоряжением Главы администрации ЗАТО Видяево, для аттестации руководителей и заместителей руководителей муниципальных образовательных учреждений.</w:t>
      </w:r>
      <w:r>
        <w:rPr>
          <w:lang w:val="ru-RU"/>
        </w:rPr>
        <w:tab/>
      </w:r>
    </w:p>
    <w:p>
      <w:pPr>
        <w:pStyle w:val="214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1.2. В своей работе Комиссия руководствуется </w:t>
      </w:r>
      <w:r>
        <w:rPr>
          <w:sz w:val="28"/>
          <w:szCs w:val="28"/>
          <w:lang w:eastAsia="ar-SA"/>
        </w:rPr>
        <w:t>Законом Российской Федерации от 10.07.1992 № 3266-1 «Об образовании», приказами Министерства образования и науки Мурманской области от 15.06.2011 № 1213 «О порядке аттестации руководящих работников государственных областных и муниципальных образовательных учреждений Мурманской области»,  от 14.07.2011 № 1429 «Об утверждении некоторых положений и форм документов при проведении аттестации руководящих работников государственных и муниципальных образовательных учреждений Мурманской области», Положением о  порядке аттестации руководителей муниципальных образовательных учреждений ЗАТО Видяево, утвержденным постановлением   администрации ЗАТО Видяево от 09.06.2012 № 351,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Целью деятельности Комиссии является осуществление процедуры  аттестации руководителей образовательных учреждений  ЗАТО Видяево   на первую, высшую квалификационные категории или подтверждения их соответствия требованиям  к  занимаемым  должностям на основе оценки  профессиональной деятельности.</w:t>
      </w:r>
    </w:p>
    <w:p>
      <w:pPr>
        <w:pStyle w:val="214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8"/>
          <w:szCs w:val="28"/>
        </w:rPr>
        <w:t>1.4. Принципами деятельности Комиссии, обеспечивающими объективное, гуманное и доброжелательное отношение к аттестуемым руководящим  работникам, являю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- открытость и гласность – проведение процедуры аттестации в открытой форме с правом присутствия заинтересованных сторон на заседаниях Комисс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коллегиальность – участие в обсуждении и принятии решений  с учетом мнения всех членов Коми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законность – принятие решения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- недопустимость дискриминации  при  проведении  аттест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остав и структура аттестационной комисс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формируется из числа руководящих работников муниципальных образовательных учреждений, представителей органов местного самоуправления, специалистов муниципального органа управления в сфере  образования ЗАТО Видяево, профсоюзных органов, муниципальной методической службы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аттестации с целью подтверждения соответствия руководящего работника с занимаемой должности в состав Комиссии в обязательном порядке включается представитель выборного органа профсоюзной организации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й и количественный состав Комиссии на соответствующий аттестационный период утверждается постановлением  администрации ЗАТО Видяево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Комиссии входят председатель аттестационной комиссии, заместитель председателя, секретарь, члены коми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ем Комиссии является Глава администрации ЗАТО Видяево или его заместитель. Заместителем председателя является  начальни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тдела образования, культуры, спорта и молодежной политики администрации ЗАТО Видяево ( далее Отдел ОКСМП)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сутствие председателя Комиссии ее заседание  проводит заместитель председател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5. Организацию работы Комиссии осуществляет секретарь Комиссии. Секретарь Комиссии назначается из числа  специалистов Отдела ОКСМП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Состав Комиссии формируется таким образом, чтобы была  исключена возможность конфликта интересов, который мог бы  повлиять  на  принимаемые Комиссией решения.</w:t>
      </w:r>
    </w:p>
    <w:p>
      <w:pPr>
        <w:pStyle w:val="214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Состав Комиссии доводится до сведения руководителей муниципальных образовательных учреждений,  не позднее начала периода работы Комиссии, указанного в пункте 4.1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и работы аттестационных  комиссий  утверждаются  ежегодно постановлением   администрации ЗАТО Видяев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омпетенция председателя, заместителя председателя комиссии, секретаря аттестационной  комиссии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(заместитель председателя)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ет повестку заседания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установленного порядка работы Комиссии.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Секретарь Комиссии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т заявления, подаваемые руководящими работниками в   Комиссию, в установленном Положением порядке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ет журналы: учета принятых заявлений, представлений на аттестуемых руководящих работников,   регистрации выдачи аттестационных листов и выписок из распоряжений Главы администрации ЗАТО Видяево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ует членов Комиссии о дате, месте и времени проведения аттестации (квалификационных испытаний)  руководящих работников  не позднее, чем за полтора месяца до ее начала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ует аттестуемых о дате, времени и месте аттестаци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ает на заседание членов Комисси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взаимодействие с членами Комиссии,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ует повестку дня заседания Комиссии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дет протокол заседания Комиссии и передает на подпись председателю, заместителю председателя, членам аттестационной комиссии, принимавшим участие в голосовани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олняет аттестационные листы  на каждого аттестованного работника в течение трех недель со дня заседания Комиссии и передает на подпись председателю Комиссии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ет аттестационные листы и выписки из распоряжения Главы администрации ЗАТО Видяево в срок не позднее 30 календарных дней с даты  принятия  решения Комиссии для ознакомления с ними работника под роспись и принятия решений в соответствии с Трудовым кодексом Российской Федерации,  о чем делает отметку в журнале регистрации выдачи аттестационных листов и выписок из распоряжений Главы администрации ЗАТО Видяево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ет персональную ответственность за подготовку материалов к заседанию Комиссии.</w:t>
      </w:r>
    </w:p>
    <w:p>
      <w:pPr>
        <w:pStyle w:val="Style24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Члены Комиссии: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язаны присутствовать на заседаниях Комиссии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ют свою деятельность в соответствии с принципами работы Комиссии;</w:t>
      </w:r>
    </w:p>
    <w:p>
      <w:pPr>
        <w:pStyle w:val="Style24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меют право запрашивать дополнительную  информацию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аттестуемом  руководящем работнике, о трудовой деятельности аттестуемого; 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ют, в особых случаях, решение о перенесении сроков аттестации.</w:t>
      </w:r>
    </w:p>
    <w:p>
      <w:pPr>
        <w:pStyle w:val="214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Члены Комиссии несут ответственность за надлежащее исполнение своих обязанностей. </w:t>
      </w:r>
    </w:p>
    <w:p>
      <w:pPr>
        <w:pStyle w:val="21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работы аттестационной комисс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миссии утверждается сроком на 1 год.</w:t>
      </w:r>
    </w:p>
    <w:p>
      <w:pPr>
        <w:pStyle w:val="14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4.1. Работа  Комиссии  осуществляется  в  период с 1 октября по 30 мая </w:t>
      </w:r>
      <w:r>
        <w:rPr>
          <w:rFonts w:cs="Times New Roman" w:ascii="Times New Roman" w:hAnsi="Times New Roman"/>
          <w:sz w:val="28"/>
          <w:szCs w:val="28"/>
        </w:rPr>
        <w:t xml:space="preserve">текущего учебного года в соответствии с графиком проведения аттестации. Комиссия проводит заседания  в соответствии с планом работы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4.2. На каждом заседании Комиссии  ведется протокол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3. Заседания считаются правомочными, если на них присутствует 2/3 состава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и аттестации руководящего работника, являющегося членом Комиссии, аттестуемый  в  голосовании  не  участвует.</w:t>
      </w:r>
    </w:p>
    <w:p>
      <w:pPr>
        <w:pStyle w:val="214"/>
        <w:tabs>
          <w:tab w:val="clear" w:pos="708"/>
          <w:tab w:val="left" w:pos="-56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4.5.В случае (прямой или косвенной) заинтересованности члена Комиссии, которая может привести к конфликту интересов, председатель Комиссии вправе принять решение об исключении данного члена Комиссии из числа голосующих. При этом установленный настоящим Положением порядок  подсчета  голосов  не  меняется.</w:t>
      </w:r>
    </w:p>
    <w:p>
      <w:pPr>
        <w:pStyle w:val="14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6.На рассмотрение Комиссии при  аттестации с целью подтверждения соответствия руководителя занимаемой должности предоставляется представление, которое учредитель (работодатель)  подает в аттестационную комиссию лично или по почте не позднее,  чем  за  один месяц  до дня проведения квалификационных испыт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аттестации руководящего работника Комиссия выносит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ответствует занимаемой должности (указывается должность работни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 соответствует занимаемой должности (указывается должность работника).</w:t>
      </w:r>
    </w:p>
    <w:p>
      <w:pPr>
        <w:pStyle w:val="214"/>
        <w:tabs>
          <w:tab w:val="clear" w:pos="708"/>
          <w:tab w:val="left" w:pos="-56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4.7. На рассмотрение Комиссии при  аттестации с целью установления соответствия уровня квалификации аттестуемого руководящего работника требованиям, предъявляемым к квалификационным категориям (первой или высшей), предоставляется заявление аттестуемого руководящего работника, информационная кар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о желанию аттестуемый руководящий работник может представить в Комиссию дополнительные материалы, свидетельствующие об уровне его квалификации, профессионализма, результативности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. По результатам аттестации руководящего работника Комиссия выносит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уровень  квалификации  соответствует (не соответствует) требованиям, предъявляемым первой (высшей) квалификационной категории по заним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 Решение Комиссии принимается открытым голосованием  большинством голосов членов Комиссии, при этом любой член Комиссии имеет право на особое мнение, которое фиксируется в протоколе.  При равенстве голосов решение считается принятым в пользу аттестуемого руководящего работника.  Результаты голосования фиксируются в протоколе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0. В соответствии с  пунктом 2.7.3.2.  приказа Министерства культуры и массовых коммуникаций РФ от 08.11.2005 № 536 «О типовой инструкции по делопроизводству в федеральных органах исполнительной власти»  протокол заседания Комиссии ведется в краткой форме, при которой опускается  ход обсуждения вопроса и фиксируется только принятое по нему реш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1.Выписка из протокола заседания Комиссии выдается аттестуемому руководящему работнику по его личному заявл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2. Комиссия может дать рекомендации аттестуемому руководящему работнику, которые заносятся в протокол, позднее в аттестационный 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личии в аттестационном листе 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13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прекращения процедуры аттестации является: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чный отказ аттестуемого руководящего работника от прохождения аттестации с целью установления соответствия уровня квалификации требованиям, предъявляемым должности;</w:t>
      </w:r>
    </w:p>
    <w:p>
      <w:pPr>
        <w:pStyle w:val="TableContents"/>
        <w:spacing w:before="0" w:after="0"/>
        <w:ind w:firstLine="708"/>
        <w:jc w:val="both"/>
        <w:rPr>
          <w:rFonts w:ascii="Times New Roman" w:hAnsi="Times New Roman" w:cs="Times New Roman"/>
          <w:color w:val="3366FF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аттестуемого руководящего работника и прекращение руководящей  деятельности в связи с увольнением.</w:t>
      </w:r>
    </w:p>
    <w:p>
      <w:pPr>
        <w:pStyle w:val="Normal"/>
        <w:suppressAutoHyphens w:val="tru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Права аттестуемого работника</w:t>
      </w:r>
    </w:p>
    <w:p>
      <w:pPr>
        <w:pStyle w:val="Normal"/>
        <w:suppressAutoHyphens w:val="true"/>
        <w:spacing w:lineRule="auto" w:line="240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По письменному заявлению аттестуемого руководящего работника в случаях его временной нетрудоспособности в период прохождения аттестации, нахождения в командировке или другим уважительным причинам продолжительность его аттестации может быть увеличена. Такое заявление подается в Комиссию не позже дня заседания Комиссии. С заявлением аттестуемый руководящий работник представляет документы, подтверждающие наличие обстоятельств, затрудняющих прохождение аттестации. </w:t>
      </w:r>
    </w:p>
    <w:p>
      <w:pPr>
        <w:pStyle w:val="Style110"/>
        <w:widowControl/>
        <w:tabs>
          <w:tab w:val="clear" w:pos="708"/>
          <w:tab w:val="left" w:pos="121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5.2.  Аттестуемый руководящий работник имеет право присутствовать на заседании Комиссии в момент рассмотрения его заявления, о чем извещает секретаря Комиссии не позднее, чем за неделю до дня заседания Комиссии. Присутствие аттестуемого руководящего работника на заседании Комиссии не зависит от выбора формы и процедуры аттестации, при этом решение Комиссии сообщается ему сразу же после голосования в присутствии членов Комиссии. </w:t>
      </w:r>
    </w:p>
    <w:p>
      <w:pPr>
        <w:pStyle w:val="Style110"/>
        <w:widowControl/>
        <w:tabs>
          <w:tab w:val="clear" w:pos="708"/>
          <w:tab w:val="left" w:pos="1210" w:leader="none"/>
        </w:tabs>
        <w:spacing w:lineRule="exact" w:line="322"/>
        <w:rPr>
          <w:rStyle w:val="FontStyle11"/>
          <w:sz w:val="28"/>
          <w:szCs w:val="28"/>
        </w:rPr>
      </w:pPr>
      <w:r>
        <w:rPr>
          <w:sz w:val="28"/>
          <w:szCs w:val="28"/>
        </w:rPr>
        <w:t>5.3.</w:t>
      </w:r>
      <w:r>
        <w:rPr>
          <w:rStyle w:val="FontStyle11"/>
          <w:sz w:val="28"/>
          <w:szCs w:val="28"/>
        </w:rPr>
        <w:t>Педагогические работники до истечения срока действия имеющейся у них первой квалификационной категории, но не ранее чем через 2 года после ее установления, могут пройти аттестацию на высшую высокую квалификационную категорию в соответствии с Порядком. За данными работниками, признанными по результатам аттестации не соответствующими заявленной высшей квалификационной категории, сохраняется имеющаяся первая квалификационная категория до истечения срока ее действия. В остальных случаях срок действия квалификационной категории прекращается со дня принятия решения.</w:t>
      </w:r>
    </w:p>
    <w:p>
      <w:pPr>
        <w:pStyle w:val="Style110"/>
        <w:widowControl/>
        <w:tabs>
          <w:tab w:val="clear" w:pos="708"/>
          <w:tab w:val="left" w:pos="1210" w:leader="none"/>
        </w:tabs>
        <w:spacing w:lineRule="exact" w:line="322"/>
        <w:ind w:firstLine="709"/>
        <w:rPr/>
      </w:pPr>
      <w:r>
        <w:rPr>
          <w:rStyle w:val="FontStyle11"/>
          <w:sz w:val="28"/>
          <w:szCs w:val="28"/>
        </w:rPr>
        <w:t>5.4.Педагогические работники, подавшие заявление на присвоение квалификационной категории, могут отозвать заявление без объяснения причин в любое время до дня заседания Комиссии, обозначенного в графике прохождения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5. Результаты аттестации руководящий  работник вправе обжаловать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09 июля 2012 № 40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б организации экспертизы профессиональной деятельности руководящих работников муниципальных образовательных  учреждений ЗАТО Видяево   при прохождени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 xml:space="preserve"> аттестации  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1.1.Настоящее Положение об организации экспертизы профессиональной деятельности руководящих работников муниципальных образовательных учреждений ЗАТО Видяево при прохождении аттестации для установления соответствия уровня их квалификации требованиям, предъявляемым к квалификационным категориям (первой или высшей) (далее – Положение) регламентирует порядок проведения экспертизы профессиональной деятельности руководящих работников муниципальных образовательных учреждений (далее – аттестационная экспертиза) при аттестации на высшую (первую) квалификационную категори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>1.2.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Нормативной основой для проведения аттестационной экспертизы на высшую (первую) квалификационную категорию являются: Закон Российской Федерации от 10.07.1992 № 3266-1 «Об образовании», приказы Министерства образования и науки Мурманской области от 15.06.2011 № 1213 « О порядке аттестации руководящих работников государственных областных и муниципальных образовательных учреждений Мурманской области»,  от 14.07.2011 № 1429 «Об утверждении некоторых положений и форм документов при проведении аттестации руководящих работников государственных и муниципальных образовательных учреждений Мурманской области», Положение о  порядке аттестации руководителей муниципальных образовательных учреждений ЗАТО Видяево, утвержденное постановлением   администрации ЗАТО Видяево от 09.06.2012 № 341, настоящее Полож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1.3. Целью аттестационной экспертизы является определение соответствия уровня профессиональной компетентности аттестуемого руководящего работника  требованиям, предъявляемым  к профессиональной деятельности в рамках заявленной квалификационной катег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 Организационно-технологическое обеспечение проведения аттестационной экспертизы осуществляет Муниципальное казенное учреждение «Отдел образования, культуры, спорта и молодежной политики администрации ЗАТО Видяево» (далее – Отдел ОКСМП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 xml:space="preserve">1.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тдел ОКСМП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 xml:space="preserve">- формирует и представляет в муниципальную комиссию для аттестации руководителей образовательных учреждений ЗАТО Видяево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(далее – Комиссия) </w:t>
      </w: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>список экспертов, привлекаемых для проведения  экспертиз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>- организует аттестационную экспертизу (принимает материалы у секретаря Комиссии, выдает аттестационные материалы экспертам, создает условия для оформления экспертных заключений и обеспечивает предоставление экспертных заключений на заседания Комисс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>1.6. Состав экспертов Комиссии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формируется из числа специалистов Отдела ОКСМП, руководящих работников муниципальных образовательных учреждений и учреждений образования,     представителей общественных организаций, других специалистов, имеющих компетентность, уровень которой позволяет им давать квалифицированное заключение о соответствии аттестуемого руководящего работника требованиям заявленной квалификационной категории. Члены Комиссии одновременно могут являться экспертами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  <w:t>2. Организация аттестационной экспертизы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1.Экспертизу осуществляют экспертные группы, которые формируются  из  состава  экспертов  Комиссии (далее – экспертные группы)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Состав экспертов Комиссии  утверждается постановлением администрации ЗАТО Видяево. В течение аттестационного периода возможны изменения в составе экспертов, экспертных групп, которые утверждаются  постановлением 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3.Состав  экспертных  групп формиру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тдел ОКСМ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4.Экспертная группа состоит из руководителя и членов экспертной группы. Численность экспертов  (включая руководителя) – от трех до пяти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5.Аттестационная экспертиза осуществляется в очной и заоч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новными задачами экспертных групп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роведение аттестационной экспертизы и объективное оценивание уровня квалификации, профессионализма, продуктивности (результативности) деятельности аттестуемых руководящих 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дготовка и оформление экспертного заключения по результатам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8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6. Экспертные группы осуществляют свою деятельность в сроки, установленные графиком аттестации, утвержденным постановлением Главы администрации ЗАТО Видяево, и  руководствуются действующим федеральным и региональны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.7. Содержанием деятельности эксперта является анализ, оценка и заключение об уровне профессиональной компетентности аттестуемого руководящего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8.  Эксперт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уществляет аттестационную экспертизу профессиональной  деятельности  аттестуемого  руководящего работника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запрашивает в случае необходимости дополнительную информацию, раскрывающую особенности деятельности аттестуемого руководящего работника; 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еспечивает конфиденциальность информации о ходе и результатах проведения экспертизы; 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аствует в заседании экспертной группы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ценивает соответствие профессиональной компетентности   руководящих работников требованиям квалификационно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9. Руководитель экспертной группы: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правляет и координирует действия экспертов при проведении экспертизы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нализирует и обобщает результаты экспертизы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формляет экспертное заключение по результатам экспертизы;</w:t>
      </w:r>
    </w:p>
    <w:p>
      <w:pPr>
        <w:pStyle w:val="Style24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тавляет письменное экспертное заключение по результатам экспертизы каждого аттестуемого руководящего работника секретарю Комиссии не позднее, чем за неделю до заседания 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0. Руководители и члены экспертных групп несут персональную ответственность за объективность, качество проводимой экспертизы и обоснованность экспертного заключ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Экспертное заключение должно быть оформлено в соответствии с  утвержденной формой. Экспертное заключение носит для Комиссии рекомендательный характер. 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                                                    </w:t>
      </w:r>
      <w:r>
        <w:rPr>
          <w:rFonts w:cs="Times New Roman" w:ascii="Times New Roman" w:hAnsi="Times New Roman"/>
          <w:lang w:val="ru-RU" w:eastAsia="ar-SA" w:bidi="ar-SA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09 июля 2012 № 40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о проведении квалификационных испытаний в период аттестации руководящих работников муниципальных образовательных учреждений ЗАТО Видяево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1.1. Настоящее Положение о проведении квалификационных испытаний в период аттестации руководящих работников муниципальных образовательных учреждений ЗАТО Видяево   с целью подтверждения соответствия занимаемой должности (далее – Положение) регламентирует порядок проведения квалификационных испытаний в период аттестации руководящих работников муниципальных образовательных учреждений ЗАТО Видяево   (далее – квалификационные испытания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1.2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ормативной основой для проведения квалификационных испытаний являются: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Закон Российской Федерации от 10.07.1992 № 3266-1 «Об образовании», приказы Министерства образования и науки Мурманской области от 15.06.2011 № 1213 « О порядке аттестации руководящих работников государственных областных и муниципальных образовательных учреждений Мурманской области»,  от 14.07.2011 № 1429 «Об утверждении некоторых положений и форм документов при проведении аттестации руководящих работников государственных и муниципальных образовательных учреждений Мурманской области», Положение о  порядке аттестации руководителей муниципальных образовательных учреждений ЗАТО Видяево, утвержденное постановлением   администрации ЗАТО Видяево от 09.06.2012 № 341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стоящее Полож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3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Целью квалификационных испытаний является определение соответствия уровня профессиональной компетентности аттестуемого руководящего работника занимаемой долж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8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1.4.Организацию и проведение квалификационных испытаний аттестуемых руководящих работников обеспечивае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е казенное учреждение «Отдел образования, культуры, спорта и молодежной политики администрации ЗАТО Видяево» (далее – Отдел ОКСМП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5. В ходе квалификационных испытаний руководящих работников образовательных учреждений проверяются знание и выполнение требований действующего законодательства в сфере образования (административного, трудового, налогового, гражданского), правил и норм охраны труда, техники безопасности, противопожарной защиты, основ экономики, теории и методов управления учреждением, программно-целевого планирования, основ маркетинга, основ оценки бизнеса и оценки недвижимости, педагогики, психологии, достижений современной психолого-педагогической науки и практи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6.Вопросы для проведения квалификационных испытаний  сгруппированы в два раздела: нормативно-правовой, организационно-управленческ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7.Перечень теоретических вопросов размещается на сайте Отдела ОКСМП 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http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//видяевооксмп.рф) в разделе «Нормативно-правовые акты», подраздел «Аттестация кадров» и у специалистов Отдела ОКСМ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веты на теоретические вопросы являются конфиденциальной информацией, ответственность за ее сохранность несут уполномоченные специалисты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тдела ОКС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8.Информация о дате, месте и  времени проведения квалификационных испытаний доводится до аттестуемых руководящих работников не позднее, чем за месяц до  начала аттестац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1.9.При прохождении квалификационных испытаний аттестуемому руководящему работнику необходимо при себе иметь документ,  удостоверяющий его лич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2. Организация и проведение квалификационных испытаний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валификационные  испытания проводятся в форме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пьютерного тест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2.2.Содержание теоретических вопросов и практических заданий составляется с учетом должностных обязанностей аттестуемых руководящих работников и действующе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Квалификационные испытания проводя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Отделе ОКСМП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в соответствии с графиком квалификационных испытаний, утвержденным постановлением  администрации ЗАТО Видяево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2.4.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ar-SA" w:bidi="ar-SA"/>
        </w:rPr>
        <w:t>Во время проведения квалификационных испытаний персональный компьютер предоставляется каждому аттестуемому руководящему работнику. Продолжительность квалификационных испытаний составляет не более 2 час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2.5. В процессе квалификационных испытаний аттестуемый руководящий работник после проведения соответствующего инструктажа уполномоченными специалистами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тдела ОКСМП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водит в программу свои данные (при этом программа автоматически кодирует личные данные аттестуемого работника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отвечает на 40 теоретических вопросов, сгенерированных программой методом случайной выборк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выполняет 2 практических задания, сгенерированных программой методом случайной выборк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.6.Оценивание результатов квалификационных испытаний  производится специальной компьютерной программой по двухбальной шкале в зависимости от числа правильных ответов и верно выполненных практических зада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.7.Максимальная сумма баллов за правильные ответы на теоретические и выполненные практические задания  составляет 84  балл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2.8. Квалификационные испытания считаются пройденными при наличии не менее 70</w:t>
      </w: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%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правильных ответов на теоретические вопросы и практические задания от общего объема предложенных вопросов и зада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2.9.Председатель экспертной группы по результатам квалификационных испытаний заполняет протокол по установленной форме. Протокол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с результатами квалификационных испытаний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предоставляется в </w:t>
      </w:r>
      <w:r>
        <w:rPr>
          <w:rFonts w:cs="Times New Roman" w:ascii="Times New Roman" w:hAnsi="Times New Roman"/>
          <w:bCs/>
          <w:sz w:val="28"/>
          <w:szCs w:val="28"/>
          <w:lang w:val="ru-RU" w:eastAsia="ar-SA" w:bidi="ar-SA"/>
        </w:rPr>
        <w:t xml:space="preserve">муниципальную аттестационную комиссию ЗАТО Видяево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за две недели до даты заседания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ar-SA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09 июля 2012 № 40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2" w:firstLine="708"/>
        <w:jc w:val="right"/>
        <w:textAlignment w:val="baseline"/>
        <w:rPr>
          <w:rFonts w:ascii="Times New Roman" w:hAnsi="Times New Roman" w:cs="Times New Roman"/>
          <w:iCs/>
          <w:lang w:val="ru-RU" w:eastAsia="ar-SA" w:bidi="ar-SA"/>
        </w:rPr>
      </w:pPr>
      <w:r>
        <w:rPr>
          <w:rFonts w:cs="Times New Roman" w:ascii="Times New Roman" w:hAnsi="Times New Roman"/>
          <w:iCs/>
          <w:lang w:val="ru-RU" w:eastAsia="ar-SA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для оценки  профессиональной компетентности и результативности деятельности руководящих  работников, аттестуемых с целью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Оценка профессиональной компетентности и результативности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 xml:space="preserve">руководящих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работников определяется по следующей шкале: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5 баллов -полностью соответствует критерия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(полные и глубокие знания теории,  умелое применение теории в практике, оригинальные инновационные подходы в профессиональной деятельности, высокий уровень результатов деятельности, показатели превышают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средние значения по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4 балла - в основном соответствует критерия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(высокий уровень знаний, умений или результатов деятельности; д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инамика стабильно высокая; показатели на уровне средних значений по области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3 балла –  соответствует критерия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(достаточно полное владение теорией с отдельными неточностями и недостатками, достаточно высокие результаты;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динамика присутствует по отдельным количественным показателям; показатели близки, но не превышают средних значений по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2 балла – частично соответствует критерия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(наличие знаний, умений или результатов деятельности, достаточных для соответствия занимаемой должности;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 xml:space="preserve"> количественные показатели стабильно ровные, отдельные - ниже средних по области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1 балл – слабо  соответствует критериям</w:t>
      </w:r>
      <w:r>
        <w:rPr>
          <w:rFonts w:cs="Arial" w:ascii="Arial" w:hAnsi="Arial"/>
          <w:color w:val="000000"/>
          <w:sz w:val="28"/>
          <w:szCs w:val="28"/>
          <w:lang w:val="ru-RU" w:eastAsia="ar-SA" w:bidi="ar-S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минимальное наличие знаний и умен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инамика по отдельным количественным показателям отрицательная, показатели ниже средних значений по област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0 баллов – полное несоответствие критерия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(отсутствие необходимых знаний, умений установленных тарифно-квалификационными характеристиками по должностям руководящих работников образовательных учреждений, отсутствие результатов или низкие результаты деятельности;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динамика отрицательная по всем количественным показателям, значения показателей существенно ниже средних значений по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 w:bidi="ar-SA"/>
        </w:rPr>
        <w:t>Средний балл  по каждому экспертному заключению определяется путем сложения баллов, выставленных каждым экспертом, деленных на количество экспертов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екомендуемая сумма балл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для определения квалификационной категории: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12"/>
        <w:gridCol w:w="2745"/>
        <w:gridCol w:w="3047"/>
      </w:tblGrid>
      <w:tr>
        <w:trPr/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 xml:space="preserve">Экспертные заключения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 xml:space="preserve">Перв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(количество баллов)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 xml:space="preserve">Высш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(количество баллов)</w:t>
            </w:r>
          </w:p>
        </w:tc>
      </w:tr>
      <w:tr>
        <w:trPr/>
        <w:tc>
          <w:tcPr>
            <w:tcW w:w="4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 xml:space="preserve">Об уровне профессиональной деятельности педагогического работника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  <w:t>45-59,9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  <w:t>60-7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lang w:val="ru-RU" w:eastAsia="ar-SA" w:bidi="ar-SA"/>
        </w:rPr>
      </w:pPr>
      <w:r>
        <w:rPr>
          <w:rFonts w:cs="Times New Roman" w:ascii="Times New Roman" w:hAnsi="Times New Roman"/>
          <w:b/>
          <w:color w:val="000000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Форма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09 июля 2012 № 40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val="ru-RU" w:eastAsia="ar-SA" w:bidi="ar-SA"/>
        </w:rPr>
      </w:pPr>
      <w:r>
        <w:rPr>
          <w:rFonts w:cs="Times New Roman" w:ascii="Times New Roman" w:hAnsi="Times New Roman"/>
          <w:b/>
          <w:iCs/>
          <w:lang w:val="ru-RU" w:eastAsia="ar-SA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Экспертное за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 xml:space="preserve">об уровне </w:t>
      </w: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 профессиональной компетенции,  результативности деятельности руководящего работ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ar-SA" w:bidi="ar-SA"/>
        </w:rPr>
        <w:t>(Ф.И.О. аттестуемого, место работы, должность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Экспертная группа в составе: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color w:val="000000"/>
          <w:sz w:val="20"/>
          <w:szCs w:val="20"/>
          <w:lang w:val="ru-RU" w:eastAsia="ar-SA" w:bidi="ar-SA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eastAsia="ar-SA" w:bidi="ar-SA"/>
        </w:rPr>
        <w:t>(Ф.И.О., место работы, должность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pacing w:val="-6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провела экспертизу в соответствии  с </w:t>
      </w:r>
      <w:r>
        <w:rPr>
          <w:rFonts w:cs="Times New Roman" w:ascii="Times New Roman" w:hAnsi="Times New Roman"/>
          <w:bCs/>
          <w:spacing w:val="-6"/>
          <w:lang w:val="ru-RU" w:eastAsia="ar-SA" w:bidi="ar-SA"/>
        </w:rPr>
        <w:t>Порядком аттестации руководителей муниципальных образовательных учреждений ЗАТО Видяево</w:t>
      </w:r>
      <w:r>
        <w:rPr>
          <w:rFonts w:cs="Times New Roman" w:ascii="Times New Roman" w:hAnsi="Times New Roman"/>
          <w:lang w:val="ru-RU" w:eastAsia="ar-SA" w:bidi="ar-SA"/>
        </w:rPr>
        <w:t>, утвержденного постановлением администрации ЗАТО Видяево  от 09.06.2012  №  35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lang w:val="ru-RU" w:eastAsia="ar-SA" w:bidi="ar-SA"/>
        </w:rPr>
      </w:pPr>
      <w:r>
        <w:rPr>
          <w:rFonts w:cs="Times New Roman" w:ascii="Times New Roman" w:hAnsi="Times New Roman"/>
          <w:color w:val="000000"/>
          <w:lang w:val="ru-RU" w:eastAsia="ar-SA" w:bidi="ar-SA"/>
        </w:rPr>
        <w:t>Дата (даты) проведения экспертизы: 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1110"/>
        <w:gridCol w:w="1111"/>
        <w:gridCol w:w="904"/>
      </w:tblGrid>
      <w:tr>
        <w:trPr>
          <w:trHeight w:val="345" w:hRule="atLeast"/>
        </w:trPr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выставляется максимально возможный балл</w:t>
            </w:r>
          </w:p>
        </w:tc>
      </w:tr>
      <w:tr>
        <w:trPr>
          <w:trHeight w:val="480" w:hRule="atLeast"/>
        </w:trPr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 w:eastAsia="ar-SA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указать ф.и.о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экспер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указать ф.и.о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экспер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указать ф.и.о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6"/>
                <w:szCs w:val="16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ar-SA" w:bidi="ar-SA"/>
              </w:rPr>
              <w:t>эксперта</w:t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 xml:space="preserve">1. Содержание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ar-SA" w:bidi="ar-SA"/>
              </w:rPr>
              <w:t>самоанализа, представленного в заявлении</w:t>
            </w: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 xml:space="preserve">   (соответствие требованиям заявленной квалификационной категории)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. Повышение квалификации аттестуемого 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ru-RU" w:eastAsia="ar-SA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3. Обобщение и распространение управленческого опыта  аттестуемого руково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4. Участие аттестуемого руководителя в профессиональных конкурса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. Применение информационных образовательных технологий: умение использовать цифровые образовательные ресурсы федерального и регионального хранилища ЦОР (цифровые образовательные ресурс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6. Эффективное применениесовременных образовательных технологий и методик в О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7. Обобщение и распространение  опыта  работы  О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8. Участие ОУ в конкурсах различной направл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9. Создание условий для внедрения инноваций,участие в экспериментальной (инновационной) деятельност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0. Результаты достижений обучающихся (воспитанников) в освоении образовательных программ в рамках региональной системы оценки качества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11. Результативность участия  обучающихся (воспитанников)  в конкурсах, фестивалях, научно-практических конференциях, в предметных олимпиадах и т.д.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i/>
                <w:lang w:val="ru-RU" w:eastAsia="ar-SA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2. Результативность работы по совершенствованию материально-технического обеспечения, состояния информатизации и компьютеризации образовательного процесс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3. Обеспечение безопасности и условий труда, соответствующих требованиям охраны труда в О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4. Обеспечение ОУ квалифицированными кадрами, рациональное использование и развитие их профессиональных знаний и опы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5. Создание условий по реализации внеучебных интересов обучающихся (воспитанников)  в О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>
          <w:trHeight w:val="202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ar-SA" w:bidi="ar-SA"/>
              </w:rPr>
              <w:t>Общее количество балло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ar-SA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Среднее количество баллов по результатам экспертизы: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16.1. Результаты квалификационных испытаний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- количество баллов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16.2. Результаты квалификационных испытаний: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- процент правильных ответов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вод</w:t>
      </w:r>
      <w:r>
        <w:rPr>
          <w:rFonts w:cs="Times New Roman" w:ascii="Times New Roman" w:hAnsi="Times New Roman"/>
          <w:b/>
          <w:bCs/>
          <w:lang w:val="ru-RU" w:eastAsia="ru-RU" w:bidi="ar-SA"/>
        </w:rPr>
        <w:t>: на основании результатов квалификационных испытаний, экспертизы уровня профессиональной деятельности, экспертная группа рекомендует (не рекомендует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  <w:t xml:space="preserve">(Ф.И.О. аттестуемого)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ru-RU" w:eastAsia="ar-SA" w:bidi="ar-SA"/>
        </w:rPr>
      </w:pPr>
      <w:r>
        <w:rPr>
          <w:rFonts w:cs="Times New Roman" w:ascii="Times New Roman" w:hAnsi="Times New Roman"/>
          <w:b/>
          <w:bCs/>
          <w:lang w:val="ru-RU" w:eastAsia="ar-SA" w:bidi="ar-SA"/>
        </w:rPr>
        <w:t>аттестовать на 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lang w:val="ru-RU" w:eastAsia="ar-SA" w:bidi="ar-SA"/>
        </w:rPr>
        <w:t>(соответствие занимаемой должности;  соответствие занимаемой должности с присвоением первой квалификационной категории;  соответствие занимаемой должности с присвоением высшей  квалификационной категории)</w:t>
      </w:r>
      <w:r>
        <w:rPr>
          <w:rFonts w:cs="Times New Roman" w:ascii="Times New Roman" w:hAnsi="Times New Roman"/>
          <w:b/>
          <w:bCs/>
          <w:i/>
          <w:lang w:val="ru-RU" w:eastAsia="ar-SA" w:bidi="ar-SA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lang w:val="ru-RU" w:eastAsia="ar-SA" w:bidi="ar-SA"/>
        </w:rPr>
      </w:pPr>
      <w:r>
        <w:rPr>
          <w:rFonts w:cs="Times New Roman" w:ascii="Times New Roman" w:hAnsi="Times New Roman"/>
          <w:b/>
          <w:bCs/>
          <w:i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Председатель экспертной группы   _________________         /_____________________/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16"/>
          <w:szCs w:val="16"/>
          <w:lang w:val="ru-RU" w:eastAsia="ar-SA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ar-SA" w:bidi="ar-SA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u-RU" w:eastAsia="ar-SA" w:bidi="ar-SA"/>
        </w:rPr>
        <w:t>подпись  эксперта                расшифровка подпис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Члены экспертной группы:              _________________/_____________________/</w:t>
      </w:r>
    </w:p>
    <w:p>
      <w:pPr>
        <w:pStyle w:val="Normal"/>
        <w:suppressAutoHyphens w:val="true"/>
        <w:spacing w:lineRule="auto" w:line="240" w:before="0" w:after="0"/>
        <w:ind w:left="2832" w:firstLine="708"/>
        <w:textAlignment w:val="baseline"/>
        <w:rPr>
          <w:rFonts w:ascii="Times New Roman" w:hAnsi="Times New Roman" w:cs="Times New Roman"/>
          <w:i/>
          <w:i/>
          <w:sz w:val="16"/>
          <w:szCs w:val="16"/>
          <w:lang w:val="ru-RU" w:eastAsia="ar-SA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ar-SA" w:bidi="ar-SA"/>
        </w:rPr>
        <w:t>подпись эксперта                           расшифровка подписи</w:t>
      </w:r>
    </w:p>
    <w:p>
      <w:pPr>
        <w:pStyle w:val="Normal"/>
        <w:suppressAutoHyphens w:val="true"/>
        <w:spacing w:lineRule="auto" w:line="240" w:before="0" w:after="0"/>
        <w:ind w:left="2832" w:hanging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        </w:t>
      </w:r>
      <w:r>
        <w:rPr>
          <w:rFonts w:cs="Times New Roman" w:ascii="Times New Roman" w:hAnsi="Times New Roman"/>
          <w:lang w:val="ru-RU" w:eastAsia="ar-SA" w:bidi="ar-SA"/>
        </w:rPr>
        <w:t>_________________              /_____________________/</w:t>
      </w:r>
    </w:p>
    <w:p>
      <w:pPr>
        <w:pStyle w:val="Normal"/>
        <w:suppressAutoHyphens w:val="true"/>
        <w:spacing w:lineRule="auto" w:line="240" w:before="0" w:after="0"/>
        <w:ind w:left="2832" w:firstLine="708"/>
        <w:textAlignment w:val="baseline"/>
        <w:rPr>
          <w:rFonts w:ascii="Times New Roman" w:hAnsi="Times New Roman" w:cs="Times New Roman"/>
          <w:i/>
          <w:i/>
          <w:sz w:val="16"/>
          <w:szCs w:val="16"/>
          <w:lang w:val="ru-RU" w:eastAsia="ar-SA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ar-SA" w:bidi="ar-SA"/>
        </w:rPr>
        <w:t>подпись  эксперта                                      расшифровка подписи</w:t>
      </w:r>
    </w:p>
    <w:p>
      <w:pPr>
        <w:pStyle w:val="Normal"/>
        <w:suppressAutoHyphens w:val="true"/>
        <w:spacing w:lineRule="auto" w:line="240" w:before="0" w:after="0"/>
        <w:ind w:left="2832" w:hanging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 xml:space="preserve">          </w:t>
      </w:r>
      <w:r>
        <w:rPr>
          <w:rFonts w:cs="Times New Roman" w:ascii="Times New Roman" w:hAnsi="Times New Roman"/>
          <w:lang w:val="ru-RU" w:eastAsia="ar-SA" w:bidi="ar-SA"/>
        </w:rPr>
        <w:t>_________________              /_____________________/</w:t>
      </w:r>
    </w:p>
    <w:p>
      <w:pPr>
        <w:pStyle w:val="Normal"/>
        <w:suppressAutoHyphens w:val="true"/>
        <w:spacing w:lineRule="auto" w:line="240" w:before="0" w:after="0"/>
        <w:ind w:left="2832" w:firstLine="708"/>
        <w:textAlignment w:val="baseline"/>
        <w:rPr>
          <w:rFonts w:ascii="Times New Roman" w:hAnsi="Times New Roman" w:cs="Times New Roman"/>
          <w:i/>
          <w:i/>
          <w:sz w:val="16"/>
          <w:szCs w:val="16"/>
          <w:lang w:val="ru-RU" w:eastAsia="ar-SA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ar-SA" w:bidi="ar-SA"/>
        </w:rPr>
        <w:t>подпись  эксперта                                      расшифровка подписи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  <w:lang w:val="ru-RU" w:eastAsia="ar-SA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lang w:val="ru-RU" w:eastAsia="ar-SA" w:bidi="ar-SA"/>
        </w:rPr>
      </w:pPr>
      <w:r>
        <w:rPr>
          <w:rFonts w:cs="Times New Roman" w:ascii="Times New Roman" w:hAnsi="Times New Roman"/>
          <w:b/>
          <w:lang w:val="ru-RU" w:eastAsia="ar-SA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ar-SA" w:bidi="ar-SA"/>
              </w:rPr>
              <w:t>Форма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09 июля 2012 № 4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ЛИСТ ОЦЕНИ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УРОВНЯ ПРОФЕССИОНАЛЬНОЙ КОМПЕТЕНТНОСТ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ru-RU" w:eastAsia="ru-RU" w:bidi="ar-SA"/>
        </w:rPr>
        <w:t>РЕЗУЛЬТАТИВНОСТИ ДЕЯТЕЛЬНОСТИ РУКОВОДЯЩЕГО РАБОТНИК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sz w:val="18"/>
          <w:szCs w:val="18"/>
          <w:lang w:val="ru-RU" w:eastAsia="ar-SA" w:bidi="ar-SA"/>
        </w:rPr>
        <w:t>(выставляется максимально возможный балл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Ф.и.о. эксперта 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Дата проведения экспертизы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471"/>
        <w:gridCol w:w="1066"/>
      </w:tblGrid>
      <w:tr>
        <w:trPr/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  <w:t>Основания для работы эксперта по оценке самоанализа профессиональной деятельности аттестуемого работника, представленного в заявлен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i/>
                <w:lang w:val="ru-RU" w:eastAsia="ar-SA" w:bidi="ar-SA"/>
              </w:rPr>
              <w:t>Треб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i/>
                <w:lang w:val="ru-RU" w:eastAsia="ar-SA" w:bidi="ar-SA"/>
              </w:rPr>
              <w:t>Показат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i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 xml:space="preserve">1. Содержание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ar-SA" w:bidi="ar-SA"/>
              </w:rPr>
              <w:t>самоанализа, представленного в заявлен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 xml:space="preserve">Содержание </w:t>
            </w:r>
            <w:r>
              <w:rPr>
                <w:rFonts w:cs="Times New Roman" w:ascii="Times New Roman" w:hAnsi="Times New Roman"/>
                <w:bCs/>
                <w:color w:val="000000"/>
                <w:lang w:val="ru-RU" w:eastAsia="ar-SA" w:bidi="ar-SA"/>
              </w:rPr>
              <w:t>самоанализа</w:t>
            </w: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 xml:space="preserve">   соответствует требованиям заявленной квалификационной категории и отражает цель, процесс и результат управленческой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2. Повышение квалификации аттестуемого руководител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Своевременное (не ранее чем за 5 лет до  аттестации) прохождение повышения квалификации или профессиональной переподгото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3. Обобщение и распространение управленческого опыта  аттестуемого руководител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Участие (с докладами, презентациями) в семинарах, совещаниях и конференциях,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аучно-методические публикации в региональных изданиях, банках педагогической информ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i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4. Участие аттестуемого руководителя в профессиональных конкурсах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Муниципальный/ региональный/федеральный  уров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5. Информационная компетентность аттестуемого руководител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8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Применение информационных  технологий: умение использовать цифровые образовательные ресурсы федерального и регионального хранилища ЦОР (цифровые образовательные ресурс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8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800000"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6. Эффективное применениесовременных образовательных технологий и методик в ОУ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8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Технологии и методики, используемые  в ОУ, имеют высокую степень эффективности, результативн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8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800000"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7. Обобщение и распространение опыта  работы учрежд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>Муниципальный/ региональный/ федеральный уров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i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8. Участие ОУ в конкурсах различной направленн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 xml:space="preserve">Муниципальный/ региональный/ </w:t>
            </w:r>
            <w:r>
              <w:rPr>
                <w:rFonts w:cs="Times New Roman" w:ascii="Times New Roman" w:hAnsi="Times New Roman"/>
                <w:lang w:val="ru-RU" w:eastAsia="ar-SA" w:bidi="ar-SA"/>
              </w:rPr>
              <w:t>федеральный  уров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9. Создание условий для внедрения инноваций,участие в экспериментальной (инновационной) деятельн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аличие результатов экспериментальной (инновационной) деятельности на муниципальном/региональном/федеральном  уровн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0. Результаты достижений обучающихся (воспитанников) в освоении образовательных программ в рамках региональной системы оценки качества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Высокие результаты учебных достижений обучаемых (воспитанников) при их позитивной динамике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 xml:space="preserve">11. Результативность участия  обучающихся (воспитанников)  в конкурсах, фестивалях, научно-практических конференциях, в предметных олимпиадах и т.д.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Муниципальный/ региональный/ федеральный уровн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2. Совершенствование материально-технического обеспечения, состояния информатизации и компьютеризации образовательного процесс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Наличие результатов работы по совершенствованию материально-технического обеспечения, состояния информатизации и компьютеризации образовательного процес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3. Обеспечение безопасности и условий труда, соответствующих требованиям охраны труда в ОУ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>Отсутствие нарушений техники безопасности/требований по охране труд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>Отсутствие зафиксированных несчастных случаев с обучающимися (воспитанниками) и работниками ОУ за отчетный пери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4. Обеспечение ОУ квалифицированными кадрам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30" w:firstLine="425"/>
              <w:jc w:val="both"/>
              <w:textAlignment w:val="baseline"/>
              <w:rPr>
                <w:rFonts w:ascii="Times New Roman" w:hAnsi="Times New Roman" w:cs="Times New Roman"/>
                <w:spacing w:val="-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ar-SA" w:bidi="ar-SA"/>
              </w:rPr>
              <w:t>Высокий процент в ОУ: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firstLine="36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-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ar-SA" w:bidi="ar-SA"/>
              </w:rPr>
              <w:t>педагогических работников,  награжденных региональными, отраслевыми, государственными наградами; имеющих ученые степени, ученые звания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firstLine="36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-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ar-SA" w:bidi="ar-SA"/>
              </w:rPr>
              <w:t>педагогов, аттестованных на первую/высшую квалификационные категории;</w:t>
            </w:r>
          </w:p>
          <w:p>
            <w:pPr>
              <w:pStyle w:val="Style24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0" w:firstLine="36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-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ar-SA" w:bidi="ar-SA"/>
              </w:rPr>
              <w:t xml:space="preserve">дипломантов и призеров профессиональных конкурсов различного уровня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firstLine="425"/>
              <w:jc w:val="both"/>
              <w:textAlignment w:val="baseline"/>
              <w:rPr>
                <w:rFonts w:ascii="Times New Roman" w:hAnsi="Times New Roman" w:cs="Times New Roman"/>
                <w:spacing w:val="-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ar-SA" w:bidi="ar-SA"/>
              </w:rPr>
              <w:t>Рациональное использование и развитие профессиональных знаний и опыта педагогических работ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0" w:firstLine="425"/>
              <w:jc w:val="both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ar-SA" w:bidi="ar-SA"/>
              </w:rPr>
              <w:t>Отсутствие жалоб со стороны родителей на сотрудников О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15. Создание условий по реализации внеучебных интересов обучающихся (воспитанников)  в ОУ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обучаемых (воспитанников), охваченных дополнительным образованием (на уровне или выше среднерегионального показателя):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 xml:space="preserve">в образовательном учреждении;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>вне  образовательного учрежд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  <w:t>ИТОГО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ывод</w:t>
      </w:r>
      <w:r>
        <w:rPr>
          <w:rFonts w:cs="Times New Roman" w:ascii="Times New Roman" w:hAnsi="Times New Roman"/>
          <w:b/>
          <w:bCs/>
          <w:lang w:val="ru-RU" w:eastAsia="ru-RU" w:bidi="ar-SA"/>
        </w:rPr>
        <w:t>: на основании экспертизы уровня профессиональной деятельности, рекомендую (не рекомендую)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 w:eastAsia="ru-RU" w:bidi="ar-SA"/>
        </w:rPr>
        <w:t xml:space="preserve">(Ф.И.О. аттестуемого)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lang w:val="ru-RU" w:eastAsia="ar-SA" w:bidi="ar-SA"/>
        </w:rPr>
      </w:pPr>
      <w:r>
        <w:rPr>
          <w:rFonts w:cs="Times New Roman" w:ascii="Times New Roman" w:hAnsi="Times New Roman"/>
          <w:b/>
          <w:bCs/>
          <w:lang w:val="ru-RU" w:eastAsia="ar-SA" w:bidi="ar-SA"/>
        </w:rPr>
        <w:t xml:space="preserve">аттестовать на </w:t>
      </w:r>
      <w:r>
        <w:rPr>
          <w:rFonts w:cs="Times New Roman" w:ascii="Times New Roman" w:hAnsi="Times New Roman"/>
          <w:lang w:val="ru-RU" w:eastAsia="ar-SA" w:bidi="ar-SA"/>
        </w:rPr>
        <w:t xml:space="preserve">_________________________ </w:t>
      </w:r>
      <w:r>
        <w:rPr>
          <w:rFonts w:cs="Times New Roman" w:ascii="Times New Roman" w:hAnsi="Times New Roman"/>
          <w:b/>
          <w:bCs/>
          <w:lang w:val="ru-RU" w:eastAsia="ar-SA" w:bidi="ar-SA"/>
        </w:rPr>
        <w:t>квалификационную категорию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ru-RU" w:eastAsia="ar-SA" w:bidi="ar-SA"/>
        </w:rPr>
      </w:pPr>
      <w:r>
        <w:rPr>
          <w:rFonts w:cs="Times New Roman" w:ascii="Times New Roman" w:hAnsi="Times New Roman"/>
          <w:lang w:val="ru-RU" w:eastAsia="ar-SA" w:bidi="ar-SA"/>
        </w:rPr>
        <w:t>Эксперт группы                        _________________              /_____________________/</w:t>
      </w:r>
    </w:p>
    <w:p>
      <w:pPr>
        <w:pStyle w:val="Normal"/>
        <w:suppressAutoHyphens w:val="true"/>
        <w:spacing w:lineRule="auto" w:line="240" w:before="0" w:after="0"/>
        <w:ind w:left="2124" w:firstLine="708"/>
        <w:textAlignment w:val="baseline"/>
        <w:rPr>
          <w:rFonts w:ascii="Times New Roman" w:hAnsi="Times New Roman" w:cs="Times New Roman"/>
          <w:i/>
          <w:i/>
          <w:sz w:val="16"/>
          <w:szCs w:val="16"/>
          <w:lang w:val="ru-RU" w:eastAsia="ar-SA" w:bidi="ar-SA"/>
        </w:rPr>
      </w:pPr>
      <w:r>
        <w:rPr>
          <w:rFonts w:cs="Times New Roman" w:ascii="Times New Roman" w:hAnsi="Times New Roman"/>
          <w:i/>
          <w:sz w:val="16"/>
          <w:szCs w:val="16"/>
          <w:lang w:val="ru-RU" w:eastAsia="ar-SA" w:bidi="ar-SA"/>
        </w:rPr>
        <w:t>подп</w:t>
      </w: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  <w:lang w:val="ru-RU" w:eastAsia="ar-SA" w:bidi="ar-SA"/>
        </w:rPr>
        <w:t>ись  эксперта                                      расшифровка подписи</w:t>
      </w:r>
    </w:p>
    <w:p>
      <w:pPr>
        <w:pStyle w:val="47"/>
        <w:shd w:fill="auto" w:val="clear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ar-SA" w:bidi="ar-SA"/>
        </w:rPr>
      </w:pPr>
      <w:r>
        <w:rPr>
          <w:rFonts w:cs="Times New Roman"/>
          <w:i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0"/>
        </w:tabs>
        <w:ind w:left="2203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4Exact">
    <w:name w:val="Основной текст (4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WW4">
    <w:name w:val="WW-Основной текст (4) + Полужирный"/>
    <w:basedOn w:val="4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5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basedOn w:val="5"/>
    <w:qFormat/>
    <w:rPr>
      <w:rFonts w:ascii="Trebuchet MS" w:hAnsi="Trebuchet MS" w:eastAsia="Trebuchet MS" w:cs="Trebuchet MS"/>
      <w:i w:val="false"/>
      <w:iCs w:val="false"/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23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WW2">
    <w:name w:val="WW-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18"/>
      <w:vertAlign w:val="baselin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basedOn w:val="Style6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basedOn w:val="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basedOn w:val="4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basedOn w:val="31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3105pt0pt">
    <w:name w:val="WW-Заголовок №3 + 10;5 pt;Не полужирный;Интервал 0 pt"/>
    <w:basedOn w:val="31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52">
    <w:name w:val="Заголовок №5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basedOn w:val="52"/>
    <w:qFormat/>
    <w:rPr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529pt1">
    <w:name w:val="Заголовок №5 (2) + 9 pt;Курсив"/>
    <w:basedOn w:val="52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">
    <w:name w:val="Основной текст1"/>
    <w:basedOn w:val="Style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72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51">
    <w:name w:val="Заголовок №5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basedOn w:val="5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54">
    <w:name w:val="Заголовок №5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44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495pt">
    <w:name w:val="Основной текст (4) + 9;5 pt;Полужирный"/>
    <w:basedOn w:val="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basedOn w:val="Style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32">
    <w:name w:val="Основной текст3"/>
    <w:basedOn w:val="Style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WW">
    <w:name w:val="WW-Основной текст + Полужирный"/>
    <w:basedOn w:val="Style6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45">
    <w:name w:val="Основной текст4"/>
    <w:basedOn w:val="Style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45pt150">
    <w:name w:val="Основной текст + 4;5 pt;Курсив;Масштаб 150%"/>
    <w:basedOn w:val="Style6"/>
    <w:qFormat/>
    <w:rPr>
      <w:i/>
      <w:iCs/>
      <w:color w:val="000000"/>
      <w:spacing w:val="0"/>
      <w:w w:val="150"/>
      <w:position w:val="0"/>
      <w:sz w:val="9"/>
      <w:sz w:val="9"/>
      <w:szCs w:val="9"/>
      <w:vertAlign w:val="baseline"/>
    </w:rPr>
  </w:style>
  <w:style w:type="character" w:styleId="9pt">
    <w:name w:val="Основной текст + 9 pt"/>
    <w:basedOn w:val="Style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5">
    <w:name w:val="Подпись к таблице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basedOn w:val="Style6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WW9pt">
    <w:name w:val="WW-Основной текст + 9 pt;Полужирный"/>
    <w:basedOn w:val="Style6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WW9pt1">
    <w:name w:val="WW-Основной текст + 9 pt"/>
    <w:basedOn w:val="Style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8">
    <w:name w:val="Основной текст (8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6"/>
      <w:vertAlign w:val="baseline"/>
    </w:rPr>
  </w:style>
  <w:style w:type="character" w:styleId="WW8">
    <w:name w:val="WW-Основной текст (8)"/>
    <w:basedOn w:val="8"/>
    <w:qFormat/>
    <w:rPr>
      <w:color w:val="000000"/>
      <w:spacing w:val="0"/>
      <w:w w:val="100"/>
      <w:position w:val="0"/>
      <w:sz w:val="16"/>
      <w:vertAlign w:val="baseline"/>
    </w:rPr>
  </w:style>
  <w:style w:type="character" w:styleId="WW81">
    <w:name w:val="WW-Основной текст (8)1"/>
    <w:basedOn w:val="8"/>
    <w:qFormat/>
    <w:rPr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WW41">
    <w:name w:val="WW-Основной текст (4)"/>
    <w:basedOn w:val="4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26">
    <w:name w:val="Подпись к таблице (2)"/>
    <w:basedOn w:val="25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Style8">
    <w:name w:val="Подпись к таблиц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basedOn w:val="Style6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pt200">
    <w:name w:val="Основной текст + 4 pt;Курсив;Масштаб 200%"/>
    <w:basedOn w:val="Style6"/>
    <w:qFormat/>
    <w:rPr>
      <w:i/>
      <w:iCs/>
      <w:color w:val="000000"/>
      <w:spacing w:val="0"/>
      <w:w w:val="200"/>
      <w:position w:val="0"/>
      <w:sz w:val="8"/>
      <w:sz w:val="8"/>
      <w:szCs w:val="8"/>
      <w:vertAlign w:val="baseli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55">
    <w:name w:val="Основной текст5"/>
    <w:basedOn w:val="Style6"/>
    <w:qFormat/>
    <w:rPr>
      <w:color w:val="000000"/>
      <w:spacing w:val="0"/>
      <w:w w:val="100"/>
      <w:position w:val="0"/>
      <w:sz w:val="21"/>
      <w:u w:val="single"/>
      <w:vertAlign w:val="baseline"/>
    </w:rPr>
  </w:style>
  <w:style w:type="character" w:styleId="811pt10">
    <w:name w:val="Основной текст (8) + 11 pt;Масштаб 10%"/>
    <w:basedOn w:val="8"/>
    <w:qFormat/>
    <w:rPr>
      <w:color w:val="000000"/>
      <w:spacing w:val="0"/>
      <w:w w:val="10"/>
      <w:position w:val="0"/>
      <w:sz w:val="22"/>
      <w:sz w:val="22"/>
      <w:szCs w:val="22"/>
      <w:vertAlign w:val="baseline"/>
    </w:rPr>
  </w:style>
  <w:style w:type="character" w:styleId="WW811pt10">
    <w:name w:val="WW-Основной текст (8) + 11 pt;Масштаб 10%"/>
    <w:basedOn w:val="8"/>
    <w:qFormat/>
    <w:rPr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basedOn w:val="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WW411">
    <w:name w:val="WW-Основной текст (4)1"/>
    <w:basedOn w:val="4"/>
    <w:qFormat/>
    <w:rPr>
      <w:color w:val="000000"/>
      <w:spacing w:val="0"/>
      <w:w w:val="100"/>
      <w:position w:val="0"/>
      <w:sz w:val="18"/>
      <w:vertAlign w:val="baseline"/>
    </w:rPr>
  </w:style>
  <w:style w:type="character" w:styleId="10pt">
    <w:name w:val="Основной текст + 10 pt"/>
    <w:basedOn w:val="Style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5pt">
    <w:name w:val="Основной текст + 4;5 pt;Полужирный"/>
    <w:basedOn w:val="Style6"/>
    <w:qFormat/>
    <w:rPr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WW10pt">
    <w:name w:val="WW-Основной текст + 10 pt"/>
    <w:basedOn w:val="Style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95pt">
    <w:name w:val="Основной текст + 9;5 pt;Полужирный"/>
    <w:basedOn w:val="Style6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9pt11">
    <w:name w:val="WW-Основной текст + 9 pt1"/>
    <w:basedOn w:val="Style6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75pt">
    <w:name w:val="Основной текст + 7;5 pt"/>
    <w:basedOn w:val="Style6"/>
    <w:qFormat/>
    <w:rPr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9Exact">
    <w:name w:val="Основной текст (9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basedOn w:val="33"/>
    <w:qFormat/>
    <w:rPr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3">
    <w:name w:val="Основной текст + 9 pt;Курсив"/>
    <w:basedOn w:val="Style6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Exact">
    <w:name w:val="Основной текст (6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basedOn w:val="Style6"/>
    <w:qFormat/>
    <w:rPr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WW1">
    <w:name w:val="WW-Основной текст + Полужирный1"/>
    <w:basedOn w:val="Style6"/>
    <w:qFormat/>
    <w:rPr>
      <w:b/>
      <w:bCs/>
      <w:color w:val="000000"/>
      <w:spacing w:val="0"/>
      <w:w w:val="100"/>
      <w:position w:val="0"/>
      <w:sz w:val="21"/>
      <w:vertAlign w:val="baseline"/>
    </w:rPr>
  </w:style>
  <w:style w:type="character" w:styleId="11pt">
    <w:name w:val="Основной текст + 11 pt;Полужирный"/>
    <w:basedOn w:val="Style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basedOn w:val="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9">
    <w:name w:val="Текст Знак"/>
    <w:basedOn w:val="Style5"/>
    <w:qFormat/>
    <w:rPr>
      <w:rFonts w:eastAsia="Times New Roman" w:cs="Times New Roman"/>
    </w:rPr>
  </w:style>
  <w:style w:type="character" w:styleId="12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Style19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9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3">
    <w:name w:val="Цитата 2"/>
    <w:basedOn w:val="Normal"/>
    <w:next w:val="Normal"/>
    <w:qFormat/>
    <w:pPr/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214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14">
    <w:name w:val="Основной текст с отступом1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35:00Z</dcterms:created>
  <dc:creator>ххх</dc:creator>
  <dc:description/>
  <cp:keywords/>
  <dc:language>en-US</dc:language>
  <cp:lastModifiedBy>Сергей</cp:lastModifiedBy>
  <cp:lastPrinted>2012-07-05T16:16:00Z</cp:lastPrinted>
  <dcterms:modified xsi:type="dcterms:W3CDTF">2012-10-25T22:33:00Z</dcterms:modified>
  <cp:revision>11</cp:revision>
  <dc:subject/>
  <dc:title/>
</cp:coreProperties>
</file>