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  <w:t xml:space="preserve"> 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6873479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5 июля 2012 года</w:t>
        <w:tab/>
        <w:t xml:space="preserve">                                                                         №  402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оведения мониторинга 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кредиторской задолженно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контроля за состоянием кредиторской задолженности и  повышения платежеспособности бюджета ЗАТО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кредиторской задолженно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ЗАТО Видяево обеспечить учет кредиторской задолженности бюджета ЗАТО Видяево в соответствии с утвержденным Порядк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ям бюджетных средств довести Порядок до подведомственных муниципальных учреждений и обеспечить предоставление необходимой информации в финансовый отдел Администрации ЗАТО Видяево в установленные сро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Контроль за исполнением настоящего постановления возложить на заместителя начальника – главного бухгалтера финансового отдела Администрации ЗАТО Видяево Мартыненко Т.С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rFonts w:eastAsia="Calibri"/>
          <w:bCs/>
          <w:szCs w:val="28"/>
        </w:rPr>
        <w:t>И.о. Главы администрации ЗАТО Видяево                                      С.В. Белаш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ConsPlusTitle"/>
        <w:widowControl/>
        <w:ind w:lef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»__________2012 № ____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кредиторской задолжен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Основные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Порядок проведения мониторинга кредиторской задолженности (далее  Порядок) разработан в цел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ышения эффективности расходования средств бюджета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усиления контроля за использованием средств бюджета ЗАТО Видяе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я текущего контроля за состоянием показателей кредиторской задолженности, в том числе просроченн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ение динамики объемов кредиторской задолженности, в том числе просроченной, на текущую отчетную дату по отношению к началу г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я анализа причин возникновения и увеличения просроченной кредиторской задолже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оевременного принятия мер, направленных на устранение и недопущение возникновения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 В настоящем Порядке использу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униципальные учреждения - муниципальные казенные, бюджетные и автономные учреждения ЗАТО Видяево (далее - учреждени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редиторская задолженность - задолженность по принятым, но не исполненным денежным обязательства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текущая кредиторская задолженность - задолженность, в установленном порядке отраженная в бухгалтерском учете, срок погашения которой перед субъектами соответствующих отношений, предусмотренный условиями трудовых договоров, муниципальных контрактов, договоров на закупку товаров (работ, услуг), гражданско-правовых договоров иного характера, а также законодательством о налогах и сборах, не наступи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осроченная кредиторская задолженность - задолженность, в установленном порядке отраженная в бухгалтерском учете, срок погашения которой перед субъектами соответствующих отношений, предусмотренный условиями трудовых договоров, договоров на закупку товаров (работ, услуг), муниципальных контрактов, гражданско-правовых договоров иного характера, а также законодательством о налогах и сборах, наступил, а в случае если срок погашения не установлен, по истечении трех месяцев с момента возникновения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В целях оптимизации объемов кредиторской задолженности главные распорядители бюджетных средств (далее – главные распорядители) осуществляют оперативный контроль (далее - мониторинг) за состоянием кредиторской задолженности подведомственных им учрежд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 Мониторинг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Мониторинг кредиторской задолженности осуществляется главными распорядителями и Финансовым отделом Администрации ЗАТО Видяево (далее – финансовый отдел) на основании данных бухгалтерского учета по состоянию на первое число месяца, следующего за отчетны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Мониторинг за состоянием кредиторской задолженности осуществляется по кодам счетов бюджетного учета по видам финансового обеспечения (деятельности), в том чис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 - бюджетная деятельнос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 - собственные доходы учре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 - субсидии на выполнение муниципального зад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 - субсидии на иные цел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 - бюджетные инвести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 – средства ОМС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Муниципальные учреждения представляют главным распорядителям на бумажном носителе и в электронном вид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ежемесячно, в срок до 05 числа месяца, следующего за отчетным, сведения о состоянии кредиторской задолженности по </w:t>
      </w:r>
      <w:hyperlink r:id="rId5">
        <w:r>
          <w:rPr>
            <w:rStyle w:val="InternetLink"/>
            <w:szCs w:val="28"/>
          </w:rPr>
          <w:t>форме 1</w:t>
        </w:r>
      </w:hyperlink>
      <w:r>
        <w:rPr>
          <w:szCs w:val="28"/>
        </w:rPr>
        <w:t xml:space="preserve">, приведенной в приложении к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ежеквартально, в срок до 05 числа месяца, следующего за отчетным периодом, сведения о состоянии просроченной кредиторской задолженности и сведения о превышении предельно допустимых значений просроченной кредиторской задолженности бюджетных и автономных учреждений по </w:t>
      </w:r>
      <w:hyperlink r:id="rId6">
        <w:r>
          <w:rPr>
            <w:rStyle w:val="InternetLink"/>
            <w:szCs w:val="28"/>
          </w:rPr>
          <w:t xml:space="preserve">формам 2, </w:t>
        </w:r>
      </w:hyperlink>
      <w:r>
        <w:rPr>
          <w:szCs w:val="28"/>
        </w:rPr>
        <w:t>3 приведенных в приложении к Поряд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В случае если предельно допустимые значения просроченной кредиторской задолженности превышают установленные, то руководитель такого учреждения представляет главному распорядителю пояснительную записку, в которой указывает причины неудовлетворительных результатов и мероприятия, направленные на снижение или ликвидацию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Главные распорядители обобщают полученную информацию о состоянии кредиторской задолженности (в т.ч. просроченной) по подведомственным учреждениям, а также дополняют ее сведениями о состоянии кредиторской задолженности по данным бухгалтерского учета главного распорядителя и представляют в финансовый отдел на бумажном носителе и в электронном ви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ежемесячно, в срок 07 числа месяца, следующего за отчетным, сводные сведения о состоянии кредиторской задолженности, по форме 4, приведенной в приложении к Порядк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ежеквартально, в срок до 07 числа месяца, следующего за отчетным  периодом, сводные сведения о состоянии просроченной кредиторской задолженности и справочную информацию о состоянии просроченной кредиторской задолженности по </w:t>
      </w:r>
      <w:hyperlink r:id="rId7">
        <w:r>
          <w:rPr>
            <w:rStyle w:val="InternetLink"/>
            <w:szCs w:val="28"/>
          </w:rPr>
          <w:t xml:space="preserve">формам </w:t>
        </w:r>
      </w:hyperlink>
      <w:r>
        <w:rPr>
          <w:szCs w:val="28"/>
        </w:rPr>
        <w:t xml:space="preserve">5 и </w:t>
      </w:r>
      <w:hyperlink r:id="rId8">
        <w:r>
          <w:rPr>
            <w:rStyle w:val="InternetLink"/>
            <w:szCs w:val="28"/>
          </w:rPr>
          <w:t>6</w:t>
        </w:r>
      </w:hyperlink>
      <w:r>
        <w:rPr>
          <w:szCs w:val="28"/>
        </w:rPr>
        <w:t>, приведенным в приложении к Порядку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 К результатам мониторинга главные распорядители прилагают пояснительную записку о мерах, принятых главными распорядителями, по снижению и (или) недопущению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7. Руководители муниципальных учреждений несут ответственность за своевременность и достоверность предоставленных сведений о кредиторской задолженности главному распорядителю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8. Цифровые данные, вносимые в формы, приведенные в приложении к Порядку, указываются с двумя десятичными знаками после запят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отсутствия цифровых значений формы не заполняются, главные распорядители направляют в финансовый отдел письмо об отсутствии просроченной кредиторской задолженности в срок до 07 числа месяца, следующего за отчетны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 Мероприятия по сокращению, ликвидации и реструктуризации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Просроченная кредиторская задолженность принимается к погашению за счет ассигнований, предусмотренных главным распорядителям в бюджете ЗАТО Видяево на текущий и очередной финансовые годы, а также средств, предусмотренных планом финансово-хозяйственной деятельности по соответствующим видам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 При необходимости главные распорядители принимают меры в соответствии с нормативными правовыми актами Российской Федерации, Мурманской области, ЗАТО Видяев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В отношении просроченной кредиторской задолженности, срок погашения которой составляет более одного года, но не превышает срока исковой давности, определенного гражданским законодательством Российской Федерации, учреждения принимают меры для заключения с кредитором соглашения о реструктуризации просроченной кредиторской задолженности с оформлением графика погашения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Вопросы урегулирования просроченной кредиторской задолженности, требующей уточнения, решаются в индивидуальном порядке путем переговоров между учреждениями и кредитор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Погашение просроченной кредиторской задолженности по решению суда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Результаты мониторин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Результаты мониторинга использу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 осуществлении главными распорядителями контроля предельно допустимых значений просроченной кредиторской задолженности муниципальных учреждений ЗАТО Видяе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оценке качества финансового менеджмента главных распоряд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оценке эффективности деятельности учреж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реализации мер по сокращению просроченной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 прогнозировании расходной части бюджета ЗАТО Видяево на очередной финансовый год и плановый период, а также при текущем прогнозировании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 Финансовый отдел анализирует полученную в ходе мониторинга информацию и использует ее для составления бюджетной отчетности, аналитических отче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3. Два раза в год, в срок до 01 февраля года, следующего за отчетным, и до 01 августа отчетного года, результаты мониторинга представляются финансовым отделом Главе Администрации ЗАТО пос. Видяево в форме аналитической записки с указанием причин роста задолженности, возникновения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 Ежеквартально сведения о мониторинге кредиторской задолженности бюджета ЗАТО Видяево подлежат размещению на официальном сайте ЗАТО Видяево по форме 7, приведенной в приложении к Поряд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9">
        <w:r>
          <w:rPr>
            <w:rStyle w:val="InternetLink"/>
          </w:rPr>
          <w:t>Порядку</w:t>
        </w:r>
      </w:hyperlink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ДОКУ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ФОРМЛЕНИЯ РЕЗУЛЬТАТОВ ПРОВЕДЕНИЯ МОНИТОРИНГ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КРЕДИТОРСКОЙ ЗАДОЛЖЕННОСТИ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ВИДЯ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оянии кредиторской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468"/>
        <w:gridCol w:w="1411"/>
        <w:gridCol w:w="705"/>
        <w:gridCol w:w="1175"/>
        <w:gridCol w:w="1057"/>
        <w:gridCol w:w="706"/>
        <w:gridCol w:w="588"/>
        <w:gridCol w:w="588"/>
        <w:gridCol w:w="589"/>
        <w:gridCol w:w="588"/>
        <w:gridCol w:w="588"/>
        <w:gridCol w:w="706"/>
        <w:gridCol w:w="588"/>
        <w:gridCol w:w="588"/>
        <w:gridCol w:w="589"/>
        <w:gridCol w:w="588"/>
        <w:gridCol w:w="578"/>
      </w:tblGrid>
      <w:tr>
        <w:trPr>
          <w:trHeight w:val="24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расходов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счета  </w:t>
              <w:br/>
              <w:t xml:space="preserve">бюджетного </w:t>
              <w:br/>
              <w:t>(бухгалтер-</w:t>
              <w:br/>
              <w:t>ского) уче-</w:t>
              <w:br/>
              <w:t>та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5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е  </w:t>
              <w:br/>
              <w:t>распоря-</w:t>
              <w:br/>
              <w:t>дители</w:t>
              <w:br/>
              <w:t>бюджетных</w:t>
              <w:br/>
              <w:t>средств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енные</w:t>
              <w:br/>
              <w:t>учрежде-</w:t>
              <w:br/>
              <w:t>ния</w:t>
            </w:r>
          </w:p>
        </w:tc>
        <w:tc>
          <w:tcPr>
            <w:tcW w:w="3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учреждения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е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по видам     </w:t>
              <w:br/>
              <w:t>финансового обеспечения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по видам     </w:t>
              <w:br/>
              <w:t>финансового обеспе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10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2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3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  </w:t>
              <w:br/>
              <w:t xml:space="preserve">пользование         </w:t>
              <w:br/>
              <w:t xml:space="preserve">имуществом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4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  </w:t>
              <w:br/>
              <w:t>содержанию иму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5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     </w:t>
              <w:br/>
              <w:t xml:space="preserve">услуги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6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</w:t>
              <w:br/>
              <w:t xml:space="preserve">основных средств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3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</w:t>
              <w:br/>
              <w:t>материальных запас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34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     </w:t>
              <w:br/>
              <w:t xml:space="preserve">перечисления        </w:t>
              <w:br/>
              <w:t xml:space="preserve">государственным и   </w:t>
              <w:br/>
              <w:t xml:space="preserve">муниципальным       </w:t>
              <w:br/>
              <w:t xml:space="preserve">организациям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4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     </w:t>
              <w:br/>
              <w:t xml:space="preserve">перечисления, кроме </w:t>
              <w:br/>
              <w:t xml:space="preserve">государственных и   </w:t>
              <w:br/>
              <w:t xml:space="preserve">муниципальных       </w:t>
              <w:br/>
              <w:t xml:space="preserve">организаций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42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         </w:t>
              <w:br/>
              <w:t xml:space="preserve">социальной помощи   </w:t>
              <w:br/>
              <w:t xml:space="preserve">населению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62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9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и в бюджеты - </w:t>
              <w:br/>
              <w:t xml:space="preserve">всего из них: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301000 -</w:t>
              <w:br/>
              <w:t xml:space="preserve">030313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ДФЛ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30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ые взносы на обязательное соцстрахование на случай временной           </w:t>
              <w:br/>
              <w:t xml:space="preserve">нетрудоспособности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302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ые  взносы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306000 -</w:t>
              <w:br/>
              <w:t xml:space="preserve">03031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_____________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_____________   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остоянии </w:t>
      </w:r>
      <w:r>
        <w:rPr>
          <w:rFonts w:cs="Times New Roman" w:ascii="Times New Roman" w:hAnsi="Times New Roman"/>
          <w:sz w:val="28"/>
          <w:szCs w:val="28"/>
          <w:u w:val="single"/>
        </w:rPr>
        <w:t>просроченной</w:t>
      </w:r>
      <w:r>
        <w:rPr>
          <w:rFonts w:cs="Times New Roman" w:ascii="Times New Roman" w:hAnsi="Times New Roman"/>
          <w:sz w:val="28"/>
          <w:szCs w:val="28"/>
        </w:rPr>
        <w:t xml:space="preserve"> кредиторской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468"/>
        <w:gridCol w:w="1411"/>
        <w:gridCol w:w="705"/>
        <w:gridCol w:w="1175"/>
        <w:gridCol w:w="1057"/>
        <w:gridCol w:w="706"/>
        <w:gridCol w:w="588"/>
        <w:gridCol w:w="588"/>
        <w:gridCol w:w="589"/>
        <w:gridCol w:w="588"/>
        <w:gridCol w:w="588"/>
        <w:gridCol w:w="706"/>
        <w:gridCol w:w="588"/>
        <w:gridCol w:w="588"/>
        <w:gridCol w:w="589"/>
        <w:gridCol w:w="588"/>
        <w:gridCol w:w="578"/>
      </w:tblGrid>
      <w:tr>
        <w:trPr>
          <w:trHeight w:val="24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расходов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счета  </w:t>
              <w:br/>
              <w:t xml:space="preserve">бюджетного </w:t>
              <w:br/>
              <w:t>(бухгалтер-</w:t>
              <w:br/>
              <w:t>ского) уче-</w:t>
              <w:br/>
              <w:t>та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5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е  </w:t>
              <w:br/>
              <w:t>распоря-</w:t>
              <w:br/>
              <w:t>дители</w:t>
              <w:br/>
              <w:t>бюджетных</w:t>
              <w:br/>
              <w:t>средств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енные</w:t>
              <w:br/>
              <w:t>учрежде-</w:t>
              <w:br/>
              <w:t>ния</w:t>
            </w:r>
          </w:p>
        </w:tc>
        <w:tc>
          <w:tcPr>
            <w:tcW w:w="3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учреждения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е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по видам     </w:t>
              <w:br/>
              <w:t>финансового обеспечения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по видам     </w:t>
              <w:br/>
              <w:t>финансового обеспе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10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2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3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  </w:t>
              <w:br/>
              <w:t xml:space="preserve">пользование         </w:t>
              <w:br/>
              <w:t xml:space="preserve">имуществом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4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  </w:t>
              <w:br/>
              <w:t>содержанию иму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5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     </w:t>
              <w:br/>
              <w:t xml:space="preserve">услуги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6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</w:t>
              <w:br/>
              <w:t xml:space="preserve">основных средств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3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</w:t>
              <w:br/>
              <w:t>материальных запас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34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     </w:t>
              <w:br/>
              <w:t xml:space="preserve">перечисления        </w:t>
              <w:br/>
              <w:t xml:space="preserve">государственным и   </w:t>
              <w:br/>
              <w:t xml:space="preserve">муниципальным       </w:t>
              <w:br/>
              <w:t xml:space="preserve">организациям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4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     </w:t>
              <w:br/>
              <w:t xml:space="preserve">перечисления, кроме </w:t>
              <w:br/>
              <w:t xml:space="preserve">государственных и   </w:t>
              <w:br/>
              <w:t xml:space="preserve">муниципальных       </w:t>
              <w:br/>
              <w:t xml:space="preserve">организаций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42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         </w:t>
              <w:br/>
              <w:t xml:space="preserve">социальной помощи   </w:t>
              <w:br/>
              <w:t xml:space="preserve">населению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62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9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и в бюджеты - </w:t>
              <w:br/>
              <w:t xml:space="preserve">всего из них: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301000 -</w:t>
              <w:br/>
              <w:t xml:space="preserve">030313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ДФЛ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30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ые взносы на обязательное соцстрахование на случай временной           </w:t>
              <w:br/>
              <w:t xml:space="preserve">нетрудоспособности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302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ые  взносы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306000 -</w:t>
              <w:br/>
              <w:t xml:space="preserve">03031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_____________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_____________   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вышении предельно допустимых знач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ой кредиторской задолженности бюджетных 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х учреждений ЗАТО Видяе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______________ 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9453"/>
        <w:gridCol w:w="2165"/>
        <w:gridCol w:w="2166"/>
      </w:tblGrid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</w:t>
              <w:br/>
              <w:t>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ые</w:t>
              <w:br/>
              <w:t>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осроченной  кредиторской задолженности        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осроченной кредиторской задолженности, срок просрочки по которой составляет три и  менее дней                                  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осроченной кредиторской задолженности, </w:t>
              <w:br/>
              <w:t xml:space="preserve">сложившейся по состоянию на 01.01.2012(неурегулированной)                         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осроченной кредиторской задолженности, </w:t>
              <w:br/>
              <w:t xml:space="preserve">сложившейся по вине учредителя в связи с нарушением сроков перечисления субсидий     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й размер просроченной  кредиторской задолженности           </w:t>
              <w:br/>
              <w:t xml:space="preserve">(стр. 1 - стр. 2 - стр. 3 - стр. 4)    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 баланса бюджетного учреждения на начало отчетного периода (за исключением остаточной стоимости недвижимого имущества и особо ценного движимого имущества)                        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общей суммы просроченной кредиторской задолженности над активами баланса(стр. 5 - стр. 6)             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предельно допустимых значений просроченной кредиторской задолженности: 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плате труда перед работниками учреждения (за исключением депонированных сумм) свыше 1  календарного месяца                         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плате налогов, сборов, взносов, обязательных платежей в бюджеты (штрафы, пени, штрафные санкции) свыше 2 календарных месяцев  подряд                                      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щих превышение общей суммы просроченной    </w:t>
              <w:br/>
              <w:t xml:space="preserve">кредиторской задолженности над активами баланса (за исключением остаточной стоимости недвижимого имущества и особо ценного движимого имущества) свыше 3 календарных месяцев подряд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_____________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</w:t>
        <w:tab/>
        <w:t xml:space="preserve">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_____________   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</w:t>
        <w:tab/>
        <w:t xml:space="preserve">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4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сведения о состоянии кредиторской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средств бюджета ЗАТО Видяе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__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468"/>
        <w:gridCol w:w="1411"/>
        <w:gridCol w:w="705"/>
        <w:gridCol w:w="1175"/>
        <w:gridCol w:w="1057"/>
        <w:gridCol w:w="706"/>
        <w:gridCol w:w="588"/>
        <w:gridCol w:w="588"/>
        <w:gridCol w:w="589"/>
        <w:gridCol w:w="588"/>
        <w:gridCol w:w="588"/>
        <w:gridCol w:w="706"/>
        <w:gridCol w:w="588"/>
        <w:gridCol w:w="588"/>
        <w:gridCol w:w="589"/>
        <w:gridCol w:w="588"/>
        <w:gridCol w:w="578"/>
      </w:tblGrid>
      <w:tr>
        <w:trPr>
          <w:trHeight w:val="24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расходов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счета  </w:t>
              <w:br/>
              <w:t xml:space="preserve">бюджетного </w:t>
              <w:br/>
              <w:t>(бухгалтер-</w:t>
              <w:br/>
              <w:t xml:space="preserve">ского)     </w:t>
              <w:br/>
              <w:t>учета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5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е  </w:t>
              <w:br/>
              <w:t>распоря-</w:t>
              <w:br/>
              <w:t>дители</w:t>
              <w:br/>
              <w:t>бюджетных</w:t>
              <w:br/>
              <w:t>средств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енные</w:t>
              <w:br/>
              <w:t>учрежде-</w:t>
              <w:br/>
              <w:t>ния</w:t>
            </w:r>
          </w:p>
        </w:tc>
        <w:tc>
          <w:tcPr>
            <w:tcW w:w="3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учреждения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е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по видам    </w:t>
              <w:br/>
              <w:t>финансового обеспечения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по видам    </w:t>
              <w:br/>
              <w:t>финансового обеспе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10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2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3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  </w:t>
              <w:br/>
              <w:t xml:space="preserve">пользование         </w:t>
              <w:br/>
              <w:t xml:space="preserve">имуществом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4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  </w:t>
              <w:br/>
              <w:t>содержанию иму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5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     </w:t>
              <w:br/>
              <w:t xml:space="preserve">услуги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6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</w:t>
              <w:br/>
              <w:t xml:space="preserve">основных средств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3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</w:t>
              <w:br/>
              <w:t>материальных запас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34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     </w:t>
              <w:br/>
              <w:t xml:space="preserve">перечисления        </w:t>
              <w:br/>
              <w:t xml:space="preserve">государственным и   </w:t>
              <w:br/>
              <w:t xml:space="preserve">муниципальным       </w:t>
              <w:br/>
              <w:t xml:space="preserve">организациям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4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     </w:t>
              <w:br/>
              <w:t xml:space="preserve">перечисления, кроме </w:t>
              <w:br/>
              <w:t xml:space="preserve">государственных и   </w:t>
              <w:br/>
              <w:t xml:space="preserve">муниципальных       </w:t>
              <w:br/>
              <w:t xml:space="preserve">организаций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42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         </w:t>
              <w:br/>
              <w:t xml:space="preserve">социальной помощи   </w:t>
              <w:br/>
              <w:t xml:space="preserve">населению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62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9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и в бюджеты - </w:t>
              <w:br/>
              <w:t xml:space="preserve">всего, из них: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301000 -</w:t>
              <w:br/>
              <w:t xml:space="preserve">030313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ДФЛ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30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ые взносы на обязательное соцстрахование на случай временной           </w:t>
              <w:br/>
              <w:t xml:space="preserve">нетрудоспособности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302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ые  взносы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306000 -</w:t>
              <w:br/>
              <w:t xml:space="preserve">030311000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   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_____________   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5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е сведения о состоянии </w:t>
      </w:r>
      <w:r>
        <w:rPr>
          <w:rFonts w:cs="Times New Roman" w:ascii="Times New Roman" w:hAnsi="Times New Roman"/>
          <w:sz w:val="28"/>
          <w:szCs w:val="28"/>
          <w:u w:val="single"/>
        </w:rPr>
        <w:t>просрочен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ой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средств бюджета ЗАТО Видяе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__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12"/>
        <w:gridCol w:w="1492"/>
        <w:gridCol w:w="746"/>
        <w:gridCol w:w="1243"/>
        <w:gridCol w:w="1120"/>
        <w:gridCol w:w="746"/>
        <w:gridCol w:w="623"/>
        <w:gridCol w:w="623"/>
        <w:gridCol w:w="623"/>
        <w:gridCol w:w="624"/>
        <w:gridCol w:w="623"/>
        <w:gridCol w:w="746"/>
        <w:gridCol w:w="623"/>
        <w:gridCol w:w="624"/>
        <w:gridCol w:w="623"/>
        <w:gridCol w:w="623"/>
        <w:gridCol w:w="611"/>
      </w:tblGrid>
      <w:tr>
        <w:trPr>
          <w:trHeight w:val="24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расходов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счета  </w:t>
              <w:br/>
              <w:t xml:space="preserve">бюджетного </w:t>
              <w:br/>
              <w:t>(бухгалтер-</w:t>
              <w:br/>
              <w:t xml:space="preserve">ского)     </w:t>
              <w:br/>
              <w:t>учета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е  </w:t>
              <w:br/>
              <w:t>распоря-</w:t>
              <w:br/>
              <w:t>дители</w:t>
              <w:br/>
              <w:t>бюджетных</w:t>
              <w:br/>
              <w:t>средств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енные</w:t>
              <w:br/>
              <w:t>учрежде-</w:t>
              <w:br/>
              <w:t>ния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учреждения</w:t>
            </w:r>
          </w:p>
        </w:tc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е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по видам    </w:t>
              <w:br/>
              <w:t>финансового обеспечения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по видам    </w:t>
              <w:br/>
              <w:t>финансового обеспе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10000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1000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2000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3000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  </w:t>
              <w:br/>
              <w:t xml:space="preserve">пользование         </w:t>
              <w:br/>
              <w:t xml:space="preserve">имуществом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4000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  </w:t>
              <w:br/>
              <w:t>содержанию иму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5000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     </w:t>
              <w:br/>
              <w:t xml:space="preserve">услуги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26000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</w:t>
              <w:br/>
              <w:t xml:space="preserve">основных средств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31000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</w:t>
              <w:br/>
              <w:t>материальных запас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34000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     </w:t>
              <w:br/>
              <w:t xml:space="preserve">перечисления        </w:t>
              <w:br/>
              <w:t xml:space="preserve">государственным и   </w:t>
              <w:br/>
              <w:t xml:space="preserve">муниципальным       </w:t>
              <w:br/>
              <w:t xml:space="preserve">организациям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41000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     </w:t>
              <w:br/>
              <w:t xml:space="preserve">перечисления, кроме </w:t>
              <w:br/>
              <w:t xml:space="preserve">государственных и   </w:t>
              <w:br/>
              <w:t xml:space="preserve">муниципальных       </w:t>
              <w:br/>
              <w:t xml:space="preserve">организаций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42000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         </w:t>
              <w:br/>
              <w:t xml:space="preserve">социальной помощи   </w:t>
              <w:br/>
              <w:t xml:space="preserve">населению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62000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291000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и в бюджеты - </w:t>
              <w:br/>
              <w:t xml:space="preserve">всего, из них: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301000 -</w:t>
              <w:br/>
              <w:t xml:space="preserve">030313000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ДФЛ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301000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ые взносы на обязательное соцстрахование на случай временной           </w:t>
              <w:br/>
              <w:t xml:space="preserve">нетрудоспособности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302000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ые  взносы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306000 -</w:t>
              <w:br/>
              <w:t xml:space="preserve">030311000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   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_____________   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просроченной кредиторской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средств бюджета ЗАТО Видяе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______________ 20___ г.</w:t>
      </w:r>
    </w:p>
    <w:p>
      <w:pPr>
        <w:pStyle w:val="Normal"/>
        <w:autoSpaceDE w:val="false"/>
        <w:ind w:left="7788" w:firstLine="708"/>
        <w:rPr/>
      </w:pPr>
      <w:r>
        <w:rPr/>
        <w:t xml:space="preserve">                             </w:t>
      </w:r>
      <w:r>
        <w:rPr/>
        <w:t>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8755"/>
        <w:gridCol w:w="1250"/>
        <w:gridCol w:w="2292"/>
        <w:gridCol w:w="2292"/>
      </w:tblGrid>
      <w:tr>
        <w:trPr>
          <w:trHeight w:val="240" w:hRule="atLeast"/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8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689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</w:t>
              <w:br/>
              <w:t>учрежде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ые</w:t>
              <w:br/>
              <w:t>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реждений, допустивших наличие просроченной кредиторской задолженности, в том числе: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росрочки по которой составляет три и менее дня                      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щих неурегулированную задолженность  </w:t>
              <w:br/>
              <w:t xml:space="preserve">по состоянию на 01.01.2012       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щих задолженность по вине учредителя в связи с нарушением сроков перечисления субсидий                         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реждений, допустивших превышение предельно допустимых значений просроченной кредиторской задолженности, из них:          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плате труда перед работниками учреждения (за исключением депонированных сумм) свыше 1 календарного месяца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плате налогов, сборов, взносов, обязательных платежей в бюджеты (штрафы, пени, штрафные санкции) свыше 2 календарных месяцев подряд       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щих превышение общей суммы просроченной кредиторской задолженности над активами баланса (за исключением остаточной стоимости недвижимого         </w:t>
              <w:br/>
              <w:t xml:space="preserve">имущества и особо ценного движимого имущества) свыше 3 календарных месяцев подряд                           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_____________   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_____________   _________________________</w:t>
      </w:r>
    </w:p>
    <w:p>
      <w:pPr>
        <w:pStyle w:val="ConsPlusNonformat"/>
        <w:widowControl/>
        <w:ind w:left="708" w:firstLine="70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08" w:firstLine="708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ниторинге кредиторской задолж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________ 20_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115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226"/>
        <w:gridCol w:w="1800"/>
        <w:gridCol w:w="1260"/>
        <w:gridCol w:w="1620"/>
        <w:gridCol w:w="1080"/>
        <w:gridCol w:w="1620"/>
      </w:tblGrid>
      <w:tr>
        <w:trPr>
          <w:trHeight w:val="360" w:hRule="atLeast"/>
        </w:trPr>
        <w:tc>
          <w:tcPr>
            <w:tcW w:w="2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состоянию на начало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на начало отчетного меся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на конец отчетного месяца</w:t>
            </w:r>
          </w:p>
        </w:tc>
      </w:tr>
      <w:tr>
        <w:trPr>
          <w:trHeight w:val="287" w:hRule="atLeast"/>
        </w:trPr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 задолжен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 задолж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 задолженность</w:t>
            </w:r>
          </w:p>
        </w:tc>
      </w:tr>
      <w:tr>
        <w:trPr>
          <w:trHeight w:val="184" w:hRule="atLeast"/>
        </w:trPr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226"/>
        <w:gridCol w:w="1800"/>
        <w:gridCol w:w="1260"/>
        <w:gridCol w:w="1620"/>
        <w:gridCol w:w="1080"/>
        <w:gridCol w:w="1620"/>
      </w:tblGrid>
      <w:tr>
        <w:trPr>
          <w:tblHeader w:val="true"/>
          <w:trHeight w:val="25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______________________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______________________     ______________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(расшифровка подписи)</w:t>
      </w:r>
    </w:p>
    <w:sectPr>
      <w:type w:val="nextPage"/>
      <w:pgSz w:orient="landscape" w:w="16838" w:h="11906"/>
      <w:pgMar w:left="709" w:right="709" w:gutter="0" w:header="0" w:top="107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51AF056270C3AB267F8AB2F9FBB85006231A11613AC462D8564B227414AC19E193CA1BF7F2B0BF1096B44ODj1L" TargetMode="External"/><Relationship Id="rId5" Type="http://schemas.openxmlformats.org/officeDocument/2006/relationships/hyperlink" Target="consultantplus://offline/ref=D51AF056270C3AB267F8AB2F9FBB85006231A11613AC462D8564B227414AC19E193CA1BF7F2B0BF1096B40ODjAL" TargetMode="External"/><Relationship Id="rId6" Type="http://schemas.openxmlformats.org/officeDocument/2006/relationships/hyperlink" Target="consultantplus://offline/ref=D51AF056270C3AB267F8AB2F9FBB85006231A11613AC462D8564B227414AC19E193CA1BF7F2B0BF1096B4DODj2L" TargetMode="External"/><Relationship Id="rId7" Type="http://schemas.openxmlformats.org/officeDocument/2006/relationships/hyperlink" Target="consultantplus://offline/ref=D51AF056270C3AB267F8AB2F9FBB85006231A11613AC462D8564B227414AC19E193CA1BF7F2B0BF1096B4CODj5L" TargetMode="External"/><Relationship Id="rId8" Type="http://schemas.openxmlformats.org/officeDocument/2006/relationships/hyperlink" Target="consultantplus://offline/ref=D51AF056270C3AB267F8AB2F9FBB85006231A11613AC462D8564B227414AC19E193CA1BF7F2B0BF1096A44ODjBL" TargetMode="External"/><Relationship Id="rId9" Type="http://schemas.openxmlformats.org/officeDocument/2006/relationships/hyperlink" Target="consultantplus://offline/ref=D51AF056270C3AB267F8AB2F9FBB85006231A11613AC462D8564B227414AC19E193CA1BF7F2B0BF1096B44ODj1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9:00Z</dcterms:created>
  <dc:creator>Necvetaeva</dc:creator>
  <dc:description/>
  <cp:keywords/>
  <dc:language>en-US</dc:language>
  <cp:lastModifiedBy>Кургузова Татьяна Валерьевна</cp:lastModifiedBy>
  <cp:lastPrinted>2012-06-29T11:26:00Z</cp:lastPrinted>
  <dcterms:modified xsi:type="dcterms:W3CDTF">2012-07-18T10:50:00Z</dcterms:modified>
  <cp:revision>22</cp:revision>
  <dc:subject/>
  <dc:title>                                                                                                                                             </dc:title>
</cp:coreProperties>
</file>