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127720478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07 » июня  2012 год </w:t>
        <w:tab/>
        <w:t>№ 344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комплектования  муниципальных учреждений дополнительного образования детей   на 2012-2013 учебный г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и законами от 06.10.2003 года №131-ФЗ, от 10 июля 1992 года N 3266-1 «Об образовании»,в соответствии  с постановлением  администрации ЗАТО Видяево от 03.10.2011 г. № 747 « Об утверждении Порядка формирования и финансового обеспечения муниципального задания на оказание услуг в ЗАТО Видяево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комплектование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униципального бюджетного образовательного учреждения дополнительного образования детей в сфере культуры «Видяевская Детская музыкальная школа» ЗАТО Видяево Мурманской области ( далее – МБОУ ДОД «Видяевская ДМШ»)   на 2012-2013 учебный год ( приложение №1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ого бюджетного образовательного учреждения дополнительного образования детей Видяевский детский оздоровительно-образовательный (профильный) центр «Олимп»  ( далее – МБОУ ДОД «ДОО(П)Ц «Олимп») на 2012-2013 учебный год (приложение №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уководителям МБОУ ДОД «Видяевская ДМШ»(И.С.Томилова)и МБОУ ДОД «ДОО(П)Ц «Олимп»(С.И.Коцегуб): в срок до 10 июля 2012 года  представить исходные данные для формирования муниципального  задания    на 2013 год.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подлежит опубликованию в газете «Вестник Видяево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я от 15.04.2011г. № 300 « Об утверждении перечня и объема  муниципальных  услуг, оказываемых муниципальными  образовательными  учреждениями дополнительного образования детей  ЗАТО Видяево в 2011-2012 учебном году»  и от 23 мая 2011 г. № 447 «О внесении изменений и дополнений в постановление администрации ЗАТО Видяево от 15.04. 2011 г. № 300 « Об утверждении перечня и объема  муниципальных  услуг, оказываемых муниципальными  образовательными  учреждениями дополнительного образования детей  ЗАТО Видяево в 2011-2012 учебном году» считать утратившими силу с 01 сентября 2012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данно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С.В.Белаш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ТО Видяево от «07» июня  2012 г. №344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в сфере культуры «Видяевская Детская музыкальная школа» ЗАТО Видяево Мурманской области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2268"/>
        <w:gridCol w:w="195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(воспитанник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учебному план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 (фортепи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 (баян, аккорде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ТО Видяево от «07»июня  2012 г. № 344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 Видяевский детский оздоровительно-образовательный (профильный) центр «Олимп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63"/>
        <w:gridCol w:w="1784"/>
        <w:gridCol w:w="2204"/>
        <w:gridCol w:w="21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разовательных программ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ъедин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(воспитанник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часов в недел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04:00Z</dcterms:created>
  <dc:creator>User</dc:creator>
  <dc:description/>
  <cp:keywords/>
  <dc:language>en-US</dc:language>
  <cp:lastModifiedBy>Кургузова Татьяна Валерьевна</cp:lastModifiedBy>
  <cp:lastPrinted>2012-06-06T12:04:00Z</cp:lastPrinted>
  <dcterms:modified xsi:type="dcterms:W3CDTF">2012-06-07T11:12:00Z</dcterms:modified>
  <cp:revision>7</cp:revision>
  <dc:subject/>
  <dc:title/>
</cp:coreProperties>
</file>