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57041712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4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28</w:t>
      </w:r>
      <w:r>
        <w:rPr>
          <w:szCs w:val="28"/>
        </w:rPr>
        <w:t xml:space="preserve">» </w:t>
      </w:r>
      <w:r>
        <w:rPr>
          <w:szCs w:val="28"/>
          <w:u w:val="single"/>
        </w:rPr>
        <w:t>мая</w:t>
      </w:r>
      <w:r>
        <w:rPr>
          <w:szCs w:val="28"/>
        </w:rPr>
        <w:t xml:space="preserve"> 20</w:t>
      </w:r>
      <w:r>
        <w:rPr>
          <w:szCs w:val="28"/>
          <w:u w:val="single"/>
        </w:rPr>
        <w:t>12</w:t>
      </w:r>
      <w:r>
        <w:rPr>
          <w:szCs w:val="28"/>
        </w:rPr>
        <w:t xml:space="preserve"> года</w:t>
        <w:tab/>
        <w:t xml:space="preserve">                                                                                 № </w:t>
      </w:r>
      <w:r>
        <w:rPr>
          <w:szCs w:val="28"/>
          <w:u w:val="single"/>
        </w:rPr>
        <w:t>314</w:t>
      </w:r>
    </w:p>
    <w:p>
      <w:pPr>
        <w:pStyle w:val="Style14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постановление Администрации ЗАТО Видяево от 11.04.2012 г. № 219 «Об утверждении Реестра муниципальных услуг ЗАТО Видяево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ЗАТО Видяево от 02.03.2012 № 114 «Об утверждении Положения о порядке формирования и ведения реестра муниципальных услуг ЗАТО Видяево», в целях общедоступности информации о муниципальных услугах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Реестр муниципальных услуг ЗАТО Видяево, утвержденный постановлением Администрации ЗАТО Видяево от 11.04.2012 № 219, изложив п.1.3., 1.6. и 3.1. в редакции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;Century Gothic"/>
          <w:bCs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;Century Gothic"/>
          <w:bCs/>
          <w:szCs w:val="28"/>
        </w:rPr>
      </w:pPr>
      <w:r>
        <w:rPr>
          <w:rFonts w:eastAsia="Calibri;Century Gothic"/>
          <w:bCs/>
          <w:szCs w:val="28"/>
        </w:rPr>
      </w:r>
    </w:p>
    <w:p>
      <w:pPr>
        <w:pStyle w:val="Normal"/>
        <w:autoSpaceDE w:val="false"/>
        <w:rPr>
          <w:rFonts w:eastAsia="Calibri;Century Gothic"/>
          <w:bCs/>
          <w:szCs w:val="28"/>
        </w:rPr>
      </w:pPr>
      <w:r>
        <w:rPr>
          <w:rFonts w:eastAsia="Calibri;Century Gothic"/>
          <w:bCs/>
          <w:szCs w:val="28"/>
        </w:rPr>
      </w:r>
    </w:p>
    <w:p>
      <w:pPr>
        <w:pStyle w:val="Normal"/>
        <w:autoSpaceDE w:val="false"/>
        <w:rPr>
          <w:rFonts w:eastAsia="Calibri;Century Gothic"/>
          <w:bCs/>
          <w:szCs w:val="28"/>
        </w:rPr>
      </w:pPr>
      <w:r>
        <w:rPr>
          <w:rFonts w:eastAsia="Calibri;Century Gothic"/>
          <w:bCs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;Century Gothic"/>
          <w:bCs/>
          <w:szCs w:val="28"/>
        </w:rPr>
      </w:pPr>
      <w:r>
        <w:rPr>
          <w:rFonts w:eastAsia="Calibri;Century Gothic"/>
          <w:bCs/>
          <w:szCs w:val="28"/>
        </w:rPr>
        <w:t>И.о. Главы администрации ЗАТО Видяево                                         С.В.Белаш</w:t>
      </w:r>
    </w:p>
    <w:p>
      <w:pPr>
        <w:pStyle w:val="ConsPlusNormal"/>
        <w:widowControl/>
        <w:numPr>
          <w:ilvl w:val="0"/>
          <w:numId w:val="0"/>
        </w:numPr>
        <w:ind w:left="-1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мая</w:t>
      </w:r>
      <w:r>
        <w:rPr>
          <w:rFonts w:cs="Times New Roman" w:ascii="Times New Roman" w:hAnsi="Times New Roman"/>
          <w:sz w:val="28"/>
          <w:szCs w:val="28"/>
        </w:rPr>
        <w:t xml:space="preserve">  20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г. №</w:t>
      </w:r>
      <w:r>
        <w:rPr>
          <w:rFonts w:cs="Times New Roman" w:ascii="Times New Roman" w:hAnsi="Times New Roman"/>
          <w:sz w:val="28"/>
          <w:szCs w:val="28"/>
          <w:u w:val="single"/>
        </w:rPr>
        <w:t>314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Изменения и дополнения в Реестр муниципальных услуг ЗАТО Видяев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45"/>
        <w:gridCol w:w="720"/>
        <w:gridCol w:w="1440"/>
        <w:gridCol w:w="1980"/>
        <w:gridCol w:w="720"/>
        <w:gridCol w:w="3060"/>
        <w:gridCol w:w="1980"/>
        <w:gridCol w:w="1800"/>
        <w:gridCol w:w="720"/>
        <w:gridCol w:w="72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вы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2"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государственной услуги, в рамках переданных государственных полномочий), услуги, оказываемой муниципальными учреждения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необходимых и обязательных услуг для предоставления муниципальной услуги (государственной услуг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16"/>
                <w:szCs w:val="16"/>
              </w:rPr>
              <w:footnoteReference w:id="3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в рамках переданных государственных полномочий), услуги, оказываемой муниципальными учреждения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нители услуг -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раслевые (функциональные) органы администрации ЗАТО Видяево, муниципальные учрежд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-----------------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необходимых и обязательных услуг, муниципальные учреждения и иные орган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о-правовой акт, предусматривающий оказание услуги (дата, номер, наименование статьи, пункта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о-правового акта о принятии административного регламента муниципальной услуги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ата, номер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емые докумен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возмездности (безвозмездности) услуг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возможности предоставления услуги в электронном виде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кументы, предоставляемы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ителем ли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являющиеся результатом предоставления необходимых и обязательн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, подлежащие получению по каналам межведомственного взаимодействи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6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униципальные услуги, предоставляемые органами местного самоуправления ЗАТО Видяево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289" w:right="29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1"/>
        <w:gridCol w:w="27"/>
        <w:gridCol w:w="2142"/>
        <w:gridCol w:w="16"/>
        <w:gridCol w:w="704"/>
        <w:gridCol w:w="16"/>
        <w:gridCol w:w="1413"/>
        <w:gridCol w:w="17"/>
        <w:gridCol w:w="10"/>
        <w:gridCol w:w="1886"/>
        <w:gridCol w:w="96"/>
        <w:gridCol w:w="710"/>
        <w:gridCol w:w="10"/>
        <w:gridCol w:w="3046"/>
        <w:gridCol w:w="11"/>
        <w:gridCol w:w="1968"/>
        <w:gridCol w:w="10"/>
        <w:gridCol w:w="1803"/>
        <w:gridCol w:w="722"/>
        <w:gridCol w:w="724"/>
      </w:tblGrid>
      <w:tr>
        <w:trPr>
          <w:trHeight w:val="23" w:hRule="atLeast"/>
        </w:trPr>
        <w:tc>
          <w:tcPr>
            <w:tcW w:w="16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. Услуги в сфере строительства</w:t>
            </w:r>
          </w:p>
        </w:tc>
      </w:tr>
      <w:tr>
        <w:trPr>
          <w:trHeight w:val="23" w:hRule="atLeas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5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5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5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разрешений на установку рекламных конструкций на соответствующей территории ЗАТО     Видяево, аннулирование таких разрешений, выдача предписаний о демонтаже самовольно установленных вновь рекламных конструкц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Выдача документа, определяющего внешний вид рекламной конструкции (эскиз, фотографический снимок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Выдача схемы (плана) расположения рекламной конструкции на территории ЗАТО Видяев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одготовка и оформление проектной документации на рекламную конструкц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планирования, экономического развития и муниципального имущества администрации ЗАТО Видяев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</w:t>
            </w:r>
          </w:p>
          <w:p>
            <w:pPr>
              <w:pStyle w:val="ConsPlusCell"/>
              <w:spacing w:before="0" w:after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рганизация, имеющая право на подготовку проектной документации в соответствии с действующим законодательством РФ</w:t>
            </w:r>
          </w:p>
          <w:p>
            <w:pPr>
              <w:pStyle w:val="ConsPlusCell"/>
              <w:spacing w:before="0" w:after="8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Организация, имеющая право на подготовку проектной документации в соответствии с действующим законодательством РФ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Организация, имеющая право на подготовку проектной документации в соответствии с действующим законодательством РФ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п.26 п.1 ст.16 Федерального закона от 06.10.2003 №131-ФЗ «Об общих принципах организации местного самоуправления в Российской Федерации»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.19 Федерального закона от 13.03.2006 №38-ФЗ «О реклам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аявление о выдаче разрешения на установку рекламной конструкции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Данные о заявителе (для физического лица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одтверждение в письменной форме согласия собственника или иного законного владельца, в соответствии с п. 5-7, ст.19 Закона о рекламе, соответствующего недвижимого имущества на присоединение к этому имуществу рекламной конструкции, если заявитель не является собственником или законным владельцем недвижимого имуществ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Протокол общего собрания собственников помещений в многоквартирном доме, 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Договор на установку рекламной конструкции (в случае если здание, земельный участок или иное недвижимое имущество не является собственностью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Квитанция об уплате госпошлины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Документ, определяющий внешний вид рекламной конструкции (эскиз, фотографический снимок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Схема (план) расположения рекламной конструкции на территории ЗАТО Видяев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Проектная документация на рекламную конструкцию, выполненная в соответствии с требованиями законодательства с указанием срока службы рекламной конструк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Данные о государственной регистрации физического лица в качестве  индивидуального предпринимател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Данные о государственной регистрации юридического лиц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Документ, подтверждающий право собственности  либо владения имуществом, к которому присоединяется рекламная конструкц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о (необходима уплата госпошлины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6. Услуги в иных сферах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3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3.2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тановка на учет граждан, утративших служебную связь с организацией (объектом), расположенной в закрытом административно-территориальном образовании, на предоставление жилых помещений за пределами ЗАТ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Выдача справки с места учебы (для членов семьи, выехавших на учебу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Выдача справки с места работы  о неполучении материальной помощи, денежной субсидии, льготного кредитования или ссуды для финансирования строительства жиль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дущий специалист  - по отселению и жилищным вопроса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Образовательные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Организация по месту работы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Ф от 14.07.92 № 3297-1 «О закрытом административно-территориальном образовании»; Постановление Правительства РФ от 11.01.2001№ 23 «Об обеспечении жильем граждан, переезжающих из закрытых административно-территориальных образований на новое место жительства, или выплате компенсаций этим гражданам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.Заявление установленного образц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Копия ордера, договора социального найма (с предоставлением оригинала) на занимаемое ими жилье в п. Видяево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Копии трудовых книжек всех членов семьи или других документов, подтверждающих факт трудовой деятельности на предприятиях и организациях, расположенных в ЗАТО Видяево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  других ЗАТО, заверенные руководителем            организации (с предоставлением оригинал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.Копии паспортов всех членов семь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5.Копии свидетельства о рождении несовершеннолетних членов семь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6.Копии свидетельств о браке (с предоставлением оригинала)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Документы, подтверждающие наличие льгот (копии: удостоверения          участника ВОВ, участника ликвидации последствий аварии на ЧАЭС, участника подразделения особого риска, участника боевых действий  и т.п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8.Справка органов государственной службы медико-социальной экспертизы об инвалидности для инвалидов 1 и 2 групп, а также инвалидов с детств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9.Свидетельство о расторжении брака или свидетельство о смерти одного из супругов (для неполных семей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0.Копия пенсионного удостоверения (с предоставлением оригинала) – для       пенсионер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1.Копия документа, подтверждающего право на дополнительную площадь     жилого помещения (в случаях, когда такое право предоставлено законодательством Российской Федерации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Оригинал льготного удостоверения, справки (уволенным по организационно-штатным мероприятиям, по болезни или по достижению предельного возраста пребывания на военной службе)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.Справка с места учебы для членов семьи, выехавших на учеб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Справка о неполучении материальной помощи, денежной субсидии, льготного кредитования или ссуды для финансирования строительства жилья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.Справка органов службы занятости населения о   признании его в  установленном порядке безработным с указанием даты признания гражданина     таковым (для безработных, признанных особо нуждающимися в социальной            защите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2.Справка о выслуге лет в календарном и льготном исчислении, выданную военным комиссариатом (с указанием периода прохождения военной службы в районах Крайнего Север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.Справка из военкомата о неполучении материальной помощи, денежной     субсидии, ссуды для финансирования строительства жилья или приобретения    жилой площади по федеральной Программе «Государственные жилищные         сертификаты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.Копия приказа об увольнении в запас из РВК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5.Выписка из домовой книги о составе семьи, размере жилплощади (справка Ф-9);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Миграционные справки на каждого члена семьи (от граждан,  признанных беженцами или вынужденными переселенцами);</w:t>
            </w:r>
          </w:p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color w:val="000000"/>
                <w:sz w:val="16"/>
                <w:szCs w:val="16"/>
              </w:rPr>
              <w:t>7.Копия лицевого счёта занимаемого жилья в ЗАТО Видяев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Справка с места службы для членов семьи, призванных на действительную военную службу или направлении на альтернативную службу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4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4.2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еспечение жильем граждан, переезжающих из    ЗАТО Видяево Мурманской области на новое место житель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Выдача справки с места учебы (для членов семьи, выехавших на учебу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Выдача справки с места работы  о неполучении материальной помощи, денежной субсидии, льготного кредитования или ссуды для финансирования строительства жиль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ущий специалист  - по отселению и жилищным вопрос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бразовательные учрежд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Организация по месту работы</w:t>
            </w:r>
          </w:p>
        </w:tc>
        <w:tc>
          <w:tcPr>
            <w:tcW w:w="2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РФ от 14.07.92 № 3297-1 «О закрытом административно-территориальном образовании»; Постановление Правительства РФ от 11.01.2001№ 23 «Об обеспечении жильем граждан, переезжающих из закрытых административно-территориальных образований на новое место жительства, или выплате компенсаций этим гражданам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.Заявление установленного образц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Копия ордера, договора социального найма (с предоставлением оригинала) на занимаемое ими жилье в п. Видяево;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.Копии трудовых книжек всех членов семьи или других документов, подтверждающих факт трудовой деятельности на предприятиях и организациях, расположенных в ЗАТО Видяево</w:t>
            </w:r>
            <w:r>
              <w:rPr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  других ЗАТО, заверенные руководителем            организации (с предоставлением оригинал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.Копии паспортов всех членов семь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5.Копии свидетельства о рождении несовершеннолетних членов семь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6.Копии свидетельств о браке (с предоставлением оригинал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7.Документы, подтверждающие наличие льгот (копии: удостоверения          участника ВОВ, участника ликвидации последствий аварии на ЧАЭС, участника подразделения особого риска, участника боевых действий  и т.п.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8.Справка органов государственной службы медико-социальной экспертизы об инвалидности для инвалидов 1 и 2 групп, а также инвалидов с детства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9.Свидетельство  о расторжении брака или свидетельство о смерти  одного из супругов (для неполных семей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0.Копия пенсионного удостоверения (с предоставлением оригинала) – для       пенсионер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1.Копия документа, подтверждающего право на дополнительную площадь     жилого помещения (в случаях, когда такое право предоставлено законодательством Российской Федерации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2.Оригинал льготного удостоверения, справки (уволенным по организационно-штатным мероприятиям, по болезни или по достижению предельного возраста пребывания на военной службе)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.Справка о неполучении материальной помощи, денежной субсидии,            льготного кредитования или ссуды для финансирования строительства жиль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Справка с места учебы для членов семьи, выехавших на учебу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1.Справка органов службы занятости населения о   признании его в  установленном порядке безработным с указанием даты признания гражданина     таковым (для безработных, признанных особо нуждающимися в социальной            защите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Справка о выслуге лет в календарном и льготном исчислении, выданную       военным комиссариатом (с указанием периода прохождения военной службы в районах Крайнего Север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.Справка из военкомата о неполучении материальной помощи, денежной     субсидии, ссуды для финансирования строительства жилья или приобретения    жилой площади по федеральной Программе «Государственные жилищные         сертификаты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.Копия приказа об увольнении в запас из РВК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5.Справка Управления Федеральной службы государственной регистрации, кадастра и картографии по Мурманской области о правах отдельного лица на имеющиеся у него  объекты недвижимого имущества на территории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Справка Государственного унитарного предприятия технической инвентаризации Мурманской области, о том, что за гражданами жилых помещений и индивидуального жилого дома в г.Мурманске и на территории Мурманской области не значитс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Выписка из домовой книги о составе семьи, размере жилплощади (Справка Ф-9);   </w:t>
            </w:r>
          </w:p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color w:val="000000"/>
                <w:sz w:val="16"/>
                <w:szCs w:val="16"/>
              </w:rPr>
              <w:t>8.Миграционные справки на каждого члена семьи (от граждан,  признанных беженцами или вынужденными переселенца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9.Копия лицевого счёта занимаемого жилья в ЗАТО Видяево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Справка с места службы для членов семьи, призванных на действительную военную службу или направлении на альтернативную службу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Услуги, предоставляемые в электронной форме муниципальными учреждениями, подведомственными органам местного самоуправления ЗАТО Видяево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которых размещается муниципальное задание (заказ)</w:t>
            </w:r>
          </w:p>
        </w:tc>
      </w:tr>
      <w:tr>
        <w:trPr>
          <w:trHeight w:val="23" w:hRule="atLeast"/>
        </w:trPr>
        <w:tc>
          <w:tcPr>
            <w:tcW w:w="16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1. Услуги в сфере образования, дошкольного воспитания</w:t>
            </w:r>
          </w:p>
        </w:tc>
      </w:tr>
      <w:tr>
        <w:trPr>
          <w:trHeight w:val="1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щени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  <w:lang w:eastAsia="en-US"/>
              </w:rPr>
              <w:t>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16"/>
                <w:szCs w:val="16"/>
              </w:rPr>
              <w:t xml:space="preserve">п.13 ст.16 Федерального закона от 06.10.2003  № 131-ФЗ 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16"/>
                <w:szCs w:val="16"/>
              </w:rPr>
              <w:t xml:space="preserve">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1.1 ст. 31 Закона РФ от 10.07.1992 г. 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3266-1 «Об образовании», 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16"/>
                <w:szCs w:val="16"/>
              </w:rPr>
              <w:t xml:space="preserve">п.1 ст.11 Закона Мурманской области от 19.12.2005г. № 707-01-ЗМО «Об образовании в Мурманской области», 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16"/>
                <w:szCs w:val="16"/>
              </w:rPr>
              <w:t>Решение Совета депутатов ЗАТО Видяево от 04.05.2010 № 186 «Об утверждении Положения об организации образования в ЗАТО Видяево»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аявление о предоставлении информац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.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.4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ем заявлений и зачисление в общеобразовательное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---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Выдача выписки психолого-медико-педагогической  комиссии для зачисления в специальный (коррекционный) класс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Выдача медицинской справки о функциональной готовности ребенка к школе (для поступления в 1-й класс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Выдача медицинской  справки о состоянии здоровья ребен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Выдача медицинской справки о состоянии здоровья ребенка с заключением о возможности заниматься в группе дополнительного образования по избранному профил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  <w:lang w:eastAsia="en-US"/>
              </w:rPr>
              <w:t>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</w:t>
            </w:r>
          </w:p>
          <w:p>
            <w:pPr>
              <w:pStyle w:val="ConsPlusCell"/>
              <w:rPr>
                <w:rFonts w:ascii="Times New Roman" w:hAnsi="Times New Roman" w:eastAsia="Calibri;Century Gothic" w:cs="Times New Roman"/>
                <w:sz w:val="16"/>
                <w:szCs w:val="16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  <w:lang w:eastAsia="en-US"/>
              </w:rPr>
              <w:t>--------------------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Государственное областное образовательное учреждение  «Центр психолого- медико-социального  сопровождения»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Учреждение здравоохранения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Учреждение здравоохранения по месту жи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Учреждение здравоохранения по месту жительств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16"/>
                <w:szCs w:val="16"/>
              </w:rPr>
              <w:t xml:space="preserve">п.13 ст.16 Федерального закона от 06.10.2003  № 131-ФЗ 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16"/>
                <w:szCs w:val="16"/>
              </w:rPr>
              <w:t xml:space="preserve">п. 1.1 ст. 31 Закона РФ от 10.07.1992 г. № 3266-1 «Об образовании», 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16"/>
                <w:szCs w:val="16"/>
              </w:rPr>
              <w:t xml:space="preserve">п.1 ст.11 Закона Мурманской области от 19.12.2005г. № 707-01-ЗМО «Об образовании в Мурманской области», 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Совета депутатов ЗАТО Видяево от 04.05.2010 № 186 «Об утверждении Положения об организации образования в ЗАТО Видяево»,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ЗАТО Видяево «Об утверждении   Правил  приема обучающихся в муниципальное  общеобразовательное учреждение СОШ ЗАТО Видяево» от 29.11.2010 № 851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аявление о приёме в общеобразовательное учреждени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Свидетельство о рождении или паспорт ребёнк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едицинская карта ребенк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Личное дело обучающегося с годовыми оценками для (прибывающих в течение года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Ведомость текущих оценок (прибывающих в течение года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Документ государственного образца о получении основного общего образования (для поступающих в 10,11 класс)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Выписка психолого-медико-педагогической  комиссии для зачисления в специальный (коррекционный) класс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Медицинская справка о функциональной готовности ребенка к школе (для поступления в 1-й класс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Медицинская</w:t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равка о состоянии здоровья ребенк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Медицинск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равка о состоянии здоровья ребенка с заключением о возможности заниматься в группе дополнительного образования по избранному профилю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.1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исление в образовательное учреждение дополнительного образования дет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Выдача медицинской справки о состоянии здоровья ребенка с заключением о возможности заниматься в группе дополнительного образования по избранному профилю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Муниципальное бюджетное образовательное учреждение дополнительного образования детей Видяевский  детский оздоровительно-образовательный (профильный) центр «Олимп»</w:t>
            </w:r>
          </w:p>
          <w:p>
            <w:pPr>
              <w:pStyle w:val="Normal"/>
              <w:rPr/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Муниципальное бюджетное образовательное учреждение дополнительного образования детей в сфере культуры «Видяевская Детская музыкальная школа» ЗАТО Видяево Мурманской области</w:t>
            </w:r>
          </w:p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--------------------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Учреждение здравоохранения по месту жительств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16"/>
                <w:szCs w:val="16"/>
              </w:rPr>
              <w:t xml:space="preserve">п.13 ст.16 Федерального закона от 06.10.2003  № 131-ФЗ 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16"/>
                <w:szCs w:val="16"/>
              </w:rPr>
              <w:t xml:space="preserve">«Об общих принципах организации местного самоуправления в Российской федерации», </w:t>
            </w:r>
          </w:p>
          <w:p>
            <w:pPr>
              <w:pStyle w:val="Normal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. 1.1 ст. 31 Закона РФ от 10.07.1992 г. 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3266-1 «Об образовании», 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16"/>
                <w:szCs w:val="16"/>
              </w:rPr>
              <w:t xml:space="preserve">п.1 ст.11 Закона Мурманской области от 19.12.2005г. № 707-01-ЗМО «Об образовании в Мурманской области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Совета депутатов ЗАТО Видяево от 04.05.2010 № 186 «Об утверждении Положения об организации образования в ЗАТО Видяево»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аявление о приеме в учреждение дополнительного образова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Свидетельство о рождении или паспор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Медицинская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равка о состоянии здоровья ребенка с заключением о возможности заниматься в группе дополнительного образования по избранному профилю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4.1</w:t>
            </w:r>
          </w:p>
          <w:p>
            <w:pPr>
              <w:pStyle w:val="ConsPlusCell"/>
              <w:ind w:right="-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10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4.2</w:t>
            </w:r>
          </w:p>
          <w:p>
            <w:pPr>
              <w:pStyle w:val="ConsPlusCell"/>
              <w:ind w:right="-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10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ind w:right="-100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числение  детей в дошкольные  образовательные   учреждения (детские сады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-----------------------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Выдача медицин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аключ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Выдача выписки психолого-медико-педагогической  комиссии для зачисления в  компенсирующие  групп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Муниципальное бюджетное дошкольное образовательное учреждение комбинированного вида Детский сад №1 «Солнышко» ЗАТО Видяево;</w:t>
            </w:r>
          </w:p>
          <w:p>
            <w:pPr>
              <w:pStyle w:val="ConsPlusCell"/>
              <w:rPr>
                <w:rFonts w:ascii="Times New Roman" w:hAnsi="Times New Roman" w:eastAsia="Calibri;Century Gothic" w:cs="Times New Roman"/>
                <w:sz w:val="16"/>
                <w:szCs w:val="16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;Century Gothic" w:cs="Times New Roman"/>
                <w:sz w:val="16"/>
                <w:szCs w:val="16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  <w:lang w:eastAsia="en-US"/>
              </w:rPr>
              <w:t>Муниципальное бюджетное дошкольное образовательное учреждение комбинированного вида Детский сад №2 «Ёлочка» ЗАТО Видяево</w:t>
            </w:r>
          </w:p>
          <w:p>
            <w:pPr>
              <w:pStyle w:val="ConsPlusCell"/>
              <w:rPr>
                <w:rFonts w:ascii="Times New Roman" w:hAnsi="Times New Roman" w:eastAsia="Calibri;Century Gothic" w:cs="Times New Roman"/>
                <w:sz w:val="16"/>
                <w:szCs w:val="16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  <w:lang w:eastAsia="en-US"/>
              </w:rPr>
              <w:t>--------------------</w:t>
            </w:r>
          </w:p>
          <w:p>
            <w:pPr>
              <w:pStyle w:val="Normal"/>
              <w:rPr>
                <w:rFonts w:ascii="Times New Roman" w:hAnsi="Times New Roman" w:eastAsia="Calibri;Century Gothic" w:cs="Times New Roman"/>
                <w:sz w:val="16"/>
                <w:szCs w:val="16"/>
                <w:lang w:eastAsia="en-US"/>
              </w:rPr>
            </w:pPr>
            <w:r>
              <w:rPr>
                <w:rFonts w:eastAsia="Calibri;Century Gothic" w:cs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Учреждение здравоохранения;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.Государственное областное образовательное учреждение  «Центр психолого- медико-социального  сопровождения»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16"/>
                <w:szCs w:val="16"/>
              </w:rPr>
              <w:t xml:space="preserve">п. 13 ст.16 Федерального закона от 06.10.2003 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16"/>
                <w:szCs w:val="16"/>
              </w:rPr>
              <w:t xml:space="preserve">п. 1.1 ст. 31 Закона РФ от 10.07.1992 г. № 3266-1 «Об образовании»; </w:t>
            </w:r>
          </w:p>
          <w:p>
            <w:pPr>
              <w:pStyle w:val="Normal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1 ст.11 Закона Мурманской области от 19.12.2005г. № 707-01-ЗМО «Об образовании в Мурманской области»; решение Совета депутатов ЗАТО Видяево от 04.05.2010 № 186 «Об утверждении Положения об организации образования в ЗАТО Видяево»; Положение о порядке комплектования воспитанниками дошкольных образовательных учреждений ЗАТО Видяево, утвержденное постановлением администрации ЗАТО Видяево от 07.07.2009 № 468 (в ред. постановлений от 15.02.2010 № 76, от 18.11.2010 № 815)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аявление о приёме в дошкольное образовательное учреждени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Свидетельство о рождении ребёнка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Документ, удостоверяющий личность родителя (законного представителя)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Документ, удостоверяющий право на льготы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Путевка в муниципальное дошкольное образовательное учрежд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Медицинское заключение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Выписка психолого-медико-педагогической  комиссии для зачисления в  компенсирующие  групп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а также информации из баз данных субъекта Российской Федерации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щени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е казенное учреждение «Отдел образования, культуры, спорта и молодежной политики администрации ЗАТО Видяево»;</w:t>
            </w:r>
          </w:p>
          <w:p>
            <w:pPr>
              <w:pStyle w:val="ConsPlusCell"/>
              <w:rPr>
                <w:rFonts w:ascii="Times New Roman" w:hAnsi="Times New Roman" w:eastAsia="Calibri;Century Gothic" w:cs="Times New Roman"/>
                <w:sz w:val="16"/>
                <w:szCs w:val="16"/>
                <w:lang w:eastAsia="en-US"/>
              </w:rPr>
            </w:pPr>
            <w:r>
              <w:rPr>
                <w:rFonts w:eastAsia="Calibri;Century Gothic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</w:t>
            </w:r>
          </w:p>
          <w:p>
            <w:pPr>
              <w:pStyle w:val="Normal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16"/>
                <w:szCs w:val="16"/>
              </w:rPr>
              <w:t xml:space="preserve">п.13 ст.16 Федерального закона от 06.10.2003 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1.1 ст. 31 Закона РФ от 10.07.1992 г. № 3266-1 «Об образовании»;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16"/>
                <w:szCs w:val="16"/>
              </w:rPr>
              <w:t xml:space="preserve">п.1 ст.11 Закона Мурманской области от 19.12.2005г. № 707-01-ЗМО «Об образовании в Мурманской области»; </w:t>
            </w:r>
          </w:p>
          <w:p>
            <w:pPr>
              <w:pStyle w:val="Normal"/>
              <w:ind w:right="-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Совета депутатов ЗАТО Видяево от 04.05.2010 № 186 «Об утверждении Положения об организации образования в ЗАТО Видяево»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аявление о предоставлении информац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6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щени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</w:t>
            </w:r>
          </w:p>
          <w:p>
            <w:pPr>
              <w:pStyle w:val="Normal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16"/>
                <w:szCs w:val="16"/>
              </w:rPr>
              <w:t xml:space="preserve">п.13 ст.16 Федерального закона от 06.10.2003 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16"/>
                <w:szCs w:val="16"/>
              </w:rPr>
              <w:t xml:space="preserve">п. 1.1 ст. 31 Закона РФ от 10.07.1992 г. № 3266-1 «Об образовании»; 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16"/>
                <w:szCs w:val="16"/>
              </w:rPr>
              <w:t>п.1 ст.11 Закона Мурманской области от 19.12.2005г. № 707-01-ЗМО «Об образовании в Мурманской области»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аявление о предоставлении информац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7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щение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  <w:t>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</w:t>
            </w:r>
          </w:p>
          <w:p>
            <w:pPr>
              <w:pStyle w:val="Normal"/>
              <w:rPr>
                <w:rFonts w:eastAsia="Calibri;Century Gothic"/>
                <w:sz w:val="16"/>
                <w:szCs w:val="16"/>
                <w:lang w:eastAsia="en-US"/>
              </w:rPr>
            </w:pPr>
            <w:r>
              <w:rPr>
                <w:rFonts w:eastAsia="Calibri;Century Gothic"/>
                <w:sz w:val="16"/>
                <w:szCs w:val="16"/>
                <w:lang w:eastAsia="en-US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sz w:val="16"/>
                <w:szCs w:val="16"/>
              </w:rPr>
              <w:t xml:space="preserve">п.13 ст.16 Федерального закона от 06.10.2003 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16"/>
                <w:szCs w:val="16"/>
              </w:rPr>
              <w:t xml:space="preserve">п. 1.1 ст. 31 Закона РФ от 10.07.1992 г. № 3266-1 «Об образовании»; 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16"/>
                <w:szCs w:val="16"/>
              </w:rPr>
              <w:t xml:space="preserve">п.1 ст.11 Закона Мурманской области от 19.12.2005г. № 707-01-ЗМО «Об образовании в Мурманской области»; </w:t>
            </w:r>
          </w:p>
          <w:p>
            <w:pPr>
              <w:pStyle w:val="Normal"/>
              <w:ind w:right="-72" w:hanging="0"/>
              <w:rPr/>
            </w:pPr>
            <w:r>
              <w:rPr>
                <w:sz w:val="16"/>
                <w:szCs w:val="16"/>
              </w:rPr>
              <w:t>решение Совета депутатов ЗАТО Видяево от 04.05.2010 № 186 «Об утверждении Положения об организации образования в ЗАТО Видяево»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Заявление о предоставлении информации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возмезд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eastAsia="Calibri;Century Gothic"/>
          <w:bCs/>
          <w:szCs w:val="28"/>
        </w:rPr>
      </w:pPr>
      <w:r>
        <w:rPr>
          <w:rFonts w:eastAsia="Calibri;Century Gothic"/>
          <w:bCs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289" w:right="2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Cell"/>
        <w:widowControl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</w:rPr>
        <w:t>Порядковые номера муниципальных услуг (государственных услуг, в рамках переданных государственных полномочий) указываются числами третьего уровня (1.1.1., 1.1.2., 1.1.3 и т.д.)</w:t>
      </w:r>
    </w:p>
    <w:p>
      <w:pPr>
        <w:pStyle w:val="ConsPlusCell"/>
        <w:widowControl/>
        <w:rPr/>
      </w:pPr>
      <w:r>
        <w:rPr>
          <w:rFonts w:eastAsia="Times New Roman"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Порядковые номера необходимых и обязательных услуг   указываются числами четвертого уровня (1.1.1.1, 1.1.1.2., 1.1.1.3.  и т.д.)</w:t>
      </w:r>
    </w:p>
    <w:p>
      <w:pPr>
        <w:pStyle w:val="Footnote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pacing w:val="0"/>
        </w:rPr>
        <w:t xml:space="preserve">Необходимые и обязательные услуги указываются в строках, следующих после наименования той муниципальной услуги, </w:t>
      </w:r>
      <w:r>
        <w:rPr>
          <w:i/>
        </w:rPr>
        <w:t xml:space="preserve"> </w:t>
      </w:r>
      <w:r>
        <w:rPr>
          <w:i/>
          <w:spacing w:val="0"/>
        </w:rPr>
        <w:t>для предоставления которой они осуществляются.</w:t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Gray1">
    <w:name w:val="gray1"/>
    <w:basedOn w:val="Style12"/>
    <w:qFormat/>
    <w:rPr>
      <w:color w:val="86868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Arial Unicode MS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/>
    <w:rPr>
      <w:spacing w:val="20"/>
      <w:sz w:val="20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02:00Z</dcterms:created>
  <dc:creator>User</dc:creator>
  <dc:description/>
  <cp:keywords/>
  <dc:language>en-US</dc:language>
  <cp:lastModifiedBy>Master</cp:lastModifiedBy>
  <cp:lastPrinted>2012-05-14T15:56:00Z</cp:lastPrinted>
  <dcterms:modified xsi:type="dcterms:W3CDTF">2012-05-30T06:01:00Z</dcterms:modified>
  <cp:revision>59</cp:revision>
  <dc:subject/>
  <dc:title>         </dc:title>
</cp:coreProperties>
</file>