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30012990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4 мая 2012 года</w:t>
        <w:tab/>
        <w:t>№    309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b/>
          <w:szCs w:val="28"/>
        </w:rPr>
        <w:t xml:space="preserve">О </w:t>
      </w:r>
      <w:bookmarkStart w:id="0" w:name="_Hlk321926566"/>
      <w:r>
        <w:rPr>
          <w:b/>
          <w:szCs w:val="28"/>
        </w:rPr>
        <w:t>порядке формирования (образовании) и предоставлении земельных участков в аренду для индивидуального жилищного строительства многодетным семьям</w:t>
      </w:r>
      <w:bookmarkEnd w:id="0"/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целях реализации требований статьи 28 Земельного кодекса Российской Федерации, </w:t>
      </w:r>
      <w:hyperlink r:id="rId4">
        <w:r>
          <w:rPr>
            <w:rStyle w:val="InternetLink"/>
            <w:color w:val="000000"/>
            <w:szCs w:val="28"/>
            <w:u w:val="none"/>
          </w:rPr>
          <w:t>закона</w:t>
        </w:r>
      </w:hyperlink>
      <w:r>
        <w:rPr>
          <w:szCs w:val="28"/>
        </w:rPr>
        <w:t xml:space="preserve"> Мурманской области от 31.12.2003 № 462-01-ЗМО «Об основах регулирования земельных отношений в Мурманской области», руководствуясь требованиями статьи 27 Земельного кодекса Российской Федерации в отношении земель, ограниченных в обороте, и закона Российской Федерации </w:t>
      </w:r>
      <w:bookmarkStart w:id="1" w:name="_Hlk321924685"/>
      <w:r>
        <w:rPr>
          <w:szCs w:val="28"/>
        </w:rPr>
        <w:t>от 14.07.1992 № 3297-1 «О закрытом административно-территориальном образовании»</w:t>
      </w:r>
      <w:bookmarkEnd w:id="1"/>
      <w:r>
        <w:rPr>
          <w:szCs w:val="28"/>
        </w:rPr>
        <w:t xml:space="preserve">, </w:t>
      </w:r>
      <w:r>
        <w:rPr>
          <w:rFonts w:eastAsia="Calibri"/>
          <w:bCs/>
          <w:szCs w:val="28"/>
        </w:rPr>
        <w:t>постановления Правительства Мурманской области от 28.02.2012 № 58-ПП «О порядке учета многодетных семей и порядке организации формирования (образования) и бесплатного предоставления земельных участков многодетным семьям для индивидуального жилищного строительства»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твердить Порядок организации формирования (образования) и предоставления земельных участков в аренду для индивидуального жилищного строительства многодетным семьям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284" w:leader="none"/>
          <w:tab w:val="left" w:pos="709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- www.zatovid.r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Настоящее постановление вступает в силу со дня его официального опубликования. 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 ЗАТО Видяево</w:t>
        <w:tab/>
        <w:t>С.В.Белаш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103" w:hanging="0"/>
        <w:jc w:val="both"/>
        <w:rPr>
          <w:rFonts w:eastAsia="Calibri"/>
          <w:bCs/>
          <w:szCs w:val="28"/>
        </w:rPr>
      </w:pPr>
      <w:bookmarkStart w:id="2" w:name="_Hlk321927149"/>
      <w:r>
        <w:rPr>
          <w:rFonts w:eastAsia="Calibri"/>
          <w:bCs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103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постановлению администрации ЗАТО Видяево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5103" w:hanging="0"/>
        <w:jc w:val="both"/>
        <w:rPr>
          <w:rFonts w:eastAsia="Calibri"/>
          <w:bCs/>
          <w:szCs w:val="28"/>
        </w:rPr>
      </w:pPr>
      <w:bookmarkStart w:id="3" w:name="_Hlk321927149"/>
      <w:r>
        <w:rPr>
          <w:rFonts w:eastAsia="Calibri"/>
          <w:bCs/>
          <w:szCs w:val="28"/>
        </w:rPr>
        <w:t xml:space="preserve">от 24 мая 2012 № </w:t>
      </w:r>
      <w:bookmarkEnd w:id="3"/>
      <w:r>
        <w:rPr>
          <w:rFonts w:eastAsia="Calibri"/>
          <w:bCs/>
          <w:szCs w:val="28"/>
        </w:rPr>
        <w:t>309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ОРЯДОК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center"/>
        <w:rPr>
          <w:rFonts w:eastAsia="Calibri"/>
          <w:bCs/>
          <w:szCs w:val="28"/>
        </w:rPr>
      </w:pPr>
      <w:bookmarkStart w:id="4" w:name="_Hlk322008606"/>
      <w:r>
        <w:rPr>
          <w:rFonts w:eastAsia="Calibri"/>
          <w:b/>
          <w:bCs/>
          <w:szCs w:val="28"/>
        </w:rPr>
        <w:t>организации формирования (образования) и предоставления земельных участков в аренду для индивидуального жилищного строительства многодетным семьям</w:t>
      </w:r>
      <w:bookmarkEnd w:id="4"/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 Общие положения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астоящий Порядок разработан в целях реализации </w:t>
      </w:r>
      <w:hyperlink r:id="rId5">
        <w:r>
          <w:rPr>
            <w:rStyle w:val="InternetLink"/>
            <w:rFonts w:eastAsia="Calibri"/>
            <w:bCs/>
            <w:sz w:val="28"/>
            <w:szCs w:val="28"/>
            <w:u w:val="none"/>
          </w:rPr>
          <w:t>статьи 28</w:t>
        </w:r>
      </w:hyperlink>
      <w:r>
        <w:rPr>
          <w:rFonts w:eastAsia="Calibri"/>
          <w:bCs/>
          <w:sz w:val="28"/>
          <w:szCs w:val="28"/>
        </w:rPr>
        <w:t xml:space="preserve"> Земельного кодекса Российской Федерации, </w:t>
      </w:r>
      <w:hyperlink r:id="rId6">
        <w:r>
          <w:rPr>
            <w:rStyle w:val="InternetLink"/>
            <w:rFonts w:eastAsia="Calibri"/>
            <w:bCs/>
            <w:sz w:val="28"/>
            <w:szCs w:val="28"/>
            <w:u w:val="none"/>
          </w:rPr>
          <w:t>закона</w:t>
        </w:r>
      </w:hyperlink>
      <w:r>
        <w:rPr>
          <w:rFonts w:eastAsia="Calibri"/>
          <w:bCs/>
          <w:sz w:val="28"/>
          <w:szCs w:val="28"/>
        </w:rPr>
        <w:t xml:space="preserve"> Мурманской области от 31.12.2003 № 462-01-ЗМО «Об основах регулирования земельных отношений в Мурманской области» (далее - Закон) с учетом требований статьи 27 Земельного кодекса Российской Федерации в отношении земель, ограниченных в обороте, и закона Российской Федерации от 14.07.1992 № 3297-1 «О закрытом административно-территориальном образовании».</w:t>
      </w:r>
    </w:p>
    <w:p>
      <w:pPr>
        <w:pStyle w:val="Style17"/>
        <w:numPr>
          <w:ilvl w:val="1"/>
          <w:numId w:val="2"/>
        </w:numPr>
        <w:tabs>
          <w:tab w:val="clear" w:pos="709"/>
          <w:tab w:val="left" w:pos="851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едоставление земельных участков в аренду многодетным семьям для индивидуального жилищного строительства, поставленным в установленном порядке на учет, осуществляется в соответствии с нормативными правовыми актами Российской Федерации, Мурманской области и настоящим Порядком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2. Формирование земельных участков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851" w:leader="none"/>
          <w:tab w:val="left" w:pos="7797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пределение территорий для формирования земельных участков в целях их предоставления многодетным семьям для индивидуального жилищного строительства, их планировка и обеспечение объектами коммунальной инфраструктуры, определение условий подключения к инженерно-техническим сетям объектов капитального строительства обеспечиваются отделом планирования, экономического развития и муниципального имущества Администрации ЗАТО Видяево (далее – ОПЭРиМИ)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851" w:leader="none"/>
          <w:tab w:val="left" w:pos="7797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сле определения территорий, в границах которых предполагается формирование (образование) земельных участков для предоставления многодетным семьям, и их планировки ОПЭРиМИ подготавливает конкурсную документацию и обеспечивает размещение муниципального заказа на проведение кадастровых работ по формированию (образованию) земельных участков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851" w:leader="none"/>
          <w:tab w:val="left" w:pos="7797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зультатам размещения муниципального заказа Администрация ЗАТО Видяево заключает муниципальный контракт на проведение кадастровых работ.</w:t>
      </w:r>
    </w:p>
    <w:p>
      <w:pPr>
        <w:pStyle w:val="Style17"/>
        <w:tabs>
          <w:tab w:val="clear" w:pos="709"/>
          <w:tab w:val="left" w:pos="851" w:leader="none"/>
          <w:tab w:val="left" w:pos="7797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результате проведения кадастровых работ подрядчиком обеспечивается постановка вновь сформированных (образованных) земельных участков на государственный кадастровый учет и представление в Администрацию ЗАТО Видяево кадастровых паспортов в трех экземплярах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851" w:leader="none"/>
          <w:tab w:val="left" w:pos="7797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ОПЭРиМИ в течение двух рабочих дней со дня получения кадастровых паспортов подготавливает </w:t>
      </w:r>
      <w:hyperlink r:id="rId7">
        <w:r>
          <w:rPr>
            <w:rStyle w:val="InternetLink"/>
            <w:rFonts w:eastAsia="Calibri"/>
            <w:bCs/>
            <w:sz w:val="28"/>
            <w:szCs w:val="28"/>
            <w:u w:val="none"/>
          </w:rPr>
          <w:t>перечень</w:t>
        </w:r>
      </w:hyperlink>
      <w:r>
        <w:rPr>
          <w:rFonts w:eastAsia="Calibri"/>
          <w:bCs/>
          <w:sz w:val="28"/>
          <w:szCs w:val="28"/>
        </w:rPr>
        <w:t xml:space="preserve"> земельных участков, предлагаемых к предоставлению в аренду многодетным семьям (далее - Перечень), по форме согласно приложению к настоящему Порядку, который утверждается постановлением Администрации ЗАТО Видяево.</w:t>
      </w:r>
    </w:p>
    <w:p>
      <w:pPr>
        <w:pStyle w:val="Style17"/>
        <w:numPr>
          <w:ilvl w:val="1"/>
          <w:numId w:val="3"/>
        </w:numPr>
        <w:tabs>
          <w:tab w:val="clear" w:pos="709"/>
          <w:tab w:val="left" w:pos="851" w:leader="none"/>
          <w:tab w:val="left" w:pos="7797" w:leader="none"/>
        </w:tabs>
        <w:autoSpaceDE w:val="false"/>
        <w:ind w:left="0" w:firstLine="284"/>
        <w:jc w:val="both"/>
        <w:rPr/>
      </w:pPr>
      <w:r>
        <w:rPr>
          <w:rFonts w:eastAsia="Calibri"/>
          <w:bCs/>
          <w:sz w:val="28"/>
          <w:szCs w:val="28"/>
        </w:rPr>
        <w:t xml:space="preserve">Перечень предлагаемых к предоставлению в аренду многодетным семьям земельных участков, находящихся в муниципальной собственности ЗАТО Видяево, и земельных участков, государственная собственность на которые не разграничена, на территории муниципального образования ЗАТО Видяево в течение двух рабочих дней со дня его утверждения направляется в уполномоченный орган в ЗАТО Видяево по учету многодетных семей, имеющих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государственной или муниципальной собственности земельные участки, (далее – </w:t>
      </w:r>
      <w:bookmarkStart w:id="5" w:name="_Hlk321926358"/>
      <w:r>
        <w:rPr>
          <w:rFonts w:eastAsia="Calibri"/>
          <w:bCs/>
          <w:sz w:val="28"/>
          <w:szCs w:val="28"/>
        </w:rPr>
        <w:t>уполномоченный орган по учету многодетных семей</w:t>
      </w:r>
      <w:bookmarkEnd w:id="5"/>
      <w:r>
        <w:rPr>
          <w:rFonts w:eastAsia="Calibri"/>
          <w:bCs/>
          <w:sz w:val="28"/>
          <w:szCs w:val="28"/>
        </w:rPr>
        <w:t>) и размещается на официальном сайте ЗАТО Видяево в сети Интернет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Предоставление земельных участков многодетным семьям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851" w:leader="none"/>
          <w:tab w:val="left" w:pos="7797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дминистрация ЗАТО Видяево формирует жеребьевочную комиссию по выбору земельных участков из Перечня с участием представителей правоохранительных органов и общественности (по согласованию) и организационно обеспечивает ее деятельность. Состав, полномочия и порядок работы жеребьевочной комиссии утверждаются постановлением Администрации ЗАТО Видяево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851" w:leader="none"/>
          <w:tab w:val="left" w:pos="7797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течение трех рабочих дней после размещения утвержденного Перечня на официальном сайте ЗАТО Видяево уполномоченный орган по учету многодетных семей обеспечивает информирование граждан в порядке очередности по количеству сформированных земельных участков о дате проведения жеребьевки.</w:t>
      </w:r>
    </w:p>
    <w:p>
      <w:pPr>
        <w:pStyle w:val="Style17"/>
        <w:tabs>
          <w:tab w:val="clear" w:pos="709"/>
          <w:tab w:val="left" w:pos="851" w:leader="none"/>
          <w:tab w:val="left" w:pos="7797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нформирование Заявителей осуществляется почтовым отправлением либо по контактным телефонам, указанным в заявлениях о предоставлении земельных участков, не позже чем за 14 календарных дней до даты проведения жеребьевки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851" w:leader="none"/>
          <w:tab w:val="left" w:pos="7797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ыбор земельных участков из Перечня осуществляется путем проведения жеребьевки в порядке очередности с учетом количества сформированных земельных участков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firstLine="284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Жеребьевка организуется и проводится уполномоченным органом по учету многодетных семей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firstLine="284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случае если на учет поставлена одна многодетная семья, жеребьевка не проводится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firstLine="284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В жеребьевке Заявитель может участвовать лично либо через законного представителя или представителя по доверенности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851" w:leader="none"/>
          <w:tab w:val="left" w:pos="7797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 результатам жеребьевки в соответствии с протоколом жеребьевки согласие Заявителя на получение конкретного земельного участка или его отказ от предложенных земельных участков в течение двух рабочих дней оформляются уполномоченным органом по учету многодетных семей в письменной форме за подписью Заявителя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firstLine="284"/>
        <w:jc w:val="both"/>
        <w:rPr/>
      </w:pPr>
      <w:r>
        <w:rPr>
          <w:rFonts w:eastAsia="Calibri"/>
          <w:bCs/>
          <w:szCs w:val="28"/>
        </w:rPr>
        <w:t>В случаях отказа Заявителя от участия в жеребьевке либо от предлагаемых земельных участков очередность многодетной семьи на предоставление земельного участка сохраняется до прекращения права многодетной семьи на предоставление земельного участка бесплатно в собственность для индивидуального жилищного строительства в соответствии с действующим законодательством Российской Федерации, Мурманской области, муниципальными правовыми актами ЗАТО Видяево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851" w:leader="none"/>
          <w:tab w:val="left" w:pos="7797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ПЭРиМИ в течение двух рабочих дней со дня оформления согласия Заявителя на получение земельного участка подготавливает проект постановления Администрации ЗАТО Видяево о предоставлении земельного участка в аренду многодетной семье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firstLine="284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Решение о предоставлении земельного участка в аренду многодетной семье принимается Администрацией ЗАТО Видяево в двухнедельный срок со дня подготовки проекта решения о предоставлении земельного участка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851" w:leader="none"/>
          <w:tab w:val="left" w:pos="7797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течение двух рабочих дней с даты принятия правового акта о предоставлении земельного участка Заявителю направляется его заверенная в установленном порядке копия, копии также направляются – в уполномоченный орган по учету многодетных семей,  в Министерство труда и социального развития Мурманской области (далее – Минсоцразвития) для внесения сведений в Единую базу данных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851" w:leader="none"/>
          <w:tab w:val="left" w:pos="7797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Уполномоченный орган по учету многодетных семей  в течение трех рабочих дней с даты получения копии правового акта, указанного в </w:t>
      </w:r>
      <w:hyperlink r:id="rId8">
        <w:r>
          <w:rPr>
            <w:rStyle w:val="InternetLink"/>
            <w:rFonts w:eastAsia="Calibri"/>
            <w:bCs/>
            <w:sz w:val="28"/>
            <w:szCs w:val="28"/>
            <w:u w:val="none"/>
          </w:rPr>
          <w:t>пункте 3.6</w:t>
        </w:r>
      </w:hyperlink>
      <w:r>
        <w:rPr>
          <w:rFonts w:eastAsia="Calibri"/>
          <w:bCs/>
          <w:sz w:val="28"/>
          <w:szCs w:val="28"/>
        </w:rPr>
        <w:t xml:space="preserve"> настоящего Порядка, заносит указанную в нем информацию в журнал очередности, делает в журнале очередности отметку о снятии гражданина с учета. При этом номер очереди в журнале очередности не изменяется, а земельные участки предоставляются гражданам, стоящим следующими по очереди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851" w:leader="none"/>
          <w:tab w:val="left" w:pos="7797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Заявитель после постановки многодетной семьи на учет вправе самостоятельно сформировать земельный участок в размере, установленном Законом, в порядке, установленном законодательством Российской Федерации, поставить его на государственный кадастровый учет и обратиться в уполномоченный орган с заявлением о его предоставлении в собственность бесплатно. В этом случае земельный участок предоставляется многодетной семье вне общей очереди.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firstLine="284"/>
        <w:jc w:val="both"/>
        <w:rPr/>
      </w:pPr>
      <w:r>
        <w:rPr>
          <w:rFonts w:eastAsia="Calibri"/>
          <w:bCs/>
          <w:szCs w:val="28"/>
        </w:rPr>
        <w:t>Информация о такой многодетной семье заносится уполномоченным органом по учету многодетных семей в базу данных муниципального образования ЗАТО Видяево и представляется в Минсоцразвития Мурманской области в Единую базу данных.</w:t>
      </w:r>
    </w:p>
    <w:p>
      <w:pPr>
        <w:pStyle w:val="Style17"/>
        <w:numPr>
          <w:ilvl w:val="1"/>
          <w:numId w:val="5"/>
        </w:numPr>
        <w:tabs>
          <w:tab w:val="clear" w:pos="709"/>
          <w:tab w:val="left" w:pos="851" w:leader="none"/>
          <w:tab w:val="left" w:pos="7797" w:leader="none"/>
        </w:tabs>
        <w:autoSpaceDE w:val="false"/>
        <w:ind w:left="0" w:firstLine="284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лучае если одному из членов многодетной семьи ранее предоставлен в аренду или на ином праве земельный участок для индивидуального жилищного строительства, информация о такой многодетной семье заносится в базу данных муниципального образования и представляется в Минсоцразвития в Единую базу данных.</w:t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4820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риложение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ind w:left="4820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 Порядку организации формирования (образования) и предоставления земельных участков в аренду для индивидуального жилищного строительства многодетным семьям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ЕРЕЧЕНЬ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земельных участков, находящихся в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муниципальной собственности и земельных участков, государственная собственность на которые не разграничена, расположенных на территории муниципального образования ЗАТО Видяево, сформированных для предоставления в аренду для индивидуального жилищного строительства многодетным семьям</w:t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929"/>
        <w:gridCol w:w="1305"/>
        <w:gridCol w:w="1213"/>
        <w:gridCol w:w="1115"/>
        <w:gridCol w:w="1225"/>
        <w:gridCol w:w="1061"/>
        <w:gridCol w:w="1489"/>
        <w:gridCol w:w="904"/>
      </w:tblGrid>
      <w:tr>
        <w:trPr>
          <w:trHeight w:val="108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№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</w:rPr>
              <w:br/>
              <w:t>п/п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омер</w:t>
              <w:br/>
              <w:t xml:space="preserve">на  </w:t>
              <w:br/>
              <w:t>схем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стоположение</w:t>
              <w:br/>
              <w:t xml:space="preserve">земельного  </w:t>
              <w:br/>
              <w:t>участка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ешен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ое </w:t>
              <w:br/>
              <w:t>использо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ание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атегория</w:t>
              <w:br/>
              <w:t>земель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адастро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ый</w:t>
              <w:br/>
              <w:t xml:space="preserve">номер   </w:t>
              <w:br/>
              <w:t xml:space="preserve">земельного </w:t>
              <w:br/>
              <w:t>участк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Площадь  </w:t>
              <w:br/>
              <w:t>земельного</w:t>
              <w:br/>
              <w:t xml:space="preserve">участка  </w:t>
              <w:br/>
              <w:t xml:space="preserve">(кв.   </w:t>
              <w:br/>
              <w:t>метров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нформа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ция о</w:t>
              <w:br/>
              <w:t xml:space="preserve">технических </w:t>
              <w:br/>
              <w:t xml:space="preserve">условиях  </w:t>
              <w:br/>
              <w:t xml:space="preserve">подключения </w:t>
              <w:br/>
              <w:t xml:space="preserve">к сетям   </w:t>
              <w:br/>
              <w:t>инженер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но- </w:t>
              <w:br/>
              <w:t>техничес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кого</w:t>
              <w:br/>
              <w:t>обеспече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ия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риме</w:t>
            </w:r>
          </w:p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4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797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basedOn w:val="Style11"/>
    <w:qFormat/>
    <w:rPr>
      <w:rFonts w:ascii="Georgia" w:hAnsi="Georgia" w:eastAsia="Times New Roman" w:cs="Georgia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2810D218C974D19C4D8268EA2A50F0B1C51E89E9210E1977E9DD5DBEE83723192103F944E927D0FP6I" TargetMode="External"/><Relationship Id="rId5" Type="http://schemas.openxmlformats.org/officeDocument/2006/relationships/hyperlink" Target="consultantplus://offline/ref=F2810D218C974D19C4D83883B4C9510E1A58B494981DE2C12AC28E86B98A7866D55F66D50B09PDI" TargetMode="External"/><Relationship Id="rId6" Type="http://schemas.openxmlformats.org/officeDocument/2006/relationships/hyperlink" Target="consultantplus://offline/ref=F2810D218C974D19C4D8268EA2A50F0B1C51E89E9210E1977E9DD5DBEE83723192103F944E927D0FP6I" TargetMode="External"/><Relationship Id="rId7" Type="http://schemas.openxmlformats.org/officeDocument/2006/relationships/hyperlink" Target="consultantplus://offline/ref=F2810D218C974D19C4D8268EA2A50F0B1C51E89E9212EB92769DD5DBEE83723192103F944E927DF6C1010B03PDI" TargetMode="External"/><Relationship Id="rId8" Type="http://schemas.openxmlformats.org/officeDocument/2006/relationships/hyperlink" Target="consultantplus://offline/ref=F2810D218C974D19C4D8268EA2A50F0B1C51E89E9212EB92769DD5DBEE83723192103F944E927DF6C1010A03PC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7:00Z</dcterms:created>
  <dc:creator>Belash</dc:creator>
  <dc:description/>
  <cp:keywords/>
  <dc:language>en-US</dc:language>
  <cp:lastModifiedBy>Кургузова Татьяна Валерьевна</cp:lastModifiedBy>
  <cp:lastPrinted>2012-05-24T11:58:00Z</cp:lastPrinted>
  <dcterms:modified xsi:type="dcterms:W3CDTF">2012-05-24T07:58:00Z</dcterms:modified>
  <cp:revision>4</cp:revision>
  <dc:subject/>
  <dc:title/>
</cp:coreProperties>
</file>