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4616508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4 »  мая  2012 год </w:t>
        <w:tab/>
        <w:t>№ 305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тования Муниципального бюджетного дошкольного  образовательного  учреждения  Детский сад №1 «Солнышко» ЗАТО Видяево и  Муниципального бюджетного дошкольного  образовательного  учреждения  Детский сад №2 «Елочка» ЗАТО Видяево на 2012-2013 учебный г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года №131-ФЗ, от 10 июля 1992 года N 3266-1 «Об образовании», п.4.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Главного государственного санитарного врача РФ от 22.07.2010 г.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 (в ред.  изменений, утв. постановлением Главного государственного санитарного врача РФ от 20.12.2010 N 164), с целью удовлетворения потребностей населения  в услугах дошкольного образова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комплектование Муниципального бюджетного дошкольного  образовательного  учреждения  Детский сад №1 «Солнышко» ЗАТО Видяево и  Муниципального бюджетного дошкольного  образовательного  учреждения  Детский сад №2 «Елочка» ЗАТО Видяево  (далее – МБДОУ №1 «Солнышко» и МБДОУ №2 «Елочка»)  на 2012-2013 учебный год  согласно приложению №1 и №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уководителям муниципальных  бюджетных дошкольных учреждений (Т.П.Щербакова, Н.О. Цедик)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срок до 01 августа 2012 года произвести переоформление лицензии на право образовательной деятельности в части изменения планового количества мест МБДОУ №1 «Солнышко» и МБДОУ №2 «Елочк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Расходы, связанные  с  увеличением числа воспитанников  в период с 1 сентября по 31 декабря 2012 года,  производить за счет средств  экономии, образованной  при недостижении показателя наполняемости  групп в 1 и 2 кварталах 2012 г.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подлежит опубликованию в газете «Вестник Видяево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от 15.04.2011 № 301 « Об утверждении перечня и объема  муниципальных  услуг, оказываемых муниципальными дошкольными образовательными учреждениями ЗАТО Видяево в 2011-2012 учебном году»  считать утратившим сил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данно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С.В.Белаш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right"/>
        <w:rPr/>
      </w:pPr>
      <w:r>
        <w:rPr/>
        <w:t>от «24» мая 2012г. № 3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мплектование Муниципального бюджетного дошкольного учреждения</w:t>
      </w:r>
    </w:p>
    <w:p>
      <w:pPr>
        <w:pStyle w:val="Normal"/>
        <w:jc w:val="center"/>
        <w:rPr/>
      </w:pPr>
      <w:r>
        <w:rPr/>
        <w:t>Детский сад № 1 «Солнышко» на 2012-2013 учебный год</w:t>
      </w:r>
    </w:p>
    <w:p>
      <w:pPr>
        <w:pStyle w:val="Normal"/>
        <w:jc w:val="center"/>
        <w:rPr/>
      </w:pPr>
      <w:r>
        <w:rPr/>
      </w:r>
    </w:p>
    <w:tbl>
      <w:tblPr>
        <w:tblW w:w="7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7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(корпу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(корпу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right"/>
        <w:rPr/>
      </w:pPr>
      <w:r>
        <w:rPr/>
        <w:t>от «24» мая 2012г. № 3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мплектование Муниципального бюджетного дошкольного учреждения</w:t>
      </w:r>
    </w:p>
    <w:p>
      <w:pPr>
        <w:pStyle w:val="Normal"/>
        <w:jc w:val="center"/>
        <w:rPr/>
      </w:pPr>
      <w:r>
        <w:rPr/>
        <w:t>Детский сад № 2 «Елочка» на 2012-2013 учебный год</w:t>
      </w:r>
    </w:p>
    <w:p>
      <w:pPr>
        <w:pStyle w:val="Normal"/>
        <w:jc w:val="center"/>
        <w:rPr/>
      </w:pPr>
      <w:r>
        <w:rPr/>
      </w:r>
    </w:p>
    <w:tbl>
      <w:tblPr>
        <w:tblW w:w="7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7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(корпу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(корпу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(корпу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ая лог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лог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 кратковремен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:</w:t>
      </w:r>
      <w:r>
        <w:rPr/>
        <w:t xml:space="preserve"> согласно САНПИН 2.4.1.2660-10 «Санитарно-эпидемиологические требования к устройству, содержанию и организации режима работы в дошкольных организациях» п.4.10 раздел </w:t>
      </w:r>
      <w:r>
        <w:rPr>
          <w:lang w:val="en-US"/>
        </w:rPr>
        <w:t>IV</w:t>
      </w:r>
      <w:r>
        <w:rPr/>
        <w:t xml:space="preserve"> </w:t>
      </w:r>
    </w:p>
    <w:p>
      <w:pPr>
        <w:pStyle w:val="Normal"/>
        <w:rPr/>
      </w:pPr>
      <w:r>
        <w:rPr/>
        <w:t>норма   на 1 ребенка в возрасте 2-3 года – не менее 2,5 кв.м; 3-7 лет – не менее 2 кв.м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5:00Z</dcterms:created>
  <dc:creator>User</dc:creator>
  <dc:description/>
  <cp:keywords/>
  <dc:language>en-US</dc:language>
  <cp:lastModifiedBy>Кургузова Татьяна Валерьевна</cp:lastModifiedBy>
  <cp:lastPrinted>2012-05-23T10:00:00Z</cp:lastPrinted>
  <dcterms:modified xsi:type="dcterms:W3CDTF">2012-05-25T05:52:00Z</dcterms:modified>
  <cp:revision>5</cp:revision>
  <dc:subject/>
  <dc:title/>
</cp:coreProperties>
</file>