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017356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3» мая 2012 года                                                                            № 299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независимой экспертизы проектов административных регламентов исполнения функций по осуществлению муниципального контроля, разработанных отраслевыми (функциональными) органами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Мурманской области от 19.03.2012 № 112-ПП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независимой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функций по осуществлению муниципального контроля, разработанных отраслевыми (функциональными)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   С.В. Белаш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«23» мая 2012 года № 299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независимой экспертизы проектов административных регламен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ения функций по осуществлению муниципального контроля, разработанных отраслевыми (функциональными) органами администрации 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целях повышения качества разработки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функций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открытости и прозрачности взаимодействия между отраслевыми (функциональными) органами администрации ЗАТО Видяево и гражданским обществ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егламентирует проведение независимой экспертизы проектов административных регла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я функций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ы административных регламентов), разрабатываемых отраслевыми (функциональными) органами администрации ЗАТО Видяево (далее – разработчик административного регламе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независимой экспертиз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Для проведения независимой экспертизы проектов административных регламентов разработчик административного регламента размещает 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оект административного регламента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 проведения независимой экспертизы составляет один месяц со дня размещения проекта административного регламента в соответствии с пунктом 2.1 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Независимая экспертиза проектов административных регламентов может проводиться физическими и юридическими лицами (далее – эксперты) в инициативном порядке за счет собственных средст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висимая экспертиза не может проводится экспертами, принимавшими участие в разработке проекта административного регламента, а также организациями, находящимися в ведении  отраслевого (функционального) органа администрации ЗАТО Видяево, являющегося разработчиком проекта административного регламента. 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независимой экспертизы является экспертное заключение, оформленное в соответствии с формой согласно приложению № 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Экспертное заключение направляется разработчику административного регламента. Электронная копия экспертного заключения может быть направлена по электронной почте. 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Разработчик административного регламента обязан рассмотреть все поступившие от экспертов заключения независимой экспертизы и принять решение по результатам каждой такой экспертизы с оформлением справки об учете результатов (нецелесообразности учета результатов) независимой экспертизы по форме согласно приложению № 2.</w:t>
      </w:r>
    </w:p>
    <w:p>
      <w:pPr>
        <w:pStyle w:val="Normal"/>
        <w:shd w:fill="FFFFFF" w:val="clear"/>
        <w:spacing w:before="293" w:after="0"/>
        <w:ind w:left="2040" w:right="2059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и оформлению экспертного заклю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before="216" w:after="0"/>
        <w:ind w:left="0" w:firstLine="51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Экспертное заключение дается на проект одного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ind w:left="0" w:firstLine="51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Экспертное заключение должно содержать следующие обязательные раздел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 xml:space="preserve">а)   </w:t>
      </w:r>
      <w:r>
        <w:rPr>
          <w:sz w:val="28"/>
          <w:szCs w:val="28"/>
        </w:rPr>
        <w:t>Раздел 1 «Общие сведения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91" w:leader="none"/>
        </w:tabs>
        <w:ind w:left="19" w:firstLine="341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б) </w:t>
      </w:r>
      <w:r>
        <w:rPr>
          <w:sz w:val="28"/>
          <w:szCs w:val="28"/>
        </w:rPr>
        <w:t>Раздел 2 «Оценка возможного положительного эффекта, а также</w:t>
        <w:br/>
        <w:t>возможных негативных последствий реализации положений проекта</w:t>
        <w:br/>
        <w:t>административного регламента для граждан и юридических лиц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 xml:space="preserve">   Раздел 3 «Выводы по результатам проведенной экспертизы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3" w:leader="none"/>
        </w:tabs>
        <w:ind w:left="518" w:hanging="0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В разделе 1 «Общие сведения» экспертного заключения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77" w:leader="none"/>
        </w:tabs>
        <w:autoSpaceDE w:val="false"/>
        <w:spacing w:before="14" w:after="0"/>
        <w:ind w:left="0" w:firstLine="567"/>
        <w:jc w:val="both"/>
        <w:rPr/>
      </w:pPr>
      <w:r>
        <w:rPr>
          <w:sz w:val="28"/>
          <w:szCs w:val="28"/>
        </w:rPr>
        <w:t>наименование проекта административного регламента и отраслевого (функционального) органа администрации ЗАТО Видяево, его разработавше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77" w:leader="none"/>
        </w:tabs>
        <w:autoSpaceDE w:val="false"/>
        <w:spacing w:before="19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эксперте, проводившем независимую экспертизу (Ф.И.О., адрес места жительства физического лица, наименование и юридический адрес организаци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677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дата проведения независимой экспертиз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В разделе 2 «Оценка возможного положительного эффекта, а также</w:t>
        <w:br/>
        <w:t>возможных негативных последствий реализации положений проекта</w:t>
        <w:br/>
        <w:t>административного регламента для граждан и юридических лиц» указыв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 возможный положительный эффект после внедрения административного регламента с указанием конкретного вида эффе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24" w:after="0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последствия внедрения административного регламента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разделе 3 «Выводы по результатам проведенной экспертизы» экспертного заключения указывается отсутствие или наличие замечаний по проекту административного регламента. При наличии замечаний раскрывается их содержание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должны быть направлены прежде всего на оценку отдельных административных процедур и проекта административного регламента в целом, в том числе в ча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24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составной частью данного раздела экспертного заключения является один из двух обозначенных ниже вариантов рекомендации по дальнейшей работе с проектом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rPr/>
      </w:pPr>
      <w:r>
        <w:rPr>
          <w:spacing w:val="-4"/>
          <w:sz w:val="28"/>
          <w:szCs w:val="28"/>
        </w:rPr>
        <w:t>а)</w:t>
      </w:r>
      <w:r>
        <w:rPr>
          <w:sz w:val="28"/>
          <w:szCs w:val="28"/>
        </w:rPr>
        <w:tab/>
        <w:t>«рекомендуется к доработке в соответствии с замечаниями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pacing w:val="-8"/>
          <w:sz w:val="28"/>
          <w:szCs w:val="28"/>
        </w:rPr>
        <w:tab/>
        <w:t>б)</w:t>
      </w:r>
      <w:r>
        <w:rPr>
          <w:sz w:val="28"/>
          <w:szCs w:val="28"/>
        </w:rPr>
        <w:t xml:space="preserve"> «рекомендуется к принятию без замечаний».</w:t>
      </w:r>
    </w:p>
    <w:p>
      <w:pPr>
        <w:pStyle w:val="Normal"/>
        <w:shd w:fill="FFFFFF" w:val="clear"/>
        <w:spacing w:before="293" w:after="0"/>
        <w:ind w:left="1166" w:hanging="0"/>
        <w:rPr>
          <w:sz w:val="28"/>
          <w:szCs w:val="28"/>
        </w:rPr>
      </w:pPr>
      <w:r>
        <w:rPr>
          <w:sz w:val="28"/>
          <w:szCs w:val="28"/>
        </w:rPr>
        <w:t>4. Учет замечаний по результатам независимой экспертизы</w:t>
      </w:r>
    </w:p>
    <w:p>
      <w:pPr>
        <w:pStyle w:val="Normal"/>
        <w:shd w:fill="FFFFFF" w:val="clear"/>
        <w:spacing w:before="293" w:after="0"/>
        <w:ind w:left="19" w:firstLine="523"/>
        <w:jc w:val="both"/>
        <w:rPr>
          <w:sz w:val="28"/>
          <w:szCs w:val="28"/>
        </w:rPr>
      </w:pPr>
      <w:r>
        <w:rPr>
          <w:sz w:val="28"/>
          <w:szCs w:val="28"/>
        </w:rPr>
        <w:t>4.1. После окончания срока проведения независимой экспертизы проекта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если хотя бы одним из экспертов, проводившим независимую экспертизу, проект рекомендован к доработке, разработчик административного регламента в течение 14 календарных дней рассматривает экспертное заключение и принимает решение о доработке (отказе в доработке) проекта административного регламента в соответствии с замечаниями эксперта. Результаты рассмотрения экспертного заключения отражаются разработчиком административного регламента в справке об учете результатов (нецелесообразности учета результатов) независимой экспертизы согласно приложению № 2. Копия справки размещается разработчиком административного регламента в сети Интернет в соответствии с пунктом 2.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если всеми экспертами, проводившими независимую экспертизу, проект рекомендован к принятию без замечаний, разработчик проекта административного регламента в течение 7 календарных дней осуществляет подготовку справки об отсутствии замечаний экспертов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312" w:before="5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Копии экспертных заключений и справка об учете результатов независимой экспертизы направляются в составе документов для проведения экспертизы проекта административного регламента уполномоченным органом, определенным Администрацией ЗАТО Видяев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exact" w:line="312" w:before="5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4.3. Не 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 проекта административного регламента уполномоченным органом, определенным Администрацией ЗАТО Видяево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на проект административного регламента исполнения функции по осуществлению муниципального контроля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9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экспертное заключение дано</w:t>
      </w:r>
      <w:r>
        <w:rPr/>
        <w:t xml:space="preserve"> ___________________________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96" w:hanging="0"/>
        <w:jc w:val="center"/>
        <w:rPr/>
      </w:pPr>
      <w:r>
        <w:rPr>
          <w:sz w:val="22"/>
          <w:szCs w:val="22"/>
        </w:rPr>
        <w:t>наименование эксперта (Ф.И.О. адрес места жительства физического лица, наименование,                                                      юридический адрес организации)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административного   регламента   исполнения функции по осуществлению муниципального контроля _____________________________ 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tabs>
          <w:tab w:val="clear" w:pos="708"/>
          <w:tab w:val="left" w:pos="709" w:leader="none"/>
        </w:tabs>
        <w:ind w:right="96" w:hanging="0"/>
        <w:jc w:val="both"/>
        <w:rPr/>
      </w:pPr>
      <w:r>
        <w:rPr>
          <w:sz w:val="28"/>
          <w:szCs w:val="28"/>
        </w:rPr>
        <w:t>разработанный</w:t>
      </w:r>
      <w:r>
        <w:rPr/>
        <w:t>_______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разработчика проекта административного регламента)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ата проведения независимой экспертизы: «___» _________ 20____ 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494" w:after="0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возможного положительного эффекта, а также возможных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sz w:val="28"/>
          <w:szCs w:val="28"/>
        </w:rPr>
        <w:t>негативных последствий реализации положений проекта административного регламента для граждан и юридических лиц</w:t>
      </w:r>
    </w:p>
    <w:p>
      <w:pPr>
        <w:pStyle w:val="Normal"/>
        <w:shd w:fill="FFFFFF" w:val="clear"/>
        <w:spacing w:before="288" w:after="0"/>
        <w:ind w:firstLine="6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ценка возможного положительного эффекта после принятия  и внедрения административного регламента.</w:t>
      </w:r>
    </w:p>
    <w:p>
      <w:pPr>
        <w:pStyle w:val="Normal"/>
        <w:shd w:fill="FFFFFF" w:val="clear"/>
        <w:spacing w:lineRule="exact" w:line="302" w:before="288" w:after="0"/>
        <w:ind w:firstLine="677"/>
        <w:rPr>
          <w:sz w:val="28"/>
          <w:szCs w:val="28"/>
        </w:rPr>
      </w:pPr>
      <w:r>
        <w:rPr>
          <w:sz w:val="28"/>
          <w:szCs w:val="28"/>
        </w:rPr>
        <w:t>Внедрение административного регламента позволит _________________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акой возможный положительный эффект может быть получен после внедрения административного регламента)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30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ценка возможных негативных последствий принятия и внедрения административного регламен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ятие и внедрение административного регламента не будет иметь негативных последствий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9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 </w:t>
      </w: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ind w:lef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«Принятие   и   внедрение  административного  регламента  будет   иметь</w:t>
        <w:br/>
        <w:t>следующие негативные последствия ___________________________________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26"/>
        <w:ind w:left="58" w:hanging="5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326"/>
        <w:ind w:left="58" w:hanging="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17" w:leader="underscore"/>
        </w:tabs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ации по доработке проекта административного регламента с целью обеспечения недопущения указанных негативных последствий______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17" w:leader="underscore"/>
        </w:tabs>
        <w:spacing w:lineRule="exact" w:line="326"/>
        <w:ind w:left="58" w:hanging="5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»</w:t>
      </w:r>
    </w:p>
    <w:p>
      <w:pPr>
        <w:pStyle w:val="Normal"/>
        <w:shd w:fill="FFFFFF" w:val="clear"/>
        <w:spacing w:before="6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 по результатам проведенной экспертизы</w:t>
      </w:r>
    </w:p>
    <w:p>
      <w:pPr>
        <w:pStyle w:val="Normal"/>
        <w:shd w:fill="FFFFFF" w:val="clear"/>
        <w:spacing w:before="302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мечания по результатам проведенной экспертизы.</w:t>
      </w:r>
    </w:p>
    <w:p>
      <w:pPr>
        <w:pStyle w:val="Normal"/>
        <w:shd w:fill="FFFFFF" w:val="clear"/>
        <w:ind w:left="7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shd w:fill="FFFFFF" w:val="clear"/>
        <w:spacing w:before="10" w:after="0"/>
        <w:ind w:left="38" w:firstLine="682"/>
        <w:jc w:val="both"/>
        <w:rPr/>
      </w:pPr>
      <w:r>
        <w:rPr>
          <w:sz w:val="28"/>
          <w:szCs w:val="28"/>
        </w:rPr>
        <w:t>«По результатам проведенной экспертизы имеются замечания по проекту административного регламента.</w:t>
      </w:r>
    </w:p>
    <w:p>
      <w:pPr>
        <w:pStyle w:val="Normal"/>
        <w:shd w:fill="FFFFFF" w:val="clear"/>
        <w:spacing w:before="5" w:after="0"/>
        <w:ind w:left="34" w:firstLine="682"/>
        <w:jc w:val="both"/>
        <w:rPr>
          <w:sz w:val="28"/>
          <w:szCs w:val="28"/>
        </w:rPr>
      </w:pPr>
      <w:r>
        <w:rPr>
          <w:sz w:val="28"/>
          <w:szCs w:val="28"/>
        </w:rPr>
        <w:t>3.1.1.   Замечания   по   отдельным   административным   процедурам   и административному регламенту в целом:</w:t>
      </w:r>
    </w:p>
    <w:p>
      <w:pPr>
        <w:pStyle w:val="Normal"/>
        <w:shd w:fill="FFFFFF" w:val="clear"/>
        <w:tabs>
          <w:tab w:val="clear" w:pos="708"/>
          <w:tab w:val="left" w:pos="9019" w:leader="underscore"/>
        </w:tabs>
        <w:spacing w:before="10" w:after="0"/>
        <w:ind w:left="29" w:right="43" w:firstLine="538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по оптимальности административных процедур, включая</w:t>
        <w:br/>
        <w:t>уменьшение сроков выполнения административных процедур и</w:t>
        <w:br/>
        <w:t>административных действий __________________________________________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19" w:leader="underscore"/>
        </w:tabs>
        <w:spacing w:before="10" w:after="0"/>
        <w:ind w:left="29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мечания по оптимальности способов предоставления информации об</w:t>
        <w:br/>
        <w:t>административных процедурах и административных действиях гражданам и</w:t>
        <w:br/>
        <w:t>организациям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019" w:leader="underscore"/>
        </w:tabs>
        <w:spacing w:before="10" w:after="0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-  иные   замечания   по   отдельным   административным   процедурам   и</w:t>
        <w:br/>
        <w:t>административному регламенту в целом______________________________.</w:t>
      </w:r>
    </w:p>
    <w:p>
      <w:pPr>
        <w:pStyle w:val="Normal"/>
        <w:shd w:fill="FFFFFF" w:val="clear"/>
        <w:spacing w:before="302" w:after="0"/>
        <w:ind w:left="686" w:hanging="0"/>
        <w:jc w:val="both"/>
        <w:rPr/>
      </w:pPr>
      <w:r>
        <w:rPr>
          <w:sz w:val="28"/>
          <w:szCs w:val="28"/>
        </w:rPr>
        <w:t>3.1.2. Иные замечания (предложения) 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»</w:t>
      </w:r>
    </w:p>
    <w:p>
      <w:pPr>
        <w:pStyle w:val="Normal"/>
        <w:shd w:fill="FFFFFF" w:val="clear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«По   результатам    проведенной   экспертизы   замечания   по   проекту административного регламента отсутствуют.»</w:t>
      </w:r>
    </w:p>
    <w:p>
      <w:pPr>
        <w:pStyle w:val="Normal"/>
        <w:shd w:fill="FFFFFF" w:val="clear"/>
        <w:spacing w:before="298" w:after="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ект административного регламента рекомендуется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 доработке в соответствии с замечаниям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 принятию без замеча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0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619" w:after="0"/>
        <w:ind w:right="149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пись физического лица </w:t>
      </w:r>
    </w:p>
    <w:p>
      <w:pPr>
        <w:pStyle w:val="Normal"/>
        <w:shd w:fill="FFFFFF" w:val="clear"/>
        <w:spacing w:lineRule="exact" w:line="317"/>
        <w:rPr/>
      </w:pPr>
      <w:r>
        <w:rPr>
          <w:spacing w:val="-7"/>
          <w:sz w:val="28"/>
          <w:szCs w:val="28"/>
        </w:rPr>
        <w:t>(руководителя юридического лица)                                                    ______________</w:t>
      </w:r>
    </w:p>
    <w:p>
      <w:pPr>
        <w:pStyle w:val="Normal"/>
        <w:ind w:right="96" w:firstLine="709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ind w:right="96" w:firstLine="709"/>
        <w:jc w:val="both"/>
        <w:rPr/>
      </w:pPr>
      <w:r>
        <w:rPr/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685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before="614" w:after="0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ЧЕТЕ РЕЗУЛЬТАТОВ (НЕЦЕЛЕСООБРАЗНОСТИ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) НЕЗАВИСИМОЙ ЭКСПЕРТИЗЫ</w:t>
      </w:r>
    </w:p>
    <w:p>
      <w:pPr>
        <w:pStyle w:val="Normal"/>
        <w:shd w:fill="FFFFFF" w:val="clear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  <w:r>
        <w:rPr>
          <w:spacing w:val="-5"/>
          <w:sz w:val="28"/>
          <w:szCs w:val="28"/>
        </w:rPr>
        <w:t xml:space="preserve">  (наименование проекта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326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разработанного</w:t>
        <w:tab/>
      </w:r>
    </w:p>
    <w:p>
      <w:pPr>
        <w:pStyle w:val="Normal"/>
        <w:shd w:fill="FFFFFF" w:val="clear"/>
        <w:jc w:val="right"/>
        <w:rPr/>
      </w:pPr>
      <w:r>
        <w:rPr>
          <w:spacing w:val="-6"/>
          <w:sz w:val="28"/>
          <w:szCs w:val="28"/>
        </w:rPr>
        <w:t>(наименование разработчика проекта административного регламент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__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разработавшего проект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259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независимой экспертизы проекта</w:t>
        <w:br/>
        <w:t>административного регламента получены экспертные заключения от</w:t>
        <w:br/>
        <w:tab/>
        <w:t>экспертов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before="302" w:after="0"/>
        <w:ind w:left="701" w:hanging="0"/>
        <w:rPr>
          <w:sz w:val="28"/>
          <w:szCs w:val="28"/>
        </w:rPr>
      </w:pPr>
      <w:r>
        <w:rPr>
          <w:sz w:val="28"/>
          <w:szCs w:val="28"/>
        </w:rPr>
        <w:t>Учет замечаний экспертов, проводивших независимую экспертизу.</w:t>
        <w:br/>
        <w:t>Замечания, изложенные в экспертных заключениях: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(общая характеристика учета замечаний: замечания полностью учтены в процессе доработки проекта; замечания частично учтены в процессе доработки проекта (по неучтенным замечаниям дать краткое обоснование нецелесообразности их учета))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5:00Z</dcterms:created>
  <dc:creator>Белаш</dc:creator>
  <dc:description/>
  <cp:keywords/>
  <dc:language>en-US</dc:language>
  <cp:lastModifiedBy>Brazhnikova</cp:lastModifiedBy>
  <cp:lastPrinted>2012-05-10T15:04:00Z</cp:lastPrinted>
  <dcterms:modified xsi:type="dcterms:W3CDTF">2012-05-23T14:01:00Z</dcterms:modified>
  <cp:revision>4</cp:revision>
  <dc:subject/>
  <dc:title/>
</cp:coreProperties>
</file>