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809314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 мая 2012 года                                                                       № 285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чета многодетных семей, проживаю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ЗАТО пос. Видяево, </w:t>
      </w:r>
      <w:r>
        <w:rPr>
          <w:rFonts w:cs="Times New Roman" w:ascii="Times New Roman" w:hAnsi="Times New Roman"/>
          <w:b/>
          <w:sz w:val="28"/>
          <w:szCs w:val="28"/>
        </w:rPr>
        <w:t xml:space="preserve"> в целях бесплатного предоставления  в собственность земельных участков для индивидуального жилищ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требованиями статьи 27 Земельного кодекса Российской Федерации в отношении земель, ограниченных в обороте, законом Российской Федерации </w:t>
      </w:r>
      <w:bookmarkStart w:id="0" w:name="_Hlk321924685"/>
      <w:r>
        <w:rPr>
          <w:rFonts w:cs="Times New Roman" w:ascii="Times New Roman" w:hAnsi="Times New Roman"/>
          <w:sz w:val="28"/>
          <w:szCs w:val="28"/>
        </w:rPr>
        <w:t>от 14.07.1992 № 3297-1 «О закрытом административно-территориальном образовании»</w:t>
      </w:r>
      <w:bookmarkEnd w:id="0"/>
      <w:r>
        <w:rPr>
          <w:rFonts w:cs="Times New Roman" w:ascii="Times New Roman" w:hAnsi="Times New Roman"/>
          <w:sz w:val="28"/>
          <w:szCs w:val="28"/>
        </w:rPr>
        <w:t>, в целях реализации требований статьи 28 Земельного кодекса Российской Федерации, закона Мурманской области от 31.12.2003 № 462-01-ЗМО «Об основах регулирования земельных отношений в Мурманской области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чета многодетных семей, прожива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ЗАТО пос. Видяево, </w:t>
      </w:r>
      <w:r>
        <w:rPr>
          <w:rFonts w:cs="Times New Roman" w:ascii="Times New Roman" w:hAnsi="Times New Roman"/>
          <w:sz w:val="28"/>
          <w:szCs w:val="28"/>
        </w:rPr>
        <w:t xml:space="preserve"> в целях бесплатного предоставления  в собственность земельных участков для индивидуального жилищ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ложение №1).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Определить сектор организационно-правовой работы администрации ЗАТО Видяево уполномоченным органом муниципального образования ЗАТО пос. Видяево </w:t>
      </w:r>
      <w:r>
        <w:rPr>
          <w:bCs/>
          <w:sz w:val="28"/>
          <w:szCs w:val="28"/>
        </w:rPr>
        <w:t xml:space="preserve">по учету многодетных семей, </w:t>
      </w:r>
      <w:bookmarkStart w:id="1" w:name="_Hlk321930413"/>
      <w:r>
        <w:rPr>
          <w:bCs/>
          <w:sz w:val="28"/>
          <w:szCs w:val="28"/>
        </w:rPr>
        <w:t xml:space="preserve">имеющих право приобрести бесплатно в собственность для индивидуального жилищного строительства земельные участки на территории </w:t>
      </w:r>
      <w:bookmarkEnd w:id="1"/>
      <w:r>
        <w:rPr>
          <w:bCs/>
          <w:sz w:val="28"/>
          <w:szCs w:val="28"/>
        </w:rPr>
        <w:t xml:space="preserve">Мурманской области (далее – </w:t>
      </w:r>
      <w:bookmarkStart w:id="2" w:name="_Hlk321926358"/>
      <w:r>
        <w:rPr>
          <w:bCs/>
          <w:sz w:val="28"/>
          <w:szCs w:val="28"/>
        </w:rPr>
        <w:t>уполномоченный орган</w:t>
      </w:r>
      <w:bookmarkEnd w:id="2"/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ведению информационной базы </w:t>
      </w:r>
      <w:r>
        <w:rPr>
          <w:bCs/>
          <w:sz w:val="28"/>
          <w:szCs w:val="28"/>
        </w:rPr>
        <w:t>муниципального образования ЗАТО пос. Видяево</w:t>
      </w:r>
      <w:r>
        <w:rPr>
          <w:sz w:val="28"/>
          <w:szCs w:val="28"/>
        </w:rPr>
        <w:t xml:space="preserve"> данных семей, поставленных на учет уполномоченным органо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bookmarkStart w:id="3" w:name="_Hlk321929849"/>
      <w:r>
        <w:rPr>
          <w:sz w:val="28"/>
          <w:szCs w:val="28"/>
        </w:rPr>
        <w:t>отдел планирования, экономического развития и муниципального имущества администрации ЗАТО Видяево</w:t>
      </w:r>
      <w:bookmarkEnd w:id="3"/>
      <w:r>
        <w:rPr>
          <w:sz w:val="28"/>
          <w:szCs w:val="28"/>
        </w:rPr>
        <w:t xml:space="preserve"> уполномоченным органом по организации планировки территорий для формирования земельных участков в целях их предоставления многодетным семьям для индивидуального жилищного строительства, их обеспечению объектами коммунальной инфраструктуры, определению условий подключения к инженерно-техническим сетям объектов капитального строительств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планирования, экономического развития и муниципального имущества администрации ЗАТО Видяево уполномоченным органом по организации работ по формированию (образованию) земельных участков из земель, находящихся в муниципальной собственности ЗАТО Видяево, и из земель, государственная собственность на которые не разграничена, на территории муниципального образования ЗАТО Видяево в целях предоставления многодетным семьям для индивидуального жилищного строительства, размещению информации о них на официальном сайте ЗАТО Видяево в сети Интернет, подготовке проектов решений о предоставлении земельных участков многодетным семьям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Финансирование расходов, связанных с проведением работ по планировке территорий, формированию (образованию) земельных участков из земель, находящихся в муниципальной собственности ЗАТО Видяево, и из земель, государственная собственность на которые не разграничена, на территории муниципального образования ЗАТО Видяево, осуществляется за счет средств бюджета ЗАТО Видяево и за счет средств областного бюджета, предусмотренных на реализацию мероприятий долгосрочной целевой программы «Поддержка и стимулирование жилищного строительства в Мурманской области» на 2011 - 2015 годы, утвержденной постановлением Правительства Мурманской области от 14.09.2010 № 414-ПП/14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- www.zatovid.ru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 ЗАТО Видяево                                   С.В. Белаш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Видяево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мая 2012 № 2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чета многодетных семей, проживающих </w:t>
      </w:r>
      <w:r>
        <w:rPr>
          <w:b/>
          <w:bCs/>
          <w:sz w:val="28"/>
          <w:szCs w:val="28"/>
        </w:rPr>
        <w:t xml:space="preserve">в муниципальном образовании ЗАТО пос. Видяево, </w:t>
      </w:r>
      <w:r>
        <w:rPr>
          <w:b/>
          <w:sz w:val="28"/>
          <w:szCs w:val="28"/>
        </w:rPr>
        <w:t xml:space="preserve"> в целях бесплатного предоставления  в собственность земельных участков для индивидуального жилищного строи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статьи 28 Земельного кодекса Российской Федерации, закона Мурманской области от 31.12.2003 № 462-01-ЗМО «Об основах регулирования земельных отношений в Мурманской област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заявлением о предоставлении земельного участка в собственность бесплатно вправе обратиться любой полностью дееспособный член многодетной семьи (далее - Заявление, Заявитель), </w:t>
      </w:r>
      <w:r>
        <w:rPr>
          <w:rFonts w:cs="Times New Roman" w:ascii="Times New Roman" w:hAnsi="Times New Roman"/>
          <w:bCs/>
          <w:sz w:val="28"/>
          <w:szCs w:val="28"/>
        </w:rPr>
        <w:t>имеющей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(далее – многодетная семь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подается в уполномоченный орган муниципального образования ЗАТО пос. Видяево </w:t>
      </w:r>
      <w:r>
        <w:rPr>
          <w:rFonts w:cs="Times New Roman" w:ascii="Times New Roman" w:hAnsi="Times New Roman"/>
          <w:bCs/>
          <w:sz w:val="28"/>
          <w:szCs w:val="28"/>
        </w:rPr>
        <w:t>по учету многодетных семей, имеющих право приобрести бесплатно в собственность для индивидуального жилищного строительства земельные участки на территории Мурманской области (далее – уполномоченный орган по учету многодетных сем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явление подается непосредственно или через представителя, действующего по нотариально заверенной доверенности, либо посредством почтового отправления по форме согласно приложению № 1 к настоящему Поряд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одачи Заявления непосредственно к нему прилага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линники и ксерокоп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ов граждан Российской Федерации Заявителя и членов многодетной семьи, достигших возраста 14 лет (страница с паспортными данными и регистрацией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 о рождении (усыновлении, удочерении) каждого из дет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а о заключении бра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идетельства о расторжении бра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а об установлении отцов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ов, подтверждающих полномочия представителя (при обращении представителя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ов, подтверждающих нуждаемость многодетной семьи в предоставлении жилых помещений по договорам социального найма (при наличии нуждаемост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линник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тариально заверенных согласий всех полностью дееспособных членов многодетной семьи на прием земельного участка в долевую собственность (при наличии двух и более дееспособных членов многодетной семь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, подтверждающего проживание членов многодетной семьи на территории муниципального образования ЗАТО пос.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енных одновременно с подлинниками, после проверки их соответствия оригиналам заверяются лицом, принимающим документы, оригиналы возвращаются Заявител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отариально заверенных копий представления оригиналов документов не требует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чтовым отправлением копии документов, указанных в подпункте 5.1 (за исключением ксерокопии паспорта), подлежат нотариальному завер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й ор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чету многодетных семей</w:t>
      </w:r>
      <w:r>
        <w:rPr>
          <w:rFonts w:cs="Times New Roman" w:ascii="Times New Roman" w:hAnsi="Times New Roman"/>
          <w:sz w:val="28"/>
          <w:szCs w:val="28"/>
        </w:rPr>
        <w:t xml:space="preserve"> в день подачи Заявления регистрирует его в журнале регистрации Заявлений, форма которого установлена приложением № 2 к настоящему Порядку, с указанием даты и времени поступления Заявления в часах и минут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регистрации Заявлений должны быть пронумерованы, прошнурованы и скреплены печатью Администрации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ми для отказа в постановке многодетной семьи на учет являются представление указанных в пункте 5 настоящего Порядка документов не в полном объеме либо наличие в них недостоверных свед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остановке многодетной семьи на учет в связи представлением указанных в пункте 5 настоящего Порядка документов не в полном объеме, Заявитель вправе вновь обратиться с таким Заявлением, представив полный комплект документов. Количество таких обращений не ограничен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й орг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чету многодетных семей</w:t>
      </w:r>
      <w:r>
        <w:rPr>
          <w:rFonts w:cs="Times New Roman" w:ascii="Times New Roman" w:hAnsi="Times New Roman"/>
          <w:sz w:val="28"/>
          <w:szCs w:val="28"/>
        </w:rPr>
        <w:t xml:space="preserve"> в течение 10 календарных дней со дня регистрации Заявления принимает решение о постановке многодетной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 ее очередность и вносит сведения о ней в журнал очередности, форма которого установлена приложением № 3 к настоящему Порядку (далее - учет), либо принимает решение об отказе в постановке на уч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постановке многодетной семьи на учет либо об отказе в постановке многодетной семьи на учет оформляется в форме постановления Администрации ЗАТО Видяево и в течение пяти рабочих дней со дня его принятия направляется Заявителю. Решение об отказе в постановке многодетной семьи на учет может быть обжаловано в судебном порядк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ведения Единой базы данных уполномоченный орган </w:t>
      </w:r>
      <w:r>
        <w:rPr>
          <w:rFonts w:cs="Times New Roman" w:ascii="Times New Roman" w:hAnsi="Times New Roman"/>
          <w:bCs/>
          <w:sz w:val="28"/>
          <w:szCs w:val="28"/>
        </w:rPr>
        <w:t>по учету многодетных семей</w:t>
      </w:r>
      <w:r>
        <w:rPr>
          <w:rFonts w:cs="Times New Roman" w:ascii="Times New Roman" w:hAnsi="Times New Roman"/>
          <w:sz w:val="28"/>
          <w:szCs w:val="28"/>
        </w:rPr>
        <w:t xml:space="preserve"> после внесения сведений о многодетной семье, поставленной на учет для предоставления земельного участка, в журнал очередности в течение пяти рабочих дней направляют указанные сведения в Министерство труда и социального развития Мурманской области по форме, предусмотренной приложением № 4 к настоящему Поряд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ногодетным семьям в пределах границ муниципального образования ЗАТО пос. Видяево земельные участки для индивидуального жилищного строительства предоставляются на общих основаниях в аренду, в том числе и долгосрочную, в соответствии с Порядком формирования (образования) и предоставления земельных участков в аренду для индивидуального жилищного строительства многодетным семьям, утвержденным постановлением администрации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равовых актов о предоставлении земельных участков многодетным семьям уполномоченный орган </w:t>
      </w:r>
      <w:r>
        <w:rPr>
          <w:rFonts w:cs="Times New Roman" w:ascii="Times New Roman" w:hAnsi="Times New Roman"/>
          <w:bCs/>
          <w:sz w:val="28"/>
          <w:szCs w:val="28"/>
        </w:rPr>
        <w:t>по учету многодетных семей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Министерство труда и социального развития Мурманской области в течение пяти рабочих дней со дня их прин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в Заявлении поставленной на учет многодетной семьи указан истребуемый земельный участок в пределах административных границ муниципального образования Мурманской области, на территории которого ее члены не зарегистрированы и не проживают, уполномоченный орган по  учету многодетных семей в течение двух рабочих дней со дня принятия решения о постановке многодетной семьи на учет, направляет копию Заявления и оригинал постановления о постановке многодетной семьи на учет посредством почтового отправления или с использованием электронных средств связи в уполномоченный орган местного самоуправления по месту нахождения испрашиваемого земельного участ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если многодетной семьей испрашивается земельный участок из земель, государственная собственность на которые не разграничена, на территории муниципального образования город Мурманск, копия Заявления и оригинал постановления о постановке многодетной семьи на учет посредством почтового отправления или с использованием электронных средств связи направляются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труда и социального развития Мурман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ногодетная семья находится на учете до получения земельного участка или снимается с учета в случаях, установленных статьи 15.1 закона Мурманской области от 31.12.2003 № 462-01-ЗМО «Об основах регулирования земельных отношений в Мурманской област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явление о предоставлении в собственность бесплатно земельного участка, находящегося в собственности Мурманской области или государственная собственность на который не разграничена, на территории муниципального образования город Мурманск подае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труда и социального развития Мурманской области в порядке, установленном разделом 2 постановления Правительства Мурманской области от 28.02.2012 №58-ПП </w:t>
      </w:r>
      <w:r>
        <w:rPr>
          <w:rFonts w:cs="Times New Roman" w:ascii="Times New Roman" w:hAnsi="Times New Roman"/>
          <w:sz w:val="28"/>
          <w:szCs w:val="28"/>
        </w:rPr>
        <w:t>«О порядке учета многодетных семей и порядке организации формирования (образования) и бесплатного предоставления земельных участков многодетным семьям для индивидуального жилищного строительств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992"/>
        <w:rPr>
          <w:sz w:val="28"/>
          <w:szCs w:val="28"/>
        </w:rPr>
      </w:pPr>
      <w:bookmarkStart w:id="4" w:name="_Hlk321931241"/>
      <w:bookmarkEnd w:id="4"/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32193124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учета многодетных семей, проживающ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ом образовании ЗАТО пос. Видяе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бесплатного предоставления  в собственность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муниципального образования ЗАТО пос. Видяево </w:t>
      </w:r>
      <w:r>
        <w:rPr>
          <w:rFonts w:cs="Times New Roman" w:ascii="Times New Roman" w:hAnsi="Times New Roman"/>
          <w:bCs/>
          <w:sz w:val="28"/>
          <w:szCs w:val="28"/>
        </w:rPr>
        <w:t>по учету многодетных семей, имеющих право приобрести бесплатно в собственность для индивидуального жилищного строительства земельные участки на территории Мурманской области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widowControl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адрес,</w:t>
      </w:r>
    </w:p>
    <w:p>
      <w:pPr>
        <w:pStyle w:val="ConsPlusNonformat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оставить  на  учет  и  предоставить  в  собственность  бесплатно земельный   участок   многодетной   семье,   членом   которой   я  являюсь, на территор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, населен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а, района населенного пун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от ____________________ до _______________ кв. м для осуществления индивидуального жилищ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ость прилагаемых документов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одлинники с копиями либо нотариально заверенные копи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аспорта граждан Российской Федерации Заявителя и членов многодет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  достигших   возраста   14  лет  (страницы  с  паспортными  дан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страцией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свидетельства о рождении (усыновлении, удочерении) каждого из дет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видетельство о заключении брака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свидетельство о расторжении брака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документ об установлении отцовства (при наличи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документы,  подтверждающие  полномочия  представителя (при обращ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документы,   подтверждающие   проживание   Заявителя  на  территор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ЗАТО пос. Видяев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документы,    подтверждающие     нуждаемость    многодетной    семьи в  предоставлении  жилых  помещений  по  договорам  социального  найма (при наличии нуждаемо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нотариально  заверенные  согласия всех полностью дееспособных членов многодетной семьи на прием земельного участка в долевую собственность (при наличии двух и более дееспособных членов многодетной семь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им заявлением я, 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 xml:space="preserve">в соответствии с пунктом 4 статьи 9 Федерального закона от 27 июля 2006 года № 152-ФЗ «О персональных данных», для </w:t>
      </w:r>
      <w:r>
        <w:rPr>
          <w:u w:val="single"/>
        </w:rPr>
        <w:t>постановки на учет в целях бесплатного предоставления в собственность земельного участка и предоставления земельного участка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цель обработки данных)</w:t>
      </w:r>
    </w:p>
    <w:p>
      <w:pPr>
        <w:pStyle w:val="Normal"/>
        <w:jc w:val="both"/>
        <w:rPr/>
      </w:pPr>
      <w:r>
        <w:rPr/>
        <w:t xml:space="preserve">даю согласие </w:t>
      </w:r>
      <w:r>
        <w:rPr>
          <w:u w:val="single"/>
        </w:rPr>
        <w:t xml:space="preserve">         Администрации ЗАТО Видяево  ________________________                  </w:t>
      </w:r>
      <w:r>
        <w:rPr/>
        <w:t>,</w:t>
      </w:r>
    </w:p>
    <w:p>
      <w:pPr>
        <w:pStyle w:val="Normal"/>
        <w:tabs>
          <w:tab w:val="clear" w:pos="708"/>
          <w:tab w:val="left" w:pos="9345" w:leader="none"/>
        </w:tabs>
        <w:jc w:val="center"/>
        <w:rPr>
          <w:sz w:val="20"/>
        </w:rPr>
      </w:pPr>
      <w:r>
        <w:rPr>
          <w:sz w:val="20"/>
        </w:rPr>
        <w:t>(указать наименование органа)</w:t>
      </w:r>
    </w:p>
    <w:p>
      <w:pPr>
        <w:pStyle w:val="Normal"/>
        <w:jc w:val="both"/>
        <w:rPr>
          <w:u w:val="single"/>
        </w:rPr>
      </w:pPr>
      <w:r>
        <w:rPr/>
        <w:t xml:space="preserve">находящейся по адресу: </w:t>
      </w:r>
      <w:r>
        <w:rPr>
          <w:u w:val="single"/>
        </w:rPr>
        <w:t>Мурманская обл., пос.Видяево, ул.Центральная, д. 8</w:t>
      </w:r>
      <w:r>
        <w:rPr/>
        <w:t xml:space="preserve">, на обработку моих персональных данных, а именно: </w:t>
      </w:r>
      <w:r>
        <w:rPr>
          <w:u w:val="single"/>
        </w:rPr>
        <w:t>фамилии, имени, отчества, паспортных данных (серия, номер, дата выдачи, наименование  органа, выдавшего документ) _______,</w:t>
      </w:r>
      <w:r>
        <w:rPr>
          <w:color w:val="FFFFFF"/>
          <w:u w:val="single"/>
        </w:rPr>
        <w:t xml:space="preserve">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jc w:val="both"/>
        <w:rPr>
          <w:u w:val="single"/>
        </w:rPr>
      </w:pPr>
      <w:r>
        <w:rPr/>
        <w:t xml:space="preserve">то есть на совершение действий, предусмотренных пунктом 3 статьи 3 Федерального закона от 27 июля 2006 года № 152-ФЗ «О  персональных данных», следующими способами </w:t>
      </w:r>
      <w:r>
        <w:rPr>
          <w:u w:val="single"/>
        </w:rPr>
        <w:t>в системе бумажного и электронного документооборота__             ___________</w:t>
      </w:r>
      <w:r>
        <w:rPr>
          <w:color w:val="FFFFFF"/>
          <w:u w:val="single"/>
        </w:rPr>
        <w:t>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способы обработки персональных данных)</w:t>
      </w:r>
    </w:p>
    <w:p>
      <w:pPr>
        <w:pStyle w:val="Normal"/>
        <w:jc w:val="both"/>
        <w:rPr>
          <w:sz w:val="20"/>
        </w:rPr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____» ___________ 201__г.            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, фамилия и инициалы субъекта персональных данны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 час _____ мин. «____» _______________ 201__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время и дата принятия заявления заполняется лицом, принявшим заявл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должность, фамилия, инициалы лица, принявшего заявление, его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hanging="99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учета многодетных семей, проживающ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ом образовании ЗАТО пос. Видяе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бесплатного предоставления  в собственность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О БЕСПЛАТНОМ ПРЕДОСТАВЛЕНИИ В СОБСТВЕННОСТЬ МНОГОДЕТНЫМ СЕМЬЯМ ЗЕМЕЛЬНЫХ УЧАСТ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755"/>
        <w:gridCol w:w="377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 </w:t>
              <w:br/>
              <w:t>отчество заяви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  <w:br/>
              <w:t xml:space="preserve">регистрации </w:t>
              <w:br/>
              <w:t>заявления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земельного</w:t>
              <w:br/>
              <w:t>участка, установленная Закон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0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widowControl/>
        <w:ind w:left="8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учета многодетных семей, проживающ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ом образовании ЗАТО пос. Видяе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бесплатного предоставления  в собственность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ind w:left="80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МНОГОДЕТНЫХ СЕМЕЙ В ЦЕЛЯХ БЕСПЛАТ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СОБСТВЕННОСТЬ ЗЕМЕЛЬНЫХ УЧАСТ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55"/>
        <w:gridCol w:w="1485"/>
        <w:gridCol w:w="2808"/>
        <w:gridCol w:w="1485"/>
        <w:gridCol w:w="1992"/>
        <w:gridCol w:w="1485"/>
        <w:gridCol w:w="1350"/>
        <w:gridCol w:w="1059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  <w:br/>
              <w:t xml:space="preserve">регистрации </w:t>
              <w:br/>
              <w:t>зая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 xml:space="preserve">заявителя </w:t>
              <w:br/>
              <w:t xml:space="preserve">и     </w:t>
              <w:br/>
              <w:t>контактные</w:t>
              <w:br/>
              <w:t>телефон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участка    </w:t>
              <w:br/>
              <w:t>(наименование муниципального</w:t>
              <w:br/>
              <w:t xml:space="preserve">образования, населенного  </w:t>
              <w:br/>
              <w:t>пункта, района населенного пунк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</w:t>
              <w:br/>
              <w:t xml:space="preserve">площадь </w:t>
              <w:br/>
              <w:t>земельного</w:t>
              <w:br/>
              <w:t>участк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>правового акта</w:t>
              <w:br/>
              <w:t>о предоставлении</w:t>
              <w:br/>
              <w:t xml:space="preserve">земельного  </w:t>
              <w:br/>
              <w:t>участ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земельного</w:t>
              <w:br/>
              <w:t xml:space="preserve">участка  </w:t>
              <w:br/>
              <w:t xml:space="preserve">(кв.   </w:t>
              <w:br/>
              <w:t>мет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  <w:br/>
            </w:r>
            <w:r>
              <w:rPr>
                <w:rFonts w:cs="Times New Roman" w:ascii="Times New Roman" w:hAnsi="Times New Roman"/>
                <w:b w:val="false"/>
              </w:rPr>
              <w:t>&lt;*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&lt;*&gt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римечании указываются следующие сведения: отказ многодетной семьи от предоставления земельного участка в порядке очереди; предоставление многодетной семье самостоятельно сформированного земельного участка вне общей очереди; информация о снятии многодетной семьи с учета.</w:t>
      </w:r>
    </w:p>
    <w:p>
      <w:pPr>
        <w:pStyle w:val="Normal"/>
        <w:autoSpaceDE w:val="false"/>
        <w:ind w:left="5103" w:hanging="99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Title"/>
        <w:widowControl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учета многодетных семей, проживающ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ом образовании ЗАТО пос. Видяе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бесплатного предоставления  в собственность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, УКАЗЫВАЕМЫХ В ЕДИНОЙ БАЗЕ ДАН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512"/>
        <w:gridCol w:w="2410"/>
        <w:gridCol w:w="1560"/>
        <w:gridCol w:w="1350"/>
        <w:gridCol w:w="105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  <w:br/>
              <w:t xml:space="preserve">регистрации </w:t>
              <w:br/>
              <w:t>зая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>правового акта</w:t>
              <w:br/>
              <w:t>о предоставлении</w:t>
              <w:br/>
              <w:t xml:space="preserve">земельного  </w:t>
              <w:br/>
              <w:t>участ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>земельного</w:t>
              <w:br/>
              <w:t xml:space="preserve">участка  </w:t>
              <w:br/>
              <w:t xml:space="preserve">(кв.   </w:t>
              <w:br/>
              <w:t>мет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е</w:t>
              <w:br/>
            </w:r>
            <w:r>
              <w:rPr>
                <w:b w:val="false"/>
              </w:rPr>
              <w:t>&lt;*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*&gt; В примечании указываются следующие сведения: отказ многодетной семьи от предоставления земельного участка в порядке очереди; предоставление многодетной семье самостоятельно сформированного земельного участка вне общей очереди; информация о снятии многодетной семьи с у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3:00Z</dcterms:created>
  <dc:creator>Белаш</dc:creator>
  <dc:description/>
  <cp:keywords/>
  <dc:language>en-US</dc:language>
  <cp:lastModifiedBy>Кургузова Татьяна Валерьевна</cp:lastModifiedBy>
  <cp:lastPrinted>2011-09-22T09:26:00Z</cp:lastPrinted>
  <dcterms:modified xsi:type="dcterms:W3CDTF">2012-05-18T10:44:00Z</dcterms:modified>
  <cp:revision>4</cp:revision>
  <dc:subject/>
  <dc:title/>
</cp:coreProperties>
</file>