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20087909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/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</w:t>
      </w:r>
      <w:r>
        <w:rPr>
          <w:szCs w:val="28"/>
          <w:u w:val="single"/>
        </w:rPr>
        <w:t>12</w:t>
      </w:r>
      <w:r>
        <w:rPr>
          <w:szCs w:val="28"/>
        </w:rPr>
        <w:t xml:space="preserve"> года</w:t>
        <w:tab/>
        <w:t xml:space="preserve">№ </w:t>
      </w:r>
      <w:r>
        <w:rPr>
          <w:szCs w:val="28"/>
          <w:u w:val="single"/>
        </w:rPr>
        <w:t>283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нятия решений о разработке долгосрочных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целевых программ ЗАТО Видяево,</w:t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их формирования и реализ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Видяево, статьей 7 Положения о бюджетном процессе в ЗАТО Видяево, утвержденного решением Совета депутатов от 28.04.2009 №106, в целях повышения эффективности системы долгосрочного планирования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>Утвердить порядок принятия решений о разработке долгосрочных муниципальных целевых программ ЗАТО Видяево, их формирования и реализации</w:t>
      </w:r>
      <w:r>
        <w:rPr>
          <w:szCs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Признать утратившим силу постановление Администрации ЗАТО Видяево от 25.02.2009 №83 «О порядке принятия решений о разработке долгосрочных муниципальных целевых программ ЗАТО Видяево, их формирования и реализ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789" w:leader="none"/>
        </w:tabs>
        <w:ind w:left="0" w:firstLine="540"/>
        <w:jc w:val="both"/>
        <w:rPr>
          <w:szCs w:val="28"/>
        </w:rPr>
      </w:pPr>
      <w:r>
        <w:rPr/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789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ЗАТО Видяево                                     С.В. Белаш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Style16"/>
        <w:ind w:left="5664" w:firstLine="14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6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от «16»мая 2012 г. № 283</w:t>
      </w:r>
    </w:p>
    <w:p>
      <w:pPr>
        <w:pStyle w:val="Style16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1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разработке долгосрочных муниципальных целевых программ ЗАТО Видяево, их формирования и реализаци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. Порядок принятия решений о разработке долгосрочных муниципальных целевых программ ЗАТО Видяево, их формирования и реализации (далее </w:t>
      </w:r>
      <w:r>
        <w:rPr/>
        <w:t>-</w:t>
      </w:r>
      <w:r>
        <w:rPr>
          <w:szCs w:val="28"/>
        </w:rPr>
        <w:t xml:space="preserve"> Порядок) разработан в соответствии со статьей 179 Бюджетного кодекса Российской Федерации и устанавливает общие требования к содержанию, разработке, утверждению и контролю за реализацией долгосрочных муниципальных целевых программ, реализуемых на территории ЗАТО         Видяе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долгосрочная муниципальная целевая программа ЗАТО Видяево (далее - ДМЦП) - комплекс взаимоувязанных по срокам, исполнителям, ресурсам производственных, социально-экономических, организационных и других мероприятий, обеспечивающих эффективное решение системных проблем в области экономического, экологического, социального, культурного развития ЗАТО Видяево; </w:t>
      </w:r>
    </w:p>
    <w:p>
      <w:pPr>
        <w:pStyle w:val="Normal"/>
        <w:autoSpaceDE w:val="false"/>
        <w:ind w:firstLine="540"/>
        <w:jc w:val="both"/>
        <w:rPr/>
      </w:pPr>
      <w:r>
        <w:rPr/>
        <w:t>1.2.2. подпрограмма - составная часть ДМЦП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Normal"/>
        <w:autoSpaceDE w:val="false"/>
        <w:ind w:firstLine="540"/>
        <w:jc w:val="both"/>
        <w:rPr/>
      </w:pPr>
      <w:r>
        <w:rPr/>
        <w:t>1.2.3. разработчик ДМЦП - уполномоченный орган администрации              ЗАТО Видяево или муниципальное учреждение, отвечающие за разработку и согласование проекта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2.4. исполнители ДМЦП </w:t>
      </w:r>
      <w:r>
        <w:rPr/>
        <w:t xml:space="preserve">- </w:t>
      </w:r>
      <w:r>
        <w:rPr>
          <w:szCs w:val="28"/>
        </w:rPr>
        <w:t>отраслевые (функциональные) органы и отдельные специалисты администрации ЗАТО Видяево, а также муниципальные учреждения, ответственные за выполнение конкретных мероприятий муниципаль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1.2.5. целевой индикатор - измеряемый количественный показатель решения поставленной задачи и хода реализации программы по годам;</w:t>
      </w:r>
    </w:p>
    <w:p>
      <w:pPr>
        <w:pStyle w:val="Normal"/>
        <w:autoSpaceDE w:val="false"/>
        <w:ind w:firstLine="540"/>
        <w:jc w:val="both"/>
        <w:rPr/>
      </w:pPr>
      <w:r>
        <w:rPr/>
        <w:t>1.2.6. показатель - параметр, показывающий степень достижения конечного результа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Основанием для разработки ДМЦП является постановка проблемы в соответствии с приоритетами социально-экономического развития ЗАТО           Видяево и обоснование необходимости ее решения программн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грамма может включать в себя несколько подпрограмм, направленных на решение конкретных задач в рамках ДМЦП,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1.5. В целях обеспечения участия ЗАТО Видяево в ДМЦП, реализуемых за счет средств федерального и областного бюджетов и получения межбюджетных субсидий, могут разрабатываться аналогичные ДМ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 ДМЦП относятся целевые программы со сроком реализации более одного года. Конкретные сроки реализации ДМЦП определяются при их разработке и формировании в зависимости от решаемых в рамках ДМЦП проблем, ожидаемых результатов и ресурсных возмож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работе с ДМЦП выделяются следующие эта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onsPlusTitle"/>
          <w:rFonts w:cs="Times New Roman" w:ascii="Times New Roman" w:hAnsi="Times New Roman"/>
          <w:b w:val="false"/>
          <w:sz w:val="28"/>
          <w:szCs w:val="28"/>
        </w:rPr>
        <w:t>отбор проблем для программной разработки и принятие решения о разработке ДМЦ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ДМЦП, ее согласование и утвержд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ализация ДМЦ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роль хода реализации ДМЦ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а эффективности и результативности реализации ДМЦ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решения об объемах финансирования ДМЦП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пы работы с ДМ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ие решения о разработке ДМ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нициаторами постановки проблемы для программной разработки выступают Совет депутатов ЗАТО Видяево и отдельные депутаты, отраслевые (функциональные) органы и отдельные специалисты администрации          ЗАТО Видяево (далее - администрации), муниципальные учреждения,  хозяйствующие субъекты, некоммерческие и общественные организации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тбор проблем для программной разработки и решения осуществляется с учетом приоритетов и стратегических направлений социально-экономического развития ЗАТО Видяево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рактер проблемы, ее значимос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необходимость координации межведомственных связей для решения данной пробле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возможность решить комплексно проблему в кратчайшие сро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достижения целей и задач социально-экономического развития ЗАТО Видяево в соответствии с программой социально-экономического развития ЗАТО Видяе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ципиальная новизна и высокая эффективность мероприятий ДМЦ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стижимость требуемого конечного результата в установлен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факторы, влияющие на решение рассматриваемой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 проекта ДМЦП предшествует разработка и согласование Концепции ДМ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Концепция ДМЦП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ие соответствия решаемой проблемы и целей программы приоритетным задачам социально-экономического развития ЗАТО Видяе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необходимости и целесообразности решения проблемы программно-целевым мет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арактеристику и прогноз развития сложившейся проблемной ситуации в рассматриваемой сфере без использования программно-целевого мет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можные варианты решения проблемы, оценку преимуществ и рисков, возникающих при различных вариантах решения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иентировочные сроки, а в случае необходимости - этапы решения проблемы программно-целевым мет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ложения по целям и задачам ДМЦП, целевым индикаторам и показателям, позволяющим оценивать ход реализации целевой программы по год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варительную оценку социально-экономической эффективности и результативност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ложения о разработчике ДМЦП и исполнителях ДМЦ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ложения по объемам и источникам финансирования ДМ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Разработанная Концепция ДМЦП направляется на соглас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случае, если она была разработана отраслевым (функциональным) органом или отдельным специалистом администрации - в Финансовый отдел Администрации ЗАТО Видяево (далее - финансовый отдел), а также в отдел планирования, экономического развития и муниципального имущества          администрации ЗАТО Видяево (далее - ОПЭРи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ЭРиМИ в течение 10 рабочих дней от даты поступления документов осуществляет согласование Концепции ДМЦП на предмет соответствия целей, задач, ожидаемых результатов ДМЦП основным направлениям социально-экономического развития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в течение 10 рабочих дней от даты поступления документов выполняет согласование по вопросу объемов финансирования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, если она была разработана муниципальным учреждением, - отраслевому (функциональному) органу администрации, в ведении которого находится. В соответствии с п.п. 1, п. 2.1.5. настоящего Порядка после согласования отраслевым (функциональным) органом администрации, Концепция ДМЦП направляется в финансовый отдел и в ОПЭРи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Согласованная Концепция ДМЦП направляется ее разработчиком в администрацию для принятия решения о разработке проекта ДМ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Решение о разработке ДМЦП принимается администрацией путем издания постановления, проект которого готовит инициатор ДМ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В постановлении о разработке ДМЦП в обязательном порядк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разработки ДМЦ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 ДМЦ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чик ДМЦ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евой (функциональный) орган или отдельный специалист администрации, ответственные за разработку проекта ДМЦП (далее - куратор програм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и утверждение ДМ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азработчик программы в установленные постановлением администрации сроки формирует проект ДМЦП в соответствии с типовым макетом программы (приложение №1 к настоящему Порядку), готовит проект постановления администрации  об утверждении ДМ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оект ДМЦП и постановления направляются разработчиком в первоочередном порядке куратору программы, а затем в иные отраслевые (функциональные) органы и отдельным специалистам администрации на согласование в соответствии с регламентом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 согласовании ОПЭРиМИ проводит проверку на соответствие проекта программы требованиям настоящего Порядка (наличие паспорта программы, всех необходимых заполненных разделов, таблиц и т.д.) и оценивает программу по следующим параметра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) </w:t>
      </w:r>
      <w:r>
        <w:rPr/>
        <w:t>приоритетность проблемы, предлагаемой для программн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ность, комплексность программных мероприятий и сроков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привлечение для реализации программы, прежде всего, внебюджетных средств, средств областного и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4) обоснованность расходов на реализацию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5) эффективность механизма осуществл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6) измеряемость целевых индикаторов и показателей, конкретизацию конеч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/>
        <w:t>7) социально-экономическая эффективность программы в целом, ожидаемые конечные результаты реализации программы и ее влияние на социально-экономическое развитие ЗАТО Видяево.</w:t>
      </w:r>
    </w:p>
    <w:p>
      <w:pPr>
        <w:pStyle w:val="Normal"/>
        <w:autoSpaceDE w:val="false"/>
        <w:ind w:firstLine="540"/>
        <w:jc w:val="both"/>
        <w:rPr/>
      </w:pPr>
      <w:r>
        <w:rPr/>
        <w:t>2.2.4. Финансовый отдел, рассматривая проект ДМЦП, оценивает ресурсную обеспеченность и получение бюджетного эффекта от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5. Разработчик ДМЦП с учетом замечаний и предложений                                  ОПЭРиМИ и финансового отдела производит доработку ДМЦП и ее повторное согласование и представляет ее на рассмотрение и утверждение Глав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ДМЦП, планируемые к реализации на очередной финансовый год, утверждаются не позднее одного месяца до дня внесения проекта решения о местном бюджете в Совет депутатов ЗАТО Видяево и направляются в финансовый отдел до 15 сентября текущего финансового года для формирования проекта бюджета ЗАТО Видяево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бъем бюджетных ассигнований на реализацию ДМЦП утверждается решением Совета депутатов ЗАТО Видяево об утверждении  бюджета ЗАТО Видяево в составе ведомственной структуры расходов местного бюджета по соответствующей каждой программе целевой статье расходо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Сводный перечень ДМЦП на очередной финансовый год представляется финансовым отделом в Совет депутатов ЗАТО Видяево одновременно с проектом решения о бюджете ЗАТО Видяево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остановление об утверждении программы подлежит опубликованию в газете «Вестник Видяев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официальном сайте ЗАТО Видяев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). ДМЦП подлежит размещению на официальном сай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Внесение изменений в действующую ДМЦП осуществляется в порядке, предусмотренном для ее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2.11. </w:t>
      </w:r>
      <w:r>
        <w:rPr/>
        <w:t>Утвержденная ДМЦП подлежит включению в Реестр долгосрочных муниципальных целевых программ ЗАТО Видяево, формируемый         ОПЭРиМИ по форме в соответствии с приложением №2 к настоящему Порядку, до 01 февраля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ДМ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3.1. </w:t>
      </w:r>
      <w:r>
        <w:rPr/>
        <w:t>Реализация мероприятий программы осуществляется путем совместной деятельности куратора и исполнител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3.2. Куратор программы разрабатывает в пределах своих полномочий муниципальные правовые акты, необходимые для выполне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3.3. Финансирование расходов на реализацию программных мероприятий за счет средств бюджета ЗАТО Видяево осуществляется на основании сводной бюджетной росписи и доведенных соответствующим главным распорядителям (распорядителям) средств бюджета ЗАТО Видяево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.3.4. Закупки и поставки продукции (товаров, работ и услуг), осуществляемые при реализации программы, проводятся в соответствии с законодательством Российской Федерации, муниципальными правовыми актами о размещении заказов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2.3.5. Исполнители программы (работ, заданий) несут ответственность за своевременную и качественную реализацию конкрет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троль хода реализации ДМ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Текущий контроль за ходом реализации ДМЦП осуществляется куратором программы, финансовым отделом и ОПЭРиМИ администрации ЗАТО Видяе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Для проведения текущего контроля хода реализации ДМЦП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уратор программы запрашивает у исполнителей ДМЦП необходимую для реализации его контрольных функций информацию и отчет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ПЭРиМИ исполнителем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15 числа месяца, следующего за отчетным кварталом, - информация о финансировании ДМЦ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20 января года, следующего за отчетным, а также по окончании срока реализации ДМЦП - отчет о ходе реализации ДМЦ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20 января года, следующего за отчетным, а также по окончании срока реализации ДМЦП - оценка эффективности и результативности реализации ДМЦП в соответствии с пунктом 2.5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ПЭРиМИ на основании отчетов исполнителей ДМЦП подготавливает и представляет Главе администрации ЗАТО Видяево ежегодно до 01 марта, следующего за отчетным, доклад о ходе реализации ДМЦП за отчетный год, включая оценку ее 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эффективности и результативности реализации ДМ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Оценка эффективности и результативности реализации ДМЦП проводится по итогам ее реализации за отчетный финансовый год и в целом после завершения реализации ДМЦ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Эффективность реализации программы оценивается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та выполнения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епень достижения заявленных результатов реализации ДМЦ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цент отклонения достигнутых показателей результативности от планов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инамика расходов на реализацию мероприятий ДМЦ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инамика показателей эффективности и результативности реализации ДМ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Исполнители программы готовят отчет, в котором отражаются качественные и количественные результаты выполнения ДМЦП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Для оценки эффективности и результативности ДМЦП и определения объемов финансирования программы на очередной финансовый год пакет документов по оценке эффективности и результативности реализации ДМЦП направляется исполнителями в ОПЭРиМИ и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яснительную записку, раскрывающую оценку эффективности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объемов финансирования мероприятий ДМЦП (таблица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ализ достижения показателей-индикаторов результативности ДМЦП (таблица № 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у эффективности реализации ДМЦП (таблица № 3)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ЛИЗ ОБЪЕМОВ ФИНАНСИРОВАНИЯ МЕРОПРИЯТИЙ ДМ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417"/>
        <w:gridCol w:w="971"/>
        <w:gridCol w:w="1194"/>
        <w:gridCol w:w="1113"/>
        <w:gridCol w:w="270"/>
        <w:gridCol w:w="15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-вания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-дено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-но  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  <w:br/>
              <w:t xml:space="preserve">-/+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ФБ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ОБ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(МБ)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ные средств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расходы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ЛИЗ ПОКАЗАТЕЛЕЙ РЕЗУЛЬТАТИВНОСТИ ДМ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675"/>
        <w:gridCol w:w="1641"/>
        <w:gridCol w:w="1620"/>
        <w:gridCol w:w="945"/>
        <w:gridCol w:w="5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/+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           </w:t>
              <w:br/>
              <w:t xml:space="preserve">результативности 1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           </w:t>
              <w:br/>
              <w:t xml:space="preserve">результативности 2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ЦЕНКА ЭФФЕКТИВНОСТИ РЕАЛИЗАЦИИ ДМ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565"/>
        <w:gridCol w:w="2821"/>
        <w:gridCol w:w="1417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</w:t>
              <w:br/>
              <w:t>результативно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объемы</w:t>
              <w:br/>
              <w:t xml:space="preserve">финансирования  </w:t>
              <w:br/>
              <w:t xml:space="preserve">(суммарно по всем </w:t>
              <w:br/>
              <w:t xml:space="preserve">источникам), тыс. </w:t>
              <w:br/>
              <w:t xml:space="preserve">руб.      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  <w:br/>
              <w:t xml:space="preserve">показателя  (индикатора)  </w:t>
              <w:br/>
              <w:t xml:space="preserve">результативности в нату-ральном или стоимост-ном выражении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-ность </w:t>
              <w:br/>
              <w:t>реализации ДМЦП</w:t>
              <w:br/>
              <w:t xml:space="preserve">(5 = 4 / 3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в случае предоставления отчетности на втором и третьем годах реализации ДМЦП в таблице указываются также эффективность за прошлые отчетные периоды (с разбивкой по годам реализации ДМЦП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Оценка результативности реализации ДМЦП представляет собой определение степени достижения запланированных резуль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Оценка эффективности реализации ДМЦП осуществляется с учетом особенностей программы и представляет собой сопоставление достигнутых результатов (социальных, бюджетных) и фактических объемов расходов на их дости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едставляет собой оценку достигнутых в рамках реализации ДМЦП результатов с точки зрения влияния на доходы и расходы бюджета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7. ОПЭРиМИ рассматривает пакет документов, представленных исполнителями, в 15-дневный срок со дня их предоставления на предмет полноты заполнения данных о ДМЦП. При выявлении замечаний ОПЭРиМИ отправляет на доработку отчет о реализации ДМЦП. В случае отсутствия замечаний, ОПЭРиМИ включает данные отчета о реализации ДМЦП в доклад о ходе реализации ДМЦП за отчетный год в соответствии с п.2.4.3. настоящего Поряд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 В случае, если оценка эффективности и результативность ДМЦП низкая, ОПЭРиМИ совместно с финансовым отделом вносят предложение Главе администрации ЗАТО Видяево о сокращении, начиная с очередного финансового года, бюджетных ассигнований на реализацию программы, приостановлении реализации или досрочном прекращении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9. Решение о сокращении бюджетных ассигнований, приостановлении или досрочном прекращении ДМЦП по результатам оценки эффективности ее реализации принимается администрацией посредством издания по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сокращении, начиная с очередного финансового года, бюджетных ассигнований на реализацию ДМЦП или досрочном прекращении ее реализации и при наличии заключенных во исполнение соответствующей программы муниципальных контрактов,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й о разработк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муниципальных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Видяево, их формирования и реализаци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МАКЕТ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долгосрочной муниципальной целевой программы ЗАТО Видяе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Программы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(наиме-нование, номер и дата правового акта, краткое содержание проблемы и  обоснование необходи-мости ее решения программно-целевым методом)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и исполнители Программы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</w:t>
              <w:br/>
              <w:t xml:space="preserve">Программы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реализации Программы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     </w:t>
              <w:br/>
              <w:t xml:space="preserve">Программы и показатели эффективност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исполнения Программы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для разработк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едмета ДМЦП должна быть выбрана конкретная приоритетная проблема в области экономического, экологического, социального, культурного развития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вое обоснование решения проблем ДМЦП, то есть решение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компетенции органов местного самоуправления путем установления дополнительных расход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арактеристику проблем, на решение которых направлена ДМЦП, включая анализ причин их возникновения, целесообразность и необходимость их решения программн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- 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основание необходимости решения поставленных задач для достижения сформулированных цел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сроков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2693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ДМЦП являются средства местного бюджета. Возможность привлечения дополнительных средств для финансирования ДМЦП учитывается как прогноз софинансирования на основе соглашений (договоров) между участниками финансового обеспечения ДМЦП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финансирования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32"/>
        <w:gridCol w:w="709"/>
        <w:gridCol w:w="708"/>
        <w:gridCol w:w="709"/>
        <w:gridCol w:w="1620"/>
      </w:tblGrid>
      <w:tr>
        <w:trPr>
          <w:trHeight w:val="24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  <w:br/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  <w:b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  <w:br/>
              <w:t>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е</w:t>
              <w:br/>
              <w:t xml:space="preserve">годы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(на условиях </w:t>
              <w:br/>
              <w:t xml:space="preserve">софинансирования)      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ы реализации Программы и ожидаемые результ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содержит описание программных мероприятий согласно их перечню (указанных в приложении к Программе), а также перечень ожидаемых результатов в количественном измерении - индикаторов результативности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134"/>
        <w:gridCol w:w="1276"/>
        <w:gridCol w:w="540"/>
        <w:gridCol w:w="675"/>
        <w:gridCol w:w="540"/>
        <w:gridCol w:w="540"/>
        <w:gridCol w:w="1391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</w:t>
              <w:br/>
              <w:t xml:space="preserve">програм-мных </w:t>
              <w:br/>
              <w:t xml:space="preserve">меропри-ят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-ники   </w:t>
              <w:br/>
              <w:t>финан-сирова-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</w:t>
              <w:br/>
              <w:t>финанси-рования</w:t>
              <w:br/>
              <w:t xml:space="preserve">всего, тыс.  руб.     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</w:t>
              <w:br/>
              <w:t xml:space="preserve">срокам     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и</w:t>
              <w:br/>
              <w:t>програм-мных</w:t>
              <w:br/>
              <w:t>меропри-ят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-мый   </w:t>
              <w:br/>
              <w:t xml:space="preserve">результат в  </w:t>
              <w:br/>
              <w:t>количест-венном</w:t>
              <w:br/>
              <w:t xml:space="preserve">измерен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  <w:br/>
              <w:t>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  <w:br/>
              <w:t xml:space="preserve">го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  <w:br/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 </w:t>
              <w:br/>
              <w:t>год</w:t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Организация контроля исполнения ДМ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должен содержать описание системы управления за ходом реализации ДМЦП, включающей в себя исполнителя(-ей), распределение полномочий и ответственности между ними по выполнению мероприятий программы и использованию средств, направленных на их выпол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указываются отраслевые (функциональные) органы администрации, осуществляющие контроль хода исполнения ДМЦП (кураторы программы). Кроме того, описываются сроки представления информации о финансировании, отчетов о ходе реализации ДМЦП и отраслевые (функциональные) органы администрации, которым необходимо ее представ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Оценка эффективности реализации ДМ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здел содержит описание социальных, экономических и экологических последствий, которые могут возникнуть при реализации ДМЦП, общую оценку вклада ДМЦП в социально-экономическое развитие муниципального образования, а также оценку эффективности расходования бюджетных средств и результативности реализации ДМЦП в соответствии с пунктом 2.5 настоящего Порядк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й о разработк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х муниципальных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Видяево, их формирования и реализации</w:t>
      </w:r>
    </w:p>
    <w:p>
      <w:pPr>
        <w:pStyle w:val="Style16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0" w:hanging="0"/>
        <w:jc w:val="center"/>
        <w:rPr/>
      </w:pPr>
      <w:r>
        <w:rPr>
          <w:sz w:val="32"/>
          <w:szCs w:val="32"/>
        </w:rPr>
        <w:t>Реестр долгосрочных муниципальных целевых программ ЗАТО Видяево на _______</w:t>
      </w:r>
      <w:r>
        <w:rPr/>
        <w:t xml:space="preserve"> год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152"/>
        <w:gridCol w:w="1656"/>
        <w:gridCol w:w="1584"/>
        <w:gridCol w:w="1188"/>
        <w:gridCol w:w="4500"/>
      </w:tblGrid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граммы, реквизиты муниципального правового акта об утверждении 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програм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 программных мероприят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финансирования, тыс.ру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жидаемые результаты реализации программы и показатели эффе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550" w:hanging="0"/>
        <w:rPr/>
      </w:pPr>
      <w:r>
        <w:rPr/>
      </w:r>
    </w:p>
    <w:p>
      <w:pPr>
        <w:pStyle w:val="Style16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0"/>
        </w:tabs>
        <w:ind w:left="9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0"/>
        </w:tabs>
        <w:ind w:left="9720" w:hanging="360"/>
      </w:pPr>
    </w:lvl>
    <w:lvl w:ilvl="2">
      <w:start w:val="1"/>
      <w:numFmt w:val="lowerRoman"/>
      <w:lvlText w:val="%3."/>
      <w:lvlJc w:val="right"/>
      <w:pPr>
        <w:tabs>
          <w:tab w:val="num" w:pos="10440"/>
        </w:tabs>
        <w:ind w:left="10440" w:hanging="180"/>
      </w:pPr>
    </w:lvl>
    <w:lvl w:ilvl="3">
      <w:start w:val="1"/>
      <w:numFmt w:val="decimal"/>
      <w:lvlText w:val="%4."/>
      <w:lvlJc w:val="left"/>
      <w:pPr>
        <w:tabs>
          <w:tab w:val="num" w:pos="11160"/>
        </w:tabs>
        <w:ind w:left="11160" w:hanging="360"/>
      </w:pPr>
    </w:lvl>
    <w:lvl w:ilvl="4">
      <w:start w:val="1"/>
      <w:numFmt w:val="lowerLetter"/>
      <w:lvlText w:val="%5."/>
      <w:lvlJc w:val="left"/>
      <w:pPr>
        <w:tabs>
          <w:tab w:val="num" w:pos="11880"/>
        </w:tabs>
        <w:ind w:left="11880" w:hanging="360"/>
      </w:pPr>
    </w:lvl>
    <w:lvl w:ilvl="5">
      <w:start w:val="1"/>
      <w:numFmt w:val="lowerRoman"/>
      <w:lvlText w:val="%6."/>
      <w:lvlJc w:val="right"/>
      <w:pPr>
        <w:tabs>
          <w:tab w:val="num" w:pos="12600"/>
        </w:tabs>
        <w:ind w:left="12600" w:hanging="180"/>
      </w:pPr>
    </w:lvl>
    <w:lvl w:ilvl="6">
      <w:start w:val="1"/>
      <w:numFmt w:val="decimal"/>
      <w:lvlText w:val="%7."/>
      <w:lvlJc w:val="left"/>
      <w:pPr>
        <w:tabs>
          <w:tab w:val="num" w:pos="13320"/>
        </w:tabs>
        <w:ind w:left="13320" w:hanging="360"/>
      </w:pPr>
    </w:lvl>
    <w:lvl w:ilvl="7">
      <w:start w:val="1"/>
      <w:numFmt w:val="lowerLetter"/>
      <w:lvlText w:val="%8."/>
      <w:lvlJc w:val="left"/>
      <w:pPr>
        <w:tabs>
          <w:tab w:val="num" w:pos="14040"/>
        </w:tabs>
        <w:ind w:left="14040" w:hanging="360"/>
      </w:pPr>
    </w:lvl>
    <w:lvl w:ilvl="8">
      <w:start w:val="1"/>
      <w:numFmt w:val="lowerRoman"/>
      <w:lvlText w:val="%9."/>
      <w:lvlJc w:val="right"/>
      <w:pPr>
        <w:tabs>
          <w:tab w:val="num" w:pos="14760"/>
        </w:tabs>
        <w:ind w:left="14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basedOn w:val="Style13"/>
    <w:qFormat/>
    <w:rPr>
      <w:rFonts w:ascii="Arial" w:hAnsi="Arial" w:eastAsia="Times New Roman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1:00Z</dcterms:created>
  <dc:creator>Belash</dc:creator>
  <dc:description/>
  <cp:keywords/>
  <dc:language>en-US</dc:language>
  <cp:lastModifiedBy>Кургузова Татьяна Валерьевна</cp:lastModifiedBy>
  <cp:lastPrinted>2012-05-12T14:44:00Z</cp:lastPrinted>
  <dcterms:modified xsi:type="dcterms:W3CDTF">2012-05-16T12:56:00Z</dcterms:modified>
  <cp:revision>117</cp:revision>
  <dc:subject/>
  <dc:title> </dc:title>
</cp:coreProperties>
</file>