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418788817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5» мая 2012 года</w:t>
        <w:tab/>
        <w:t xml:space="preserve">                                                                 №    282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порядок отчетности руководителя муниципального унитарного предприятия, утвержденный постановлением Администрации ЗАТО Видяево от 13.10.2009 № 662 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540"/>
        <w:jc w:val="both"/>
        <w:rPr>
          <w:szCs w:val="28"/>
        </w:rPr>
      </w:pPr>
      <w:r>
        <w:rPr>
          <w:szCs w:val="28"/>
        </w:rPr>
        <w:t xml:space="preserve">Руководствуясь Гражданским Кодексом Российской Федерации, Уставом ЗАТО Видяево, решением Совета депутатов ЗАТО пос.Видяево от 28.04.2009 № 107 «Об утверждении Положения о порядке управления и распоряжения имуществом, находящимся в муниципальной собственности ЗАТО Видяево»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нести в порядок отчетности руководителя муниципального унитарного предприятия, утвержденный постановлением Администрации ЗАТО Видяево от 13.10.2009 № 662, следующие изменения и дополн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.1. в пункте 2 слова «ежеквартально до  30 числа месяца, следующего за отчетным кварталом, направляет в Администрацию ЗАТО Видяево» заменить словами «ежегодно до 1 апреля направляет в Администрацию ЗАТО Видяево годовой отчет о финансово-хозяйственной деятельности предприятия в составе следующих документов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1.2. абзац четвертый пункта 2.1 признать утратившим сил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1.3. в абзаце первом пункта 3 слова «ежегодно до 01 апреля», «(свод ежеквартальных отчетов, указанных в пункте 2 настоящего порядка)» исключить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1.4. абзац пятый пункта 3 дополнить словами «в случае превышения расходов по сравнению с расходами, утвержденными в плане финансово-хозяйственной деятельности и снижения доходов по сравнению с запланированными приводится обоснование причин увеличения расходов и снижения доходов, перечисляются мероприятия, проводимые с целью оптимизации деятельности предприятия;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риложениях 1, 3 слова «за ______________ 200_ года» заменить словами «за 20__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стоящее постановление подлежит публикации в газете «Вестник Видяево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3. 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И.о.Главы администрации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С.В.Белаш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88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40"/>
        </w:tabs>
        <w:ind w:left="9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00"/>
        </w:tabs>
        <w:ind w:left="11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</w:rPr>
  </w:style>
  <w:style w:type="paragraph" w:styleId="Style21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31:00Z</dcterms:created>
  <dc:creator>User</dc:creator>
  <dc:description/>
  <cp:keywords/>
  <dc:language>en-US</dc:language>
  <cp:lastModifiedBy>Brazhnikova</cp:lastModifiedBy>
  <cp:lastPrinted>2012-05-12T15:30:00Z</cp:lastPrinted>
  <dcterms:modified xsi:type="dcterms:W3CDTF">2012-05-17T07:26:00Z</dcterms:modified>
  <cp:revision>3</cp:revision>
  <dc:subject/>
  <dc:title/>
</cp:coreProperties>
</file>